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08 феврал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0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пр-т Патриотов, уч. 25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3 334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08001:17519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ЛЭП ВЛ-110 кВ 9,10 ПС12-ПС17-ПС28-ПС18-ПС29 общей площадью 1 241 кв. м, земельный участок расположен в границах зоны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склады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обственность, № 36-36/001-36/001/016/2016-1694/1 от 09.08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2 329 000 (два миллиона триста двадцать дев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06.02.2017 № 51 участниками аукциона по лоту № 1 были признаны 2 (два) заявителя, подавшие заявки, зарегистрированные под номерами  02-02, 02-3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техсервис Плю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триот 27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техсервис Плю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триот 27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2 468 740 (два миллиона четыреста шестьдесят восемь тысяч семьсот сорок) рублей 00 копеек, сделано Обществом с ограниченной ответственностью «Автотехсервис Плюс», место нахождения: 394052, Российская Федерация, Воронежская область, город Воронеж, улица Кривошеина, дом 13, офис 143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редпоследнее предложение о размере ежегодной арендной платы составило 2 398 870 (два миллиона триста девяносто восемь тысяч восемьсот семьдесят) рублей 00 копеек, сделано Обществом с ограниченной ответственностью «Автотехсервис Плюс», место нахождения: 394052, Российская Федерация, Воронежская область, город Воронеж, улица Кривошеина, дом 13, офис 143.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Победителем аукциона признано Общество с ограниченной ответственностью «Автотехсервис Плюс», место нахождения: 394052, Российская Федерация, Воронежская область, город Воронеж, улица Кривошеина, дом 13, офис 143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2 468 740 (два миллиона четыреста шестьдесят восемь тысяч семьсот сорок) рублей 00 копеек.</w:t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9:00Z</dcterms:created>
  <dc:creator>1</dc:creator>
  <dc:description/>
  <cp:keywords/>
  <dc:language>en-US</dc:language>
  <cp:lastModifiedBy>Сахно</cp:lastModifiedBy>
  <cp:lastPrinted>2017-02-08T10:25:00Z</cp:lastPrinted>
  <dcterms:modified xsi:type="dcterms:W3CDTF">2017-02-08T06:32:00Z</dcterms:modified>
  <cp:revision>17</cp:revision>
  <dc:subject/>
  <dc:title>ПРОЕКТ</dc:title>
</cp:coreProperties>
</file>