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7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2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 xml:space="preserve">  18 ма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bookmarkStart w:id="2" w:name="в"/>
      <w:bookmarkEnd w:id="2"/>
      <w:r>
        <w:rPr>
          <w:sz w:val="22"/>
          <w:szCs w:val="22"/>
        </w:rPr>
        <w:t>На  заседании присутствует 9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Петропавловской районной общественно-политической газете «Родное Придонье»,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9.03.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тропавл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4 (Старокриушан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2:3300004:7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908</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етропавловский район, северная часть кадастрового квартала 36:22:3300004</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01.07.2014, 36-АД 49280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4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4:</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6 мая 2016 г. (объявленный срок окончания приема заявок) для участия 20 мая 2016 г. в открытом аукционе на право заключения договора аренды земельного участка сельскохозяйственного назначения, расположенного на территории Петропавловского муниципального района Воронежской области, по лоту № 14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6 40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9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4.2016</w:t>
            </w:r>
          </w:p>
          <w:p>
            <w:pPr>
              <w:pStyle w:val="Normal"/>
              <w:jc w:val="center"/>
              <w:rPr/>
            </w:pPr>
            <w:r>
              <w:rPr>
                <w:sz w:val="22"/>
                <w:szCs w:val="22"/>
              </w:rPr>
              <w:t>12 ч. 2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Блощицын Михаил Прокофье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31.03.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99, и заявитель – Индивидуальный предприниматель глава крестьянского (фермерского) хозяйства Блощицын Михаил Прокофьевич, место регистрации: Воронежская область, Петропавловский район, с. Старая Криуша,          ул. Советская, д. 3, кв.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етропавловского муниципального района Воронежской области, по лоту № 1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55:00Z</dcterms:created>
  <dc:creator>1</dc:creator>
  <dc:description/>
  <cp:keywords/>
  <dc:language>en-US</dc:language>
  <cp:lastModifiedBy>Сахно</cp:lastModifiedBy>
  <cp:lastPrinted>2016-05-18T13:11:00Z</cp:lastPrinted>
  <dcterms:modified xsi:type="dcterms:W3CDTF">2016-05-19T06:15:00Z</dcterms:modified>
  <cp:revision>9</cp:revision>
  <dc:subject/>
  <dc:title>ПРОЕКТ</dc:title>
</cp:coreProperties>
</file>