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4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06 октябр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1 сентября  2015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государственном имуществе, выставленном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Эстакада, </w:t>
      </w:r>
      <w:r>
        <w:rPr>
          <w:sz w:val="22"/>
          <w:szCs w:val="22"/>
        </w:rPr>
        <w:t>протяженность: 55,0 м, инвентарный номер: 2516-1, литер: 4А, расположенная по адресу: Воронежская область, г. Воронеж, Левобережный район, с. Масловка, улица Приморская, 134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стакада принадлежит Воронежской области на праве собственности, о чем в Едином государственном реестре прав на недвижимое имущество и сделок с ним 17.08.2009 сделана запись регистрации № 36-36-01/125/2009-398, что подтверждается Свидетельством о государственной регистрации права 36 - АВ 495284, выданным Управлением Федеральной регистрационной службы по Воронежской области 17.08.2009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1 158 700 (один миллион сто пятьдесят восемь тысяч сем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15 870 (сто пятнадцать тысяч восемьсот 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57 935 (пятьдесят семь тысяч девятьсот тридцать пять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ежилое помещение,</w:t>
      </w:r>
      <w:r>
        <w:rPr>
          <w:bCs/>
          <w:sz w:val="22"/>
          <w:szCs w:val="22"/>
        </w:rPr>
        <w:t xml:space="preserve"> этаж: 1-2, номер на поэтажном плане: 1 этаж: 1-2, 2 этаж: 1-2, общая площадь: 148,4 кв. м, расположенное по адресу: Воронежская область, Павловский район, г. Павловск, проспект Революции, 98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Нежилое помещение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4.2010 сделана запись регистрации № 36-36-21/007/2010-361, что подтверждается Свидетельством о государственной регистрации права 36 - АВ 824893, выданным Управлением Федеральной регистрационной службы по Воронежской области 27.04.2010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282 600 (двести восемьдесят две тысячи шес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8 260 (двадцать восемь тысяч двести шес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4 130 (четырнадцать тысяч сто тридцать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5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ежилое помещение,</w:t>
      </w:r>
      <w:r>
        <w:rPr>
          <w:bCs/>
          <w:sz w:val="22"/>
          <w:szCs w:val="22"/>
        </w:rPr>
        <w:t xml:space="preserve"> этаж: 1-2, номер на поэтажном плане: 1 этаж: 3-12, 14-17, 2 этаж: 3-5, общая площадь: 1114,8 кв. м, расположенное по адресу: Воронежская область, Павловский район, г. Павловск, проспект Революции, 98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Нежилое помещение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4.2010 сделана запись регистрации № 36-36-21/007/2010-360, что подтверждается Свидетельством о государственной регистрации права 36 - АВ 824894, выданным Управлением Федеральной регистрационной службы по Воронежской области 27.04.2010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4 118 670 (четыре миллиона сто восемнадцать тысяч шестьсот семьдеся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11 867 (четыреста одиннадцать тысяч восемьсот шестьдесят 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05 933 (двести пять тысяч девятьсот тридцать три) рубля 5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ежилое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в лит. 1А, 1Б, 1В, 1Д, 1а (лесопильно-тарный цех), </w:t>
      </w:r>
      <w:r>
        <w:rPr>
          <w:sz w:val="22"/>
          <w:szCs w:val="22"/>
        </w:rPr>
        <w:t>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: 1308,0 кв. м, этаж: 1,2, номер на поэтажном плане: 1-47, расположенное по адресу: Воронежская область, г. Воронеж, Левобережный район, с. Масловка, улица Приморская, дом 134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жилое помещение принадлежит Воронежской области на праве собственности, о чем в Едином государственном реестре прав на недвижимое имущество и сделок с ним 24.08.2009 сделана запись регистрации № 36-36-01/128/2009-412, что подтверждается Свидетельством о государственной регистрации права 36 - АВ 514591, выданным Управлением Федеральной регистрационной службы по Воронежской области 24.08.2009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8 510 400 (восемь миллионов пятьсот десять тысяч четыреста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851 040 (восемьсот пятьдесят одна тысяча сорок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425 520 (четыреста двадцать пять тысяч пятьсот двадцать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2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араж на 8 автомашин, </w:t>
      </w:r>
      <w:r>
        <w:rPr>
          <w:sz w:val="22"/>
          <w:szCs w:val="22"/>
        </w:rPr>
        <w:t>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: 818,3 кв. м, инвентарный номер: 11835, литер: Е, Е1, расположенный по адресу: Воронежская область, город Воронеж, Сомовское лесничество, квартал 107, выдел 8, центральная часть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ж принадлежит Воронежской области на праве собственности, о чем в Едином государственном реестре прав на недвижимое имущество и сделок с ним 23.03.2009 сделана запись регистрации № 36-36-01/040/2009-237, что подтверждается Свидетельством о государственной регистрации права 36 - АБ 993109, выданным Управлением Федеральной регистрационной службы по Воронежской области 23.03.2009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3 903 900 (три миллиона девятьсот три тысячи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90 390 (триста девяносто тысяч триста девяно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95 195 (сто девяносто пять тысяч сто девяносто пять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30.09.2015 (срок окончания приема заявок) в КУ ВО «Фонд госимущества Воронежской области» на аукцион по продаже вышеназванного государственного имущества по лотам №№ 1, 4, 5, 8, 12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по лотам        №№ 1, 4, 5, 8, 1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10-06T10:33:00Z</cp:lastPrinted>
  <dcterms:modified xsi:type="dcterms:W3CDTF">2015-10-06T06:37:00Z</dcterms:modified>
  <cp:revision>134</cp:revision>
  <dc:subject/>
  <dc:title>                                   П Р О Т О К О Л    N   22</dc:title>
</cp:coreProperties>
</file>