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КУ ВО «Фонд госимущества Воронежской области»  сообщает о результатах аукциона на право заключения договоров аренды земельных участков сельскохозяйственного назначения на территории  Новохоперского, Терновского, Грибановского и Панинского муниципальных районов Воронежской области, назначенного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- на 30.09.2013 - лоты №№ 1 – 3, 8-10, 12-15, 18-25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- на 01.10.2013 - лоты №№ 26 – 50;</w:t>
      </w:r>
    </w:p>
    <w:p>
      <w:pPr>
        <w:pStyle w:val="Normal"/>
        <w:ind w:firstLine="708"/>
        <w:jc w:val="both"/>
        <w:rPr/>
      </w:pPr>
      <w:r>
        <w:rPr>
          <w:b/>
        </w:rPr>
        <w:t>- на 02.10.2013 - лоты №№ 51 – 75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на 03.10.2013 - лоты №№ 76 – 100;</w:t>
      </w:r>
    </w:p>
    <w:p>
      <w:pPr>
        <w:pStyle w:val="Normal"/>
        <w:ind w:firstLine="708"/>
        <w:jc w:val="both"/>
        <w:rPr/>
      </w:pPr>
      <w:r>
        <w:rPr>
          <w:b/>
        </w:rPr>
        <w:t>- на 04.10.2013 - лоты №№ 101 – 120.</w:t>
      </w:r>
    </w:p>
    <w:p>
      <w:pPr>
        <w:pStyle w:val="Normal"/>
        <w:ind w:firstLine="708"/>
        <w:jc w:val="both"/>
        <w:rPr/>
      </w:pPr>
      <w:r>
        <w:rPr/>
        <w:t>Основание проведения аукциона – приказ департамента имущественных и земельных отношений Воронежской области от 14.08.2013  № 145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 аукциона: КУ ВО «Фонд госимущества Воронеж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мет аукциона: право заключения договоров аренды земельных участков сельскохозяйственного назначения  (113 лотов). </w:t>
      </w:r>
    </w:p>
    <w:p>
      <w:pPr>
        <w:pStyle w:val="Normal"/>
        <w:ind w:firstLine="708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Сведения о предмете аукцион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</w:rPr>
      </w:pPr>
      <w:r>
        <w:rPr>
          <w:b/>
        </w:rPr>
        <w:t>Предмет аукциона - право заключения договоров аренды земельных участков сельскохозяйственного назначени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го-восточ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8379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19:6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ж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9110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19:6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го-запад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6343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19:6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0081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22:1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централь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287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22:10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4158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22:10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8460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22:10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о-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5816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22:10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9819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22:1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6140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22:1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северо-западной части кадастрового квартала 36:17:70000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5890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22:10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централь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172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19:6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запад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7028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19:5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одосиновское сельское поселение (в бывших границах СХА «Вперед»), земельный участок расположен в южной части кадастрового квартала 36:17:70000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39403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19:5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2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ж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6588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12:3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го-запад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2836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12:29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го-запад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4527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12:29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Новопокровское сельское поселение (в бывших границах СХА «Новая Жизнь»), земельный участок расположен в юго-западной части кадастрового квартала 36:17:7000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221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12:29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централь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35582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300005:1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северо-западной части кадастрового квартала 36:17:710202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3817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102023:5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ж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55640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300009: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5030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300009: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78119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300009:7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централь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43094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300009:7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север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3890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300009:7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северо-восточ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7322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300009:7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восточ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0944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300005:18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602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300005:18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221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300005:1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38596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300005:18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центральной части кадастрового квартала 36:17:73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6598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300005:1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Пыховское сельское поселение (в границах бывшего совхоза «Новохоперский»), земельный участок расположен в юго-западной части кадастрового квартала 36:17:73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9223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300009:8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Коленовское сельское поселение (в бывших границах АОЗТ «Победа»), земельный участок расположен в западной части кадастрового квартала 36:17:70000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010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16: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Новохоперский район, Коленовское сельское поселение (в бывших границах АОЗТ «Победа»), земельный участок расположен в западной части кадастрового квартала 36:17:70000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567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17:7000016: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Терновский район, земельный участок расположен в северо-восточной части кадастрового квартала 36:30:450001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71391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30:4500017:7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Терновский район, земельный участок расположен в восточной части кадастрового квартала 36:30:450001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980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30:4500017:7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Терновский район, земельный участок расположен в юг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1882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30:4500018:3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Терновский район, земельный участок расположен в юж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595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30:4500018:3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Терновский район, земельный участок расположен в 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8510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30:4500018:3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Терновский район, земельный участок расположен в юг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01774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30:4500018:3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Терновский район, земельный участок расположен в юж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14216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30:4500018:3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Терновский район, земельный участок расположен в юж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67714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30:4500018:3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Терновский район, земельный участок расположен в юг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52646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30:4500018:3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, земельный участок расположен в юго-западной части кадастрового квартала 36:30:4400024 в границах бывшего ТОО «Исток», расположенного в границах участка, адрес ориентира: Воронежская область, Терновс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2638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30:4400024:14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, земельный участок расположен в юго-западной части кадастрового квартала 36:30:4400024 в границах бывшего ТОО «Исток», расположенного в границах участка, адрес ориентира: Воронежская область, Терновс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0290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30:4400024:13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Терновский район, земельный участок расположен в северо-западной части кадастрового квартала 36:30:450000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80851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30:4500008:10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Воронежская область, Терновский р-н, земельный участок расположен в северо-западной части кадастрового квартала 36:30:45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17950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30:4500018:4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юго-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7096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0:6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0609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0:7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5554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1:1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6372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1:10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6514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1:10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9486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1:10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627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1:10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3351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1:10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Васильевское сельское поселение, север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1390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1:10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2619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0:7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3917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6:4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00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6:4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3904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6:4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8541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6:4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юг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7026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6:4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3367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6:4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Васильевское сельское поселение, юго-запад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8008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1:11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Васильевское сельское поселение, южная часть кадастрового квартала 36:09:4506011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45795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1:1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юго-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8146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0:6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0231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6:5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68162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6:5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централь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21304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6:6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123978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6:6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23549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0:7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восточ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5723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0: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68402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0: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западная часть кадастрового квартала 36:09:4506010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17792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0:8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21086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6:5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южная часть кадастрового квартала 36:09:4506005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17303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5:3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юго-восточная часть кадастрового квартала 36:09:4506005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9016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5:4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установлено относительно ориентира Воронежская область, Грибановский р-н, Кутковское сельское поселение, северо-западная часть кадастрового квартала 36:09:4506006, расположенного в границах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13472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6:5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северо-западная часть кадастрового квартала  36:09:4506006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18952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6:5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19093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5:3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0955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400009:5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7046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400009:5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9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север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44003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400009:5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9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север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7713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400009:5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9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север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5345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400009:5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9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6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7935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6:5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9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северная часть кадастрового квартала  36:09:4506010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4973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10:7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9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юж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4700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5:3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9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89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400009:6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9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40588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400009:6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9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5424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400009:6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9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64126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400009:6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0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400009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879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400009:6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0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41971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5:4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0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30582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5:4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0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9593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5:4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0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9210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5:4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0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37393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5:4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0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юго-восточ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010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5:4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0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утковское  сельское поселение, западная часть кадастрового квартала  36:09:4506005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165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506005:4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0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запад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7196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200004:8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0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восточ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5877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200004:7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1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восточ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7720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200004:7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1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восточ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7358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200004:7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1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восточ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9914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200004:7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1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запад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5546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200004:7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1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алиновское  сельское поселение, северо-западная часть кадастрового квартала  36:09:42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8499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200004: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1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раснореченское  сельское поселение, юго-восточная часть кадастрового квартала  36:09:44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4110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400004:6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1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раснореченское  сельское поселение, юго-восточная часть кадастрового квартала  36:09:44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8000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400004:6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1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Краснореченское  сельское поселение, южная часть кадастрового квартала  36:09:4400004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6480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400004:6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1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установлено относительно ориентира Воронежская область, Грибановский район, Новогольское  сельское поселение, южная часть кадастрового квартала  36:09:4200001, расположенного в границах участка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8496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09:4200001: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1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Воронежская область, Панинский район, Мартыновское сельское поселение, земельный участок расположен в юго-западной части кадастрового квартала 36:21:8600003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3898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21:8600003:9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2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положение: Воронежская область, Панинский район, Мартыновское сельское поселение, земельный участок расположен в юго-западной части кадастрового квартала 36:21:8600003.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5763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36:21:8600003:96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всех земельных участков: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Категория земель – земли сельскохозяйственного назначе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– сельскохозяйственное использовани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ницы - описаны в кадастровых паспорта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– 11 (одиннадцать) месяце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- аукцион по лотам №№ 1-3, 8-10, 12-15, 18-120 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Извещение о проведении аукциона опубликовано в газете «Молодой коммунар», размещено на официальном сайте Организатора  аукциона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на официальном сайте департамента имущественных и земельных отношений Воронежской област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3.08.201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Изменения в извещение о проведении аукциона опубликованы в газете «Молодой коммунар», размещены на официальном сайте Организатора  аукциона в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на официальном сайте департамента имущественных и земельных отношений Воронежской области в сети «Интернет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0.09.201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Arial" w:hAnsi="Arial" w:cs="Arial"/>
    </w:rPr>
  </w:style>
  <w:style w:type="character" w:styleId="Style12">
    <w:name w:val="Основной текст с отступом Знак"/>
    <w:basedOn w:val="Style10"/>
    <w:qFormat/>
    <w:rPr>
      <w:rFonts w:ascii="Arial" w:hAnsi="Arial" w:cs="Arial"/>
    </w:rPr>
  </w:style>
  <w:style w:type="character" w:styleId="Style13">
    <w:name w:val="Нижний колонтитул Знак"/>
    <w:basedOn w:val="Style1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4"/>
    </w:rPr>
  </w:style>
  <w:style w:type="character" w:styleId="Style15">
    <w:name w:val="Верх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>
      <w:sz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Text31">
    <w:name w:val="Body Text 31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diz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0:00Z</dcterms:created>
  <dc:creator>user</dc:creator>
  <dc:description/>
  <cp:keywords/>
  <dc:language>en-US</dc:language>
  <cp:lastModifiedBy>Сахно</cp:lastModifiedBy>
  <cp:lastPrinted>2013-10-08T16:24:00Z</cp:lastPrinted>
  <dcterms:modified xsi:type="dcterms:W3CDTF">2013-10-09T08:09:00Z</dcterms:modified>
  <cp:revision>50</cp:revision>
  <dc:subject/>
  <dc:title> ИНФОРМАЦИОННОЕ СООБЩЕНИЕ</dc:title>
</cp:coreProperties>
</file>