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4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28 дека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 xml:space="preserve">На  заседании присутствует 8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Ольховатский Вестник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ховат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Ольх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8:0000000:37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7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, Ольховатский район, Профессиональное училищ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 (Профессиональное училище № 28 р.п. Ольховатка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06.2015 36-АД 940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94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6.12.2016 № 1025 участниками аукциона по лоту № 4 были признаны 2 (два) заявителя, подавшие заявки, зарегистрированные под номерами 02-968, 02-103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ка Сергей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гон Серге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ка Сергей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гон Серге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87 470 (восемьдесят семь тысяч четыреста семьдеся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оследнее предложение о размере ежегодной арендной платы составило 90 094 (девяносто тысяч девяносто четыре) рубля 10 копеек, сделано Индивидуальным предпринимателем главой крестьянского (фермерского) хозяйства </w:t>
      </w:r>
      <w:r>
        <w:rPr>
          <w:sz w:val="22"/>
          <w:szCs w:val="22"/>
        </w:rPr>
        <w:t>Макогон Сергеем Владимировичем</w:t>
      </w:r>
      <w:r>
        <w:rPr>
          <w:sz w:val="23"/>
          <w:szCs w:val="23"/>
        </w:rPr>
        <w:t>, место жительства: Воронежская область, Ольховатский район, п. Загирянка, ул. Лесная, д. 2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Победителем аукциона признан Индивидуальный предприниматель глава крестьянского (фермерского) хозяйства </w:t>
      </w:r>
      <w:r>
        <w:rPr>
          <w:sz w:val="22"/>
          <w:szCs w:val="22"/>
        </w:rPr>
        <w:t>Макогон Сергей Владимирович</w:t>
      </w:r>
      <w:r>
        <w:rPr>
          <w:sz w:val="23"/>
          <w:szCs w:val="23"/>
        </w:rPr>
        <w:t>, место жительства: Воронежская область, Ольховатский район, п. Загирянка, ул. Лесная, д. 21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90 094 (девяносто тысяч девяносто четыре) рубля 10 копеек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</w:t>
        <w:tab/>
        <w:t>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8:00Z</dcterms:created>
  <dc:creator>1</dc:creator>
  <dc:description/>
  <cp:keywords/>
  <dc:language>en-US</dc:language>
  <cp:lastModifiedBy>Сахно</cp:lastModifiedBy>
  <cp:lastPrinted>2016-12-28T10:51:00Z</cp:lastPrinted>
  <dcterms:modified xsi:type="dcterms:W3CDTF">2016-12-29T07:22:00Z</dcterms:modified>
  <cp:revision>16</cp:revision>
  <dc:subject/>
  <dc:title>ПРОЕКТ</dc:title>
</cp:coreProperties>
</file>