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Извещение о проведении аукциона было опубликовано в Официальном Вестнике муниципальных правовых актов Боев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о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3100003: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80 20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Каширский, с/с Боевское, в границах СПК «Боевски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13:3100003:82-36/014/2017-3  от 25.07.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3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 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 xml:space="preserve">По состоянию на 11.00 часов 07 мая 2018 г. (объявленный срок окончания приема заявок) для участия 11 ма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 муниципального района Воронежской области, по лоту № 2</w:t>
      </w:r>
      <w:r>
        <w:rPr/>
        <w:t xml:space="preserve">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 3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гупов Юри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1, и заявитель – Индивидуальный предприниматель глава крестьянского (фермерского) хозяйства Агупов Юрий Ильич, место регистрации: Воронежская область, Каширский район, с. Боево, ул. Пролетар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9:00Z</dcterms:created>
  <dc:creator>1</dc:creator>
  <dc:description/>
  <cp:keywords/>
  <dc:language>en-US</dc:language>
  <cp:lastModifiedBy>Сахно</cp:lastModifiedBy>
  <cp:lastPrinted>2018-05-07T16:24:00Z</cp:lastPrinted>
  <dcterms:modified xsi:type="dcterms:W3CDTF">2018-05-07T13:25:00Z</dcterms:modified>
  <cp:revision>9</cp:revision>
  <dc:subject/>
  <dc:title>ПРОЕКТ</dc:title>
</cp:coreProperties>
</file>