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18.09.2013 № 1692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104043:78, площадью 8 810 кв.м., расположенного по  адресу: Воронежская область, г. Воронеж, ул. Богатырская, 5, для проектирования и строительства производственной базы IV класса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27 сентя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4 октябр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9 октяб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31 октябр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03 октября  2013 г., с 14 часов до 15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Богатырская, 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8 81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104043:7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производственной базы IV класса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й базы IV класса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717 000 (семьсот семнадцать тысяч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717 000 (семьсот семнадцать тысяч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25 октяб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31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31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8 810 кв. м., расположенный по адресу: г. Воронеж, ул. Богатырская, 5, кадастровый номер 36:34:0104043:78, для проектирования и строительства производственной базы IV класса вредности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7:00Z</dcterms:created>
  <dc:creator>Захарова</dc:creator>
  <dc:description/>
  <dc:language>en-US</dc:language>
  <cp:lastModifiedBy>Федоров</cp:lastModifiedBy>
  <cp:lastPrinted>2013-09-24T09:37:00Z</cp:lastPrinted>
  <dcterms:modified xsi:type="dcterms:W3CDTF">2013-09-24T05:37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