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122</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19.09.2018 № 2247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Собственник выставляемого на торги государственного имущества – Российская Федерация.</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0 сентября 2018 года. </w:t>
      </w:r>
    </w:p>
    <w:p>
      <w:pPr>
        <w:pStyle w:val="Normal"/>
        <w:ind w:firstLine="709"/>
        <w:jc w:val="both"/>
        <w:rPr/>
      </w:pPr>
      <w:r>
        <w:rPr/>
        <w:t xml:space="preserve">Дата окончания приема заявок на участие в аукционе – 15 октябр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8 октябр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2 октября 2018 года в 09 часов 30 минут по адресу: г. Воронеж, ул. Средне-Московская, 12, 2 этаж, зал проведения торгов.</w:t>
      </w:r>
    </w:p>
    <w:p>
      <w:pPr>
        <w:pStyle w:val="Normal"/>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9"/>
        <w:jc w:val="both"/>
        <w:rPr>
          <w:b/>
          <w:b/>
        </w:rPr>
      </w:pPr>
      <w:r>
        <w:rPr>
          <w:b/>
        </w:rPr>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деловое управление, площадь объекта: 3 299 кв. м, адрес (местоположение) объекта: Воронежская область, г. Воронеж, ул. Гайдара, 1а. Кадастровый номер: 36:34:0208053:8.</w:t>
      </w:r>
    </w:p>
    <w:p>
      <w:pPr>
        <w:pStyle w:val="Normal"/>
        <w:ind w:firstLine="709"/>
        <w:jc w:val="both"/>
        <w:rPr/>
      </w:pPr>
      <w:r>
        <w:rPr>
          <w:b/>
        </w:rPr>
        <w:t xml:space="preserve">Земельный участок </w:t>
      </w:r>
      <w:r>
        <w:rPr/>
        <w:t>принадлежит Территориальному управлению Федерального агентства по управлению государственным имуществом по Воронежской области на праве собственности, о чем в Едином государственном реестре недвижимости 10.04.2012 сделана запись регистрации № 36-36-01/021/2012-426.</w:t>
      </w:r>
    </w:p>
    <w:p>
      <w:pPr>
        <w:pStyle w:val="Normal"/>
        <w:ind w:firstLine="709"/>
        <w:jc w:val="both"/>
        <w:rPr/>
      </w:pPr>
      <w:r>
        <w:rPr/>
        <w:t>Особые отметки: в соответствии с выпиской из Единого государственного реестра недвижимости об объекте недвижимости.</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Отдельно стоящее здание, </w:t>
      </w:r>
      <w:r>
        <w:rPr/>
        <w:t>назначение объекта: нежилое, площадь объекта: 3 380,3 кв. м, инв. № 1013, литер А, этажность (этаж): 5, адрес (местоположение) объекта: Российская Федерация, Воронежская область, г. Воронеж, ул. Гайдара, 1 а. Кадастровый номер: 36:34:0208053:186.</w:t>
      </w:r>
    </w:p>
    <w:p>
      <w:pPr>
        <w:pStyle w:val="Normal"/>
        <w:ind w:firstLine="709"/>
        <w:jc w:val="both"/>
        <w:rPr/>
      </w:pPr>
      <w:r>
        <w:rPr>
          <w:b/>
        </w:rPr>
        <w:t xml:space="preserve">Отдельно стоящее здание </w:t>
      </w:r>
      <w:r>
        <w:rPr/>
        <w:t>принадлежит Российской Федерации на праве собственности, о чем в Едином государственном реестре прав на недвижимое имущество и сделок с ним 21.02.2012 сделана запись регистрации № 36-36-01/044/2012-146.</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32 420 000 (тридцать два миллиона четыреста двадцат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22 792 791 (двадцать два миллиона семьсот девяносто две тысячи семьсот девяносто один) рубль 00 копеек, НДС нет;</w:t>
      </w:r>
    </w:p>
    <w:p>
      <w:pPr>
        <w:pStyle w:val="Normal"/>
        <w:ind w:firstLine="709"/>
        <w:jc w:val="both"/>
        <w:rPr/>
      </w:pPr>
      <w:r>
        <w:rPr>
          <w:b/>
        </w:rPr>
        <w:t xml:space="preserve">начальная цена продажи отдельно стоящего здания – </w:t>
      </w:r>
      <w:r>
        <w:rPr/>
        <w:t>9 627 209 (девять миллионов шестьсот двадцать семь тысяч двести девять)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6 484 000 (шесть миллионов четыреста восемьдесят четыре тысячи) рублей 00 копеек.</w:t>
      </w:r>
    </w:p>
    <w:p>
      <w:pPr>
        <w:pStyle w:val="Normal"/>
        <w:ind w:firstLine="709"/>
        <w:jc w:val="both"/>
        <w:rPr/>
      </w:pPr>
      <w:r>
        <w:rPr>
          <w:b/>
          <w:bCs/>
        </w:rPr>
        <w:t xml:space="preserve">«Шаг аукциона» (величина повышения начальной цены) </w:t>
      </w:r>
      <w:r>
        <w:rPr>
          <w:bCs/>
        </w:rPr>
        <w:t>– 1 621 000 (один миллион шестьсот двадцать одна тысяча)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122.</w:t>
      </w:r>
    </w:p>
    <w:p>
      <w:pPr>
        <w:pStyle w:val="Normal"/>
        <w:ind w:firstLine="709"/>
        <w:jc w:val="both"/>
        <w:rPr/>
      </w:pPr>
      <w:r>
        <w:rPr/>
        <w:t xml:space="preserve"> </w:t>
      </w:r>
      <w:r>
        <w:rPr/>
        <w:t>Задаток вносится претендентом лично единым платежом в валюте Российской Федерации и должен поступить на указанный выше счет не позднее 16 октябр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9-19T11:34:00Z</cp:lastPrinted>
  <dcterms:modified xsi:type="dcterms:W3CDTF">2018-09-19T13:08:00Z</dcterms:modified>
  <cp:revision>175</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