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0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0 (Губаре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300017:2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 1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им. Ленина, в центральной части кадастрового квартала 36:28:83000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изводства сельскохозяйственной продукции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36-АГ 5097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4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89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0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86 участниками аукциона по лоту № 10 были признаны 5 (пять) заявителей, подавшие заявки, зарегистрированные под номерами 02-601, 02-615, 02-631, 02-650, 02-66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8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5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3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2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юхин Александр Серг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8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17 445 (сто семнадцать тысяч четыреста сорок п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836 208 (восемьсот тридцать шесть тысяч двести восемь) рублей 40 копеек, сделано  Обществом с ограниченной ответственностью «МТС Кучеряевская», место нахождения: 397544,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Бутурлиновский район, с. Кучеряевка, ул. Октябрьская, д. 45-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832 685 (восемьсот тридцать две тысячи шестьсот восемьдесят пять) рублей 05 копеек, сделано Гнездиловым Андреем Иван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25 Января, дом 52, кв. 13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«МТС Кучеряевская», место нахождения: 397544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Бутурлиновский район, с. Кучеряевка, ул. Октябрьская, д. 45-а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836 208 (восемьсот тридцать шесть тысяч двести восемь) рублей 4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2:00Z</dcterms:created>
  <dc:creator>1</dc:creator>
  <dc:description/>
  <cp:keywords/>
  <dc:language>en-US</dc:language>
  <cp:lastModifiedBy>Сахно</cp:lastModifiedBy>
  <cp:lastPrinted>2016-10-12T14:29:00Z</cp:lastPrinted>
  <dcterms:modified xsi:type="dcterms:W3CDTF">2016-10-12T10:31:00Z</dcterms:modified>
  <cp:revision>18</cp:revision>
  <dc:subject/>
  <dc:title>ПРОЕКТ</dc:title>
</cp:coreProperties>
</file>