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2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12 мая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17 час. 3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7 апреля  2015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эмитенте акций и об акциях, выставленных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лное наименование эмитента - Открытое акционерное общество «Центр нормативов и качества строительства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ОАО «ЦНКС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почтовый адрес общества: Российская Федерация, 394006, город Воронеж, ул. Революции 1905 года, дом 8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общества– 1 543 000 (один миллион пятьсот сорок три тысячи)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1 543 штуки обыкновенных именных акций в бездокументарной форме (государственный регистрационный номер выпуска – 1-01-43839-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яемых на аукцион – 1 543 обыкновенные именные акции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1 506 750 (один миллион пятьсот шесть тысяч семьсот пятьдесят) рублей 00 копеек (без учета НДС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150 675 (сто пятьдесят тысяч шестьсот семьдесят пять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5% - 75 337 (семьдесят пять тысяч триста тридцать семь) рублей 5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05.05.2015 (срок окончания приема заявок) в КУ ВО «Фонд госимущества Воронежской области» на аукцион по продаже государственного имущества – акций открытого акционерного общества «Центр нормативов и качества строительства», в количестве 1 543 штуки обыкновенных именных акций в бездокументарной форме, что составляет 100% от уставного капитала общества, 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  – акций открытого акционерного общества «Центр нормативов и качества строительства», в количестве 1 543 штуки обыкновенных именных акций в бездокументарной форме, что составляет 100% от уставного капитала обществ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акци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05-12T10:23:00Z</cp:lastPrinted>
  <dcterms:modified xsi:type="dcterms:W3CDTF">2015-05-12T06:24:00Z</dcterms:modified>
  <cp:revision>124</cp:revision>
  <dc:subject/>
  <dc:title>                                   П Р О Т О К О Л    N   22</dc:title>
</cp:coreProperties>
</file>