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Кашир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 - ФЗ «О переводе земель или земельных участков из одной категории в другую», постановлением правительства  Воронежской  области   от  28.04.2010 № 337   «О мерах по реализации Федерального закона «О переводе земель или   земельных   участков   из одной   категории   в   другую»,</w:t>
      </w:r>
      <w:r>
        <w:rPr>
          <w:sz w:val="27"/>
          <w:szCs w:val="27"/>
        </w:rPr>
        <w:t xml:space="preserve"> Законом Воронежской области от 13.05.2008 N  25-ОЗ «О регулировании земельных отношений на территории Воронежской области», постановлением правительства Воронежской области  от 08.05.2009 N 365 «Об утверждении Положения о департаменте имущественных и земельных отношений  Воронежской области», приказом департамента имущественных и земельных отношений Воронежской области от 09.12.2010 № 1722 «Об учете земельных участков в казне Воронежской области»</w:t>
      </w:r>
      <w:r>
        <w:rPr>
          <w:sz w:val="28"/>
          <w:szCs w:val="28"/>
        </w:rPr>
        <w:t xml:space="preserve">  рассмотрев ходатайство департамента имущественных и земельных отношений Воронежской области, правительство  Воронеж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jc w:val="both"/>
        <w:rPr/>
      </w:pPr>
      <w:r>
        <w:rPr>
          <w:sz w:val="28"/>
          <w:szCs w:val="28"/>
        </w:rPr>
        <w:t>Перевести земельные участ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кадастровым номером 36:13:3011000:127, площадью 800 км. м, имеющего следующие местоположение: Воронежская область, Каширский район, садоводческое некоммерческое товарищество «Дружба», участок 4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кадастровым номером 36:13:3011000:130, площадью 690 кв. м, имеющего следующие местоположение: Воронежская область, Каширский район, садоводческое некоммерческое товарищество «Дружба», участок           № 5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кадастровым номером 36:13:3011000:129, площадью 633 кв. м, имеющего следующие местоположение: Воронежская область, Каширский район, садоводческое некоммерческое товарищество «Дружба», участок      № 5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 кадастровым номером 36:13:3011000:163, площадью 879 кв. м, имеющего следующие местоположение: Воронежская область, Каширский район, садоводческое некоммерческое товарищество «Дружба», участок 52, из категории земель сельскохозяйственного назначения в категорию земель промышленности и иного специального назначения </w:t>
      </w:r>
      <w:r>
        <w:rPr>
          <w:color w:val="000000"/>
          <w:sz w:val="28"/>
          <w:szCs w:val="28"/>
        </w:rPr>
        <w:t>для строительства и эксплуатации подъездной автомобильной дороги.</w:t>
      </w:r>
    </w:p>
    <w:p>
      <w:pPr>
        <w:pStyle w:val="Normal"/>
        <w:spacing w:lineRule="auto" w:line="336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3:51:00Z</dcterms:created>
  <dc:creator>Кузнецов Дмитрий Владимирович</dc:creator>
  <dc:description/>
  <cp:keywords/>
  <dc:language>en-US</dc:language>
  <cp:lastModifiedBy>KireevaNN</cp:lastModifiedBy>
  <cp:lastPrinted>2010-12-14T10:28:00Z</cp:lastPrinted>
  <dcterms:modified xsi:type="dcterms:W3CDTF">2010-12-28T05:51:00Z</dcterms:modified>
  <cp:revision>57</cp:revision>
  <dc:subject/>
  <dc:title>В соответствии с Федеральным законом «О переводе земель или земельных участков</dc:title>
</cp:coreProperties>
</file>