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Богучарском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48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Богучар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48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2376 кв. м, кадастровый номер 36:03:5300003:90, имеющий следующее местоположение: Воронежская обл., р-н Богучарский, северо-запад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5536 кв. м, кадастровый номер 36:03:5300003:91, имеющий следующее местоположение: Воронежская обл., р-н Богучарский, северо-запад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90632 кв. м, кадастровый номер 36:03:5300003:95, имеющий следующее местоположение: Воронежская обл., р-н Богучарский, северо-запад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3498 кв. м, кадастровый номер 36:03:5300003:97, имеющий следующее местоположение: Воронежская обл., р-н Богучарский, юж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1025 кв. м, кадастровый номер 36:03:5300003:103, имеющий следующее местоположение: Воронежская обл., р-н Богучарский, юж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1197 кв. м, кадастровый номер 36:03:5300003:104, имеющий следующее местоположение: Воронежская обл., р-н Богучарский, северо-западная часть кадастрового квартала 36:03:5300003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16606 кв. м, кадастровый номер 36:03:5300007:125, имеющий следующее местоположение: Воронежская обл., р-н Богучарский, юго-восточная часть кадастрового квартала 36:03:5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975 кв. м, кадастровый номер 36:03:5300007:128, имеющий следующее местоположение: Воронежская обл., р-н Богучарский, южная часть кадастрового квартала 36:03:5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88494 кв. м, кадастровый номер 36:03:5300007:129, имеющий следующее местоположение: Воронежская обл., р-н Богучарский, юго-восточная часть кадастрового квартала 36:03:5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88494 кв. м, кадастровый номер 36:03:5300007:129, имеющий следующее местоположение: Воронежская обл., р-н Богучарский, юго-восточная часть кадастрового квартала 36:03:5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47250 кв. м, кадастровый номер 36:03:5300007:132, имеющий следующее местоположение: Воронежская обл., р-н Богучарский, юго-восточная часть кадастрового квартала 36:03:5300007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8370 кв. м, кадастровый номер 36:03:5300011:117, имеющий следующее местоположение: Воронежская обл., р-н Богучарский, юго-западная часть кадастрового квартала 36:03:5300011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462583 кв. м, кадастровый номер 36:03:5300012:99, имеющий следующее местоположение: Воронежская обл., р-н Богучарский, юго-восточная часть кадастрового квартала 36:03:5300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51498 кв. м, кадастровый номер 36:03:5300012:100, имеющий следующее местоположение: Воронежская обл., р-н Богучарский, южная часть кадастрового квартала 36:03:5300012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25590 кв. м, кадастровый номер 36:03:5300016:6, имеющий следующее местоположение: Воронежская обл., р-н Богучарский, северо-восточ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6900 кв. м, кадастровый номер 36:03:5300016:7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8869 кв. м, кадастровый номер 36:03:5300016:8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71209 кв. м, кадастровый номер 36:03:5300016:9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5657 кв. м, кадастровый номер 36:03:5300016:10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87235 кв. м, кадастровый номер 36:03:5300016:11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66603 кв. м, кадастровый номер 36:03:5300016:12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9321 кв. м, кадастровый номер 36:03:5300016:13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66233 кв. м, кадастровый номер 36:03:5300016:14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3675 кв. м, кадастровый номер 36:03:5300016:15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00670 кв. м, кадастровый номер 36:03:5300016:16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215073 кв. м, кадастровый номер 36:03:5300016:17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5568 кв. м, кадастровый номер 36:03:5300016:18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63031 кв. м, кадастровый номер 36:03:5300016:20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55765 кв. м, кадастровый номер 36:03:5300016:21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30967 кв. м, кадастровый номер 36:03:5300016:22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74846 кв. м, кадастровый номер 36:03:5300016:23, имеющий следующее местоположение: Воронежская обл., р-н Богучарский, северо-запад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85564 кв. м, кадастровый номер 36:03:5300016:24, имеющий следующее местоположение: Воронежская обл., р-н Богучарский, северная часть кадастрового квартала 36:03:5300016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136721 кв. м, кадастровый номер 36:03:5300020:37, имеющий следующее местоположение: Воронежская обл., р-н Богучарский, центральная часть кадастрового квартала 36:03:53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78376 кв. м, кадастровый номер 36:03:5300020:41, имеющий следующее местоположение: Воронежская обл., р-н Богучарский, юго-западная часть кадастрового квартала 36:03:53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7804 кв. м, кадастровый номер 36:03:5300020:44, имеющий следующее местоположение: Воронежская обл., р-н Богучарский, юго-западная часть кадастрового квартала 36:03:5300020;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58146 кв. м, кадастровый номер 36:03:5300020:50, имеющий следующее местоположение: Воронежская обл., р-н Богучарский, юго-западная часть кадастрового квартала 36:03:5300020;</w:t>
      </w:r>
    </w:p>
    <w:p>
      <w:pPr>
        <w:pStyle w:val="Normal"/>
        <w:spacing w:lineRule="auto" w: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емельный участок</w:t>
      </w:r>
      <w:r>
        <w:rPr>
          <w:color w:val="000000"/>
          <w:sz w:val="28"/>
          <w:szCs w:val="28"/>
        </w:rPr>
        <w:t xml:space="preserve"> площадью 48529 кв. м, кадастровый номер 36:03:5300020:52, имеющий следующее местоположение: Воронежская обл., р-н Богучарский, юго-западная часть кадастрового квартала 36:03:5300020.</w:t>
      </w:r>
    </w:p>
    <w:p>
      <w:pPr>
        <w:pStyle w:val="Normal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3:00Z</dcterms:modified>
  <cp:revision>221</cp:revision>
  <dc:subject/>
  <dc:title>О передаче имущества, находящегося </dc:title>
</cp:coreProperties>
</file>