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емилук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общества с ограниченной ответственностью «АВА - Трейд», 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ревести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ощадью 36426 кв. м, с кадастровым номером 36:28:8300017:151, имеющий следующее местоположение: Воронежская область, Семилукский район, Семилукское сельское поселение, 300 м. вправо автодороги     Семилуки – Землянск, 3,739 км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ощадью 8292 кв. м, с кадастровым номером 36:28:8300017:152, имеющий следующее местоположение: Воронежская область, Семилукский район, Семилукское сельское поселение, 270 м. вправо автодороги     Семилуки – Землянск, 3,739 км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ощадью 83020 кв. м, с кадастровым номером 36:28:83 00 017:0093, имеющий следующее местоположение: Воронежская область, Семилукский район, Семилукское сельское поселение,  3,739 км  автодороги Семилуки – Землянск, из категории земель сельскохозяйственного назначения в категорию земель промышленности и иного специального назначения для размещения завода по производству алюминиевого профил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KireevaNN</cp:lastModifiedBy>
  <cp:lastPrinted>2010-12-23T14:35:00Z</cp:lastPrinted>
  <dcterms:modified xsi:type="dcterms:W3CDTF">2010-12-28T05:50:00Z</dcterms:modified>
  <cp:revision>41</cp:revision>
  <dc:subject/>
  <dc:title>В соответствии с Федеральным законом «О переводе земель или земельных участков</dc:title>
</cp:coreProperties>
</file>