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276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8-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ab/>
        <w:t xml:space="preserve"> 21 мая 2018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4"/>
      </w:tblGrid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Носова К.Е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6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 было опубликовано в Муниципальном вестнике Борисоглебского городского округ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06.04.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476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х участ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право заключения договоров аренды земельных участков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811"/>
        <w:gridCol w:w="1636"/>
        <w:gridCol w:w="3903"/>
        <w:gridCol w:w="3582"/>
        <w:gridCol w:w="1538"/>
        <w:gridCol w:w="1104"/>
      </w:tblGrid>
      <w:tr>
        <w:trPr>
          <w:trHeight w:val="1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орисоглебский городской округ Воронеж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</w:t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4:2315008:2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1 63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Воронежская область, Борисоглебский район, в границах к-з им. Горького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:04:2315008:29-36/005/2017-2  от 19.10.20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>179 078,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9 078,85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2</w:t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4:2315008: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1 97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Воронежская область, Борисоглебский район, в границах к-з им. Горького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:04:2315008:30-36/005/2017-2  от 19.10.20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5 153,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5 153,7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3</w:t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4:2315010: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36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Воронежская область, Борисоглебский район, в границах к-з им. Горького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:04:2315010:19-36/005/2017-2  от 20.10.20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9 684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9 684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4</w:t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4:2315010: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69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Воронежская область, Борисоглебский район, в границах к-з им. Горького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:04:2315010:20-36/005/2017-2  от 20.10.20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9 245,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9 245,6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5</w:t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4:2315011:6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1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Воронежская область, Борисоглебский район, в границах к-з им. Горького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:04:2315011:68-36/005/2017-2  от 20.10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3 537,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3 537,3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6</w:t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4:2315011:6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 358 (в том числе 178 ограничено в использовании*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Воронежская область, Борисоглебский район, в границах к-з им. Горького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ое использование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:04:2315011:69-36/005/2017-4  от 20.10.20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3 389,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3 389,1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7</w:t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4:2315012:3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 31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Воронежская область, Борисоглебский район, в границах к-з им. Горького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ое использование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:04:2315012:31-36/005/2017-2  от 20.10.20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8 208,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8 208,05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8</w:t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4:2315012:3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65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Воронежская область, Борисоглебский район, в границах к-з им. Горького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ое использование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:04:2315012:32-36/005/2017-2  от 19.10.20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5 325,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5 325,9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Подробная информация об ограничении в использовании земельного участка находится в кадастровой выписке о земельном участк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ых участков по лотам №№ 1-8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– описаны в кадастровых выписках земельных участ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ых участков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По состоянию на 11.00 часов 18 мая 2018 г. (объявленный срок окончания приема заявок) для участия 23 мая 2018 г. в аукционе на право заключения договоров аренды земельных участков сельскохозяйственного назначения, расположенных на территории Борисоглебского городского округа Воронежской области, по лотам №№ 1-8  в КУ ВО «Фонд госимущества Воронежской области» не поступило и не зарегистрировано ни одной заявки.</w:t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на право заключения договоров аренды земельных участков сельскохозяйственного назначения, расположенных на территории Борисоглебского городского округа Воронежской области, по лотам №№  1-8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  <w:tab/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,   1 экземпляр Уполномоченному органу (арендодателю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сова К.Е.</w:t>
        <w:tab/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18:00Z</dcterms:created>
  <dc:creator>1</dc:creator>
  <dc:description/>
  <cp:keywords/>
  <dc:language>en-US</dc:language>
  <cp:lastModifiedBy>Сахно</cp:lastModifiedBy>
  <cp:lastPrinted>2018-05-21T09:20:00Z</cp:lastPrinted>
  <dcterms:modified xsi:type="dcterms:W3CDTF">2018-05-21T06:25:00Z</dcterms:modified>
  <cp:revision>11</cp:revision>
  <dc:subject/>
  <dc:title>ПРОЕКТ</dc:title>
</cp:coreProperties>
</file>