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етропавло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Петропавлов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167 кв. м, кадастровый номер 36:22:3300005:23, имеющий следующее местоположение: Воронежская область, Петропавловский район, Старокриушанское сельское поселение, северная часть кадастрового квартала 36:22:3300005, из категории земель сельскохозяйственного назначения в категорию земель промышленности и иного специального назначения для строительства пункта сбора, накопления и первичной сортировки твердых бытовых отход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Петропавло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Петропавловского муниципального района с ходатайством о переводе земельного участка в Петропавловском муниципальном районе</w:t>
      </w:r>
      <w:r>
        <w:rPr>
          <w:color w:val="000000"/>
          <w:sz w:val="28"/>
          <w:szCs w:val="28"/>
        </w:rPr>
        <w:t xml:space="preserve"> площадью</w:t>
      </w:r>
      <w:r>
        <w:rPr>
          <w:sz w:val="28"/>
          <w:szCs w:val="28"/>
        </w:rPr>
        <w:t xml:space="preserve"> 12167 кв. м, кадастровый номер 36:22:3300005:23, имеющий следующее местоположение: Воронежская область, Петропавловский район, Старокриушанское сельское поселение, северная часть кадастрового квартала 36:22:3300005, из категории земель сельскохозяйственного назначения в категорию земель промышленности и иного специального назначения для строительства пункта сбора, накопления и первичной сортировки твердых бытовых от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3,83 руб/кв. м, что не превышает средней кадастровой стоимости земель сельскохозяйственного назначения в Петропавлов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тропавловского муниципального района и администрация Старокриушан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 при условии предоставления согласия департамента природных ресурсов и экологии Воронежской област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тропавловского муниципального района представила согласие департамента природных ресурсов и экологии Воронежской области на перевод испрашиваемого земельного участк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Петропавло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Петропавлов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Петропавло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Петропавл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DobrinaEA</cp:lastModifiedBy>
  <cp:lastPrinted>2012-11-12T15:38:00Z</cp:lastPrinted>
  <dcterms:modified xsi:type="dcterms:W3CDTF">2012-12-12T11:50:00Z</dcterms:modified>
  <cp:revision>129</cp:revision>
  <dc:subject/>
  <dc:title>В соответствии с Федеральным законом «О переводе земель или земельных участков</dc:title>
</cp:coreProperties>
</file>