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3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ab/>
        <w:t xml:space="preserve">   11 июня 2015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09 часов 3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10 часов 18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аукциона: 394018, г. Воронеж, ул. Средне-Московская, д. 12, 2 этаж, зал для проведения аукцион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Автономное учреждение здравоохранения Воронежской области «Воронежский областной клинический консультативно-диагностический центр» (далее АУЗ ВО «ВОККДЦ»); местонахождение и почтовый адрес – 394018, г. Воронеж, пл. Ленина, 5А, адрес электронной почты – 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odc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52-20-6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 (473) 212-70-0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договора аренды части нежилого помещения в литере А, 1 этаж, номер на поэтажном плане 6, общей площадью 5 кв.м., расположенного по адресу: г. Воронеж, площадь Ленина, 5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АУЗ ВО «ВОККДЦ»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размещение торгового оборудования (кофейные и снековые аппараты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объекта – 11 (одиннадцать) месяце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4.2015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9.04.2015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9.04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z w:val="22"/>
                <w:szCs w:val="22"/>
              </w:rPr>
              <w:t>АУЗ ВО «ВОККДЦ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евых Д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купок и договорной работы </w:t>
            </w:r>
            <w:r>
              <w:rPr>
                <w:bCs/>
                <w:sz w:val="22"/>
                <w:szCs w:val="22"/>
              </w:rPr>
              <w:t>АУЗ ВО «ВОККДЦ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Прокудиной Еленой Викторовной, документоведом организационно-правового отдела КУ ВО «Фонд госимущества Воронеж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сопровождалось ауди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33"/>
        <w:gridCol w:w="51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а Лариса Георгиев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КОФЕ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33"/>
        <w:gridCol w:w="51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а Лариса Георгиев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КОФЕ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Начальная (минимальная) цена Договора аренды  - начальный (минимальный) размер годовой арендной платы с учетом НДС – 57 333 (пятьдесят семь тысяч триста тридцать три) рубля 84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сделано Индивидуальным предпринимателем Брюховой Ларисой Георгиевной, место регистрации: г. Воронеж, ул. Фрунзе, д. 16, и составило 283 229 (двести восемьдесят три тысячи двести двадцать девять) рублей 17 копеек с учетом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Предпоследнее предложение о  цене договора (о размере годовой арендной платы) сделано Обществом с ограниченной ответственностью «ГОРОД КОФЕ», место нахождения: 344010, г. Ростов-на-Дону, пр. Ворошиловский, д. 62, и составило 282 942 (двести восемьдесят две тысячи девятьсот сорок два) рубля 50 копеек с учетом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Победителем аукциона признана Индивидуальный предприниматель Брюхова Лариса Георгиевна, место регистрации: г. Воронеж, ул. Фрунзе, д. 16, предложение о цене договора (о размере годовой арендной платы) составило 283 229 (двести восемьдесят три тысячи двести двадцать девять) рублей 17 копеек с учетом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3 (трех) экземплярах (1 экземпляр Организатору аукциона, 1 экземпляр Специализированной организации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ирюкова С.М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шевых Д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’Ђ’њџЌЂ</dc:creator>
  <dc:description/>
  <cp:keywords/>
  <dc:language>en-US</dc:language>
  <cp:lastModifiedBy>Сахно</cp:lastModifiedBy>
  <cp:lastPrinted>2015-06-11T11:28:00Z</cp:lastPrinted>
  <dcterms:modified xsi:type="dcterms:W3CDTF">2015-06-11T07:31:00Z</dcterms:modified>
  <cp:revision>103</cp:revision>
  <dc:subject/>
  <dc:title>                                   П Р О Т О К О Л    N   22</dc:title>
</cp:coreProperties>
</file>