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42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каз губернатора Воронежской обла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7.05.2011 № 214-у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Воронеж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6.05.2008 № 61-у «О Перечне государственных услуг исполнительных органов государственной власти Воронеж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и в целях приведения нормативных правовых актов Воронежской области в соответствие действующему законодательству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услуг исполнительных органов государственной власти Воронежской области, утвержденный указом губернатора Воронежской области от 27.05.2011 № 214-у «Об утверждении Перечня государственных услуг исполнительных органов государственной власти Воронежской области» (в редакции указов губернатора Воронежской области от 25.07.2011 № 272-у, от 29.07.2011 № 277-у, от 24.08.2011 № 312-у, от 17.11.2011 № 412-у, от 29.11.2011 № 424-у, от 01.12.2011 № 428-у, от 09.12.2011 № 438-у, от 20.01.2012 № 7-у, от 17.02.2012 № 30-у, от 27.02.2012 № 41-у, от 13.03.2012 № 56-у, от 05.04.2012 № 94-у, от 06.04.2012 № 98-у, от 20.04.2012 № 121-у, от 02.05.2012 № 132-у, от 11.05.2012 № 141-у, от 14.05.2012 № 151-у, от 22.05.2012 № 163-у, от 22.05.2012 № 165-у, от 29.05.2012 № 177-у, от 22.06.2012 № 204-у, от 12.07.2012 № 232-у, от 26.07.2012 № 248-у, от 15.08.2012 № 281-у, от 10.09.2012 № 307-у, от 26.09.2012 № 325-у, от 27.09.2012 № 331-у, от 29.10.2012 № 375-у, от 26.11.2012 № 420-у, от 29.11.2012 № 424-у, от 05.12.2012 № 439-у, от 16.01.2013 № 13-у, от 12.03.2013 № 94-у, от 13.03.2013 № 99-у, от 27.03.2013 № 128-у, от 20.05.2013 № 187-у, от 25.06.2013 № 239-у, от 22.07.2013 № 270-у, от 09.08.2013 № 296-у, от 09.09.2013 № 334-у, от 24.09.2013 № 360-у, от 17.10.2013 № 390-у, от 25.11.2013 № 425-у, от 23.12.2013 № 450-у, от 07.02.2014 № 41-у, от 12.02.2014 № 48-у, от 05.03.2014 № 64-у, от 12.03.2014 № 80-у, от 17.03.2014 № 99-у, от 06.05.2014 № 150-у, от 14.05.2014 № 161-у, от 17.06.2014 № 203-у, от 08.07.2014 № 226-у, от 15.07.2014 № 235-у, от 08.08.2014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9.11.2014 № 465-у, от 19.11.2014 № 466-у, от 02.12.2014 № 487-у, от 02.12.2014 № 489-у, от 03.12.2014 № 502-у, от 12.12.2014 № 518-у, от 31.12.2014 № 556-у, от 09.02.2015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47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02.2015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71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1.03.2015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92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03.2015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16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8.04.2015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40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9.04.2015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41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.04.2015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48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.05.2015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05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5.05.2015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10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05.2015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22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5.2015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31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1.07.2015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93-у</w:t>
        </w:r>
      </w:hyperlink>
      <w:r>
        <w:rPr>
          <w:rFonts w:cs="Times New Roman" w:ascii="Times New Roman" w:hAnsi="Times New Roman"/>
          <w:sz w:val="28"/>
          <w:szCs w:val="28"/>
        </w:rPr>
        <w:t>),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  5   раздела  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лова   «срочное»   и   «, строениями» исключить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5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«срочное» исключить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5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5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«частный» исключить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указа возложить на заместителя губернатора Воронежской области - руководителя аппарата губернатора и правительства Воронежской области Макина Г.И.</w:t>
      </w:r>
    </w:p>
    <w:p>
      <w:pPr>
        <w:pStyle w:val="Style17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Гордеев</w:t>
            </w:r>
          </w:p>
        </w:tc>
      </w:tr>
    </w:tbl>
    <w:p>
      <w:pPr>
        <w:pStyle w:val="Style17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headerReference w:type="first" r:id="rId24"/>
      <w:type w:val="nextPage"/>
      <w:pgSz w:w="11906" w:h="16838"/>
      <w:pgMar w:left="1985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cs="Courier New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5D7559EC9D641362BF4AC17E0368BA9F4652363551FBF328A6AE0FBB1ED496a1e9L" TargetMode="External"/><Relationship Id="rId3" Type="http://schemas.openxmlformats.org/officeDocument/2006/relationships/hyperlink" Target="consultantplus://offline/ref=426B066FD292F8C23E857051550780937C4C212B72F85E48BA040F25AD9D79470C251EEF48DB3CF339A356m9s8M" TargetMode="External"/><Relationship Id="rId4" Type="http://schemas.openxmlformats.org/officeDocument/2006/relationships/hyperlink" Target="consultantplus://offline/ref=3BE8AC626C50DBB09979D04C79444D599E4B9E015D2E61D8772AF2C79A0D46D9E3310831854179E9B2EF24p8w3M" TargetMode="External"/><Relationship Id="rId5" Type="http://schemas.openxmlformats.org/officeDocument/2006/relationships/hyperlink" Target="consultantplus://offline/ref=AAFC5037EE94254B73882269B08FA6F60E0FE34F11B58654A1CC299810097D797E4AAD4033B5ADED81BF37w6I6I" TargetMode="External"/><Relationship Id="rId6" Type="http://schemas.openxmlformats.org/officeDocument/2006/relationships/hyperlink" Target="consultantplus://offline/ref=AAFC5037EE94254B73882269B08FA6F60E0FE34F11B5845BA4CC299810097D797E4AAD4033B5ADED81BF37w6I6I" TargetMode="External"/><Relationship Id="rId7" Type="http://schemas.openxmlformats.org/officeDocument/2006/relationships/hyperlink" Target="consultantplus://offline/ref=AAFC5037EE94254B73882269B08FA6F60E0FE34F11B2835BA3CC299810097D797E4AAD4033B5ADED81BF37w6IAI" TargetMode="External"/><Relationship Id="rId8" Type="http://schemas.openxmlformats.org/officeDocument/2006/relationships/hyperlink" Target="consultantplus://offline/ref=AAFC5037EE94254B73882269B08FA6F60E0FE34F11B28052A1CC299810097D797E4AAD4033B5ADED81BF33w6I1I" TargetMode="External"/><Relationship Id="rId9" Type="http://schemas.openxmlformats.org/officeDocument/2006/relationships/hyperlink" Target="consultantplus://offline/ref=AAFC5037EE94254B73882269B08FA6F60E0FE34F11B28650A3CC299810097D797E4AAD4033B5ADED81BF36w6I0I" TargetMode="External"/><Relationship Id="rId10" Type="http://schemas.openxmlformats.org/officeDocument/2006/relationships/hyperlink" Target="consultantplus://offline/ref=AAFC5037EE94254B73882269B08FA6F60E0FE34F11B28650A2CC299810097D797E4AAD4033B5ADED81BF37w6I6I" TargetMode="External"/><Relationship Id="rId11" Type="http://schemas.openxmlformats.org/officeDocument/2006/relationships/hyperlink" Target="consultantplus://offline/ref=AAFC5037EE94254B73882269B08FA6F60E0FE34F11B28556A5CC299810097D797E4AAD4033B5ADED81BF37w6IBI" TargetMode="External"/><Relationship Id="rId12" Type="http://schemas.openxmlformats.org/officeDocument/2006/relationships/hyperlink" Target="consultantplus://offline/ref=AAFC5037EE94254B73882269B08FA6F60E0FE34F11B28A5BA5CC299810097D797E4AAD4033B5ADED81BF37w6I6I" TargetMode="External"/><Relationship Id="rId13" Type="http://schemas.openxmlformats.org/officeDocument/2006/relationships/hyperlink" Target="consultantplus://offline/ref=AAFC5037EE94254B73882269B08FA6F60E0FE34F11B28A5BA3CC299810097D797E4AAD4033B5ADED81BF37w6I6I" TargetMode="External"/><Relationship Id="rId14" Type="http://schemas.openxmlformats.org/officeDocument/2006/relationships/hyperlink" Target="consultantplus://offline/ref=AAFC5037EE94254B73882269B08FA6F60E0FE34F11B38251A2CC299810097D797E4AAD4033B5ADED81BF37w6I6I" TargetMode="External"/><Relationship Id="rId15" Type="http://schemas.openxmlformats.org/officeDocument/2006/relationships/hyperlink" Target="consultantplus://offline/ref=AAFC5037EE94254B73882269B08FA6F60E0FE34F11B38251A0CC299810097D797E4AAD4033B5ADED81BF37w6I6I" TargetMode="External"/><Relationship Id="rId16" Type="http://schemas.openxmlformats.org/officeDocument/2006/relationships/hyperlink" Target="consultantplus://offline/ref=AAFC5037EE94254B73882269B08FA6F60E0FE34F11B38450A3CC299810097D797E4AAD4033B5ADED81BF34w6I0I" TargetMode="External"/><Relationship Id="rId17" Type="http://schemas.openxmlformats.org/officeDocument/2006/relationships/hyperlink" Target="consultantplus://offline/ref=B8678559DF6DF80C81E0F5614311D0A57E1BAE3D41D8C9B0764F03B0228614987CFE2A193AE5A64C4AAAC0vDOFI" TargetMode="External"/><Relationship Id="rId18" Type="http://schemas.openxmlformats.org/officeDocument/2006/relationships/hyperlink" Target="consultantplus://offline/ref=B8678559DF6DF80C81E0F5614311D0A57E1BAE3D41D8C9B0764F03B0228614987CFE2A193AE5A64C4AA8C2vDO2I" TargetMode="External"/><Relationship Id="rId19" Type="http://schemas.openxmlformats.org/officeDocument/2006/relationships/hyperlink" Target="consultantplus://offline/ref=B8678559DF6DF80C81E0F5614311D0A57E1BAE3D41D8C9B0764F03B0228614987CFE2A193AE5A64C4AAAC0vDOFI" TargetMode="External"/><Relationship Id="rId20" Type="http://schemas.openxmlformats.org/officeDocument/2006/relationships/hyperlink" Target="consultantplus://offline/ref=B8678559DF6DF80C81E0F5614311D0A57E1BAE3D41D8C9B0764F03B0228614987CFE2A193AE5A64C4AA8C2vDO2I" TargetMode="External"/><Relationship Id="rId21" Type="http://schemas.openxmlformats.org/officeDocument/2006/relationships/hyperlink" Target="consultantplus://offline/ref=B8678559DF6DF80C81E0F5614311D0A57E1BAE3D41D8C9B0764F03B0228614987CFE2A193AE5A64C4AAAC0vDOFI" TargetMode="External"/><Relationship Id="rId22" Type="http://schemas.openxmlformats.org/officeDocument/2006/relationships/hyperlink" Target="consultantplus://offline/ref=B8678559DF6DF80C81E0F5614311D0A57E1BAE3D41D8C9B0764F03B0228614987CFE2A193AE5A64C4AA8C2vDO2I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42:00Z</dcterms:created>
  <dc:creator>Udalova</dc:creator>
  <dc:description/>
  <cp:keywords/>
  <dc:language>en-US</dc:language>
  <cp:lastModifiedBy>Кирилл Ю. Демченко</cp:lastModifiedBy>
  <cp:lastPrinted>2015-08-04T14:47:00Z</cp:lastPrinted>
  <dcterms:modified xsi:type="dcterms:W3CDTF">2015-08-06T05:30:00Z</dcterms:modified>
  <cp:revision>24</cp:revision>
  <dc:subject/>
  <dc:title>О приеме имущества Богучарского   муниципального района Воронежской области   в государственную собственность Воронежской области</dc:title>
</cp:coreProperties>
</file>