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0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общественно-политической газете Семилукского района Воронежской области «Семилукская жизнь»,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1.2016, 0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195"/>
        <w:gridCol w:w="2212"/>
        <w:gridCol w:w="1557"/>
        <w:gridCol w:w="3470"/>
        <w:gridCol w:w="4533"/>
        <w:gridCol w:w="1429"/>
        <w:gridCol w:w="1308"/>
      </w:tblGrid>
      <w:tr>
        <w:trPr>
          <w:trHeight w:val="132" w:hRule="atLeast"/>
        </w:trPr>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Девицкое с.п.)</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36:28:8400019: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72 799</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Девицкое сельское поселение, центральная часть кадастрового квартала 36:28:8400019</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4.03.2014, 36-АД 455973</w:t>
            </w:r>
          </w:p>
          <w:p>
            <w:pPr>
              <w:pStyle w:val="Normal"/>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3 99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3 99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22 декабря 2016 г. (объявленный срок окончания приема заявок) для участия 27 декабря 2016 г.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Семилукского муниципального района Воронежской области, по лоту № 6 в КУ ВО «Фонд госимущества Воронежской области»</w:t>
      </w:r>
      <w:r>
        <w:rPr/>
        <w:t xml:space="preserve">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63 995,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2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6</w:t>
            </w:r>
          </w:p>
          <w:p>
            <w:pPr>
              <w:pStyle w:val="Normal"/>
              <w:jc w:val="center"/>
              <w:rPr/>
            </w:pPr>
            <w:r>
              <w:rPr>
                <w:sz w:val="22"/>
                <w:szCs w:val="22"/>
              </w:rPr>
              <w:t>10 ч. 27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025, и заявитель – Акционерное общество «Земельный залоговый фонд Воронежской области», место нахождения: 394018, Воронежская область, город Воронеж, улица Средне-Московская, дом 12, офис 16, соответствуют всем требованиям и указанным в извещении о проведении аукциона условиям аукци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Семилук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sz w:val="22"/>
          <w:szCs w:val="22"/>
        </w:rPr>
      </w:pPr>
      <w:r>
        <w:rPr>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55:00Z</dcterms:created>
  <dc:creator>1</dc:creator>
  <dc:description/>
  <cp:keywords/>
  <dc:language>en-US</dc:language>
  <cp:lastModifiedBy>Сахно</cp:lastModifiedBy>
  <cp:lastPrinted>2016-12-23T10:51:00Z</cp:lastPrinted>
  <dcterms:modified xsi:type="dcterms:W3CDTF">2016-12-23T06:54:00Z</dcterms:modified>
  <cp:revision>7</cp:revision>
  <dc:subject/>
  <dc:title>ПРОЕКТ</dc:title>
</cp:coreProperties>
</file>