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одгорен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площадки для вывоза и сбора твердых коммунальных отходов  </w:t>
      </w:r>
      <w:r>
        <w:rPr>
          <w:sz w:val="28"/>
          <w:szCs w:val="28"/>
        </w:rPr>
        <w:t xml:space="preserve">правительство Воронежской области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000 кв. м, кадастровый номер 36:24:8000001:131, имеющий следующее местоположение: Воронежская обл, р-н Подгоренский, северо-восточная часть кадастрового квартала 36:24:8000001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3T12:15:00Z</dcterms:modified>
  <cp:revision>287</cp:revision>
  <dc:subject/>
  <dc:title>О передаче имущества, находящегося </dc:title>
</cp:coreProperties>
</file>