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2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27 ию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        г. Воронеж, пр-т Патриотов, уч. 65Х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– 679 кв. 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508001:17293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земельного участка – Воронежская облас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– не зарегистрирован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62 кв. м., земельный участок расположен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зрешенное использование – объекты складского назначени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8.02.2016 № 36-36/001-36/001/016/2016-232/1.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(начальный размер ежегодной арендной платы)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258 900</w:t>
      </w:r>
      <w:r>
        <w:rPr>
          <w:rFonts w:cs="Times New Roman" w:ascii="Times New Roman" w:hAnsi="Times New Roman"/>
          <w:b/>
          <w:sz w:val="22"/>
          <w:szCs w:val="22"/>
        </w:rPr>
        <w:t xml:space="preserve"> (двести пятьдесят восемь тысяч девятьсот) рублей 00 копеек.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остоянию на 11.00 часов 25 июля 2016 г. (объявленный срок окончания приема заявок) для участия 29 июля 2016 г. в 14 часов 20 минут в открытом аукционе на право заключения договора аренды земельного участка, расположенного по адресу: Воронежская область, г. Воронеж, пр-т Патриотов, уч. 65Х, по лоту № 3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 Воронеж, пр-т Патриотов, уч. 65Х, по лоту № 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-  Организатору аукциона,              1 экземпляр -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6:00Z</dcterms:created>
  <dc:creator>1</dc:creator>
  <dc:description/>
  <cp:keywords/>
  <dc:language>en-US</dc:language>
  <cp:lastModifiedBy>Сахно</cp:lastModifiedBy>
  <cp:lastPrinted>2016-07-27T14:14:00Z</cp:lastPrinted>
  <dcterms:modified xsi:type="dcterms:W3CDTF">2016-07-27T10:15:00Z</dcterms:modified>
  <cp:revision>7</cp:revision>
  <dc:subject/>
  <dc:title>ПРОЕКТ</dc:title>
</cp:coreProperties>
</file>