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ого муниципального района Воронежской области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Плясоват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07: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8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Плясоватское сельское поселение, земельный участок расположен в северо-восточной части кадастрового квартала 36:07:6800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454/1 от 09.12.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141,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4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bCs/>
                <w:sz w:val="22"/>
                <w:szCs w:val="22"/>
              </w:rPr>
              <w:t>141,00 руб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4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46,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41:00Z</cp:lastPrinted>
  <dcterms:modified xsi:type="dcterms:W3CDTF">2018-10-29T06:42:00Z</dcterms:modified>
  <cp:revision>48</cp:revision>
  <dc:subject/>
  <dc:title>ПРОЕКТ</dc:title>
</cp:coreProperties>
</file>