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6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6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седан KIA RIO, 2012 года выпуска, государственный идентификационный номер (VIN) Z94CB41AADR088345, цвет кузова серебристый, модель № двигателя G4FA CW128732, кузов № Z94CB41AADR088345, государственный регистрационный знак Е380УТ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0 000 (сто тридцать тысяч) рублей 00 копеек, с учетом НД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9 000 (тридцать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500 (шесть тысяч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6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11 (одиннадцать) заявок, в том числе: 2 (две) заявки от юридических лиц, 2 (две) заявки от индивидуальных предпринимателей, 7 (семь) заявок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4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ИКРОН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5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ргин Максим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6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ИКР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ргин Максим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1:00Z</dcterms:created>
  <dc:creator>’Ђ’њџЌЂ</dc:creator>
  <dc:description/>
  <cp:keywords/>
  <dc:language>en-US</dc:language>
  <cp:lastModifiedBy>Сахно Зоя</cp:lastModifiedBy>
  <cp:lastPrinted>2023-09-07T18:10:00Z</cp:lastPrinted>
  <dcterms:modified xsi:type="dcterms:W3CDTF">2023-09-11T05:21:00Z</dcterms:modified>
  <cp:revision>14</cp:revision>
  <dc:subject/>
  <dc:title>П Р О Т О К О Л    N   22</dc:title>
</cp:coreProperties>
</file>