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области «О  внесении  изменений в постановление правительства Воронежской области от 08.05.2009 № 36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  Федерального закона от 29.12.2010 </w:t>
        <w:br/>
        <w:t xml:space="preserve">№ 435-ФЗ «О </w:t>
      </w:r>
      <w:r>
        <w:rPr>
          <w:rFonts w:eastAsia="Calibri"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 в части совершенствования оборота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» в статью 13 Федерального закона от 24.07.2002 № 101-ФЗ «Об обороте земель сельскохозяйственного назначения» внесены изменения в части отмены согласительных процедур, применяемых при разрешении споров между участниками долевой собственности на земельные участ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огласно п. 7 ст. 1  указанного федерального закона от 29.12.2010  утратило силу положение, согласно которому с</w:t>
      </w:r>
      <w:r>
        <w:rPr>
          <w:rFonts w:eastAsia="Calibri" w:cs="Times New Roman" w:ascii="Times New Roman" w:hAnsi="Times New Roman"/>
          <w:sz w:val="28"/>
          <w:szCs w:val="28"/>
        </w:rPr>
        <w:t>убъект Российской Федерации или в случаях, установленных законом субъекта Российской Федерации, муниципальное образование вправе направить в суд заявление о признании права собственности субъекта Российской Федерации или муниципального образования на этот земельный участо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и в целях приведение в соответствие с действующим законодательством пункты 3.2.11, 4.17 и 5.45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 (далее – Положение о департаменте), подлежат признанию утратившими силу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Воронежской области от 13.05.2008 №25-ОЗ «О регулировании земельных отношений на территории Воронежской области» департамент имущественных и земельных отношений Воронежской области (далее – департамент) наделен полномочиями по ведению реестра многодетных граждан, имеющих право на бесплатное предоставление в собственность земельных участков на территории городского округа город Воронеж, в связи с чем необходимо внести соответствующие дополнения в  раздел 3 Положения о департамен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Воронежской области от 29.11.2011 № 1030 «О внесении изменений в постановление правительства Воронежской области от 08.05.2009 № 365» департамент заключает договоры на установку и эксплуатацию рекламных конструкций. Для оказания этой государственной услуги и контроля за поступлением денежных средств в бюджет Воронежской области необходимо ведение реестра договоров на установку и эксплуатацию рекламных конструкций. На основании изложенного требуется внести соответствующие дополнения в раздел 3 Положения о департаменте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основании п. 3 ст. 10 Федерального закона от 13.03.2006 №38-ФЗ «О рекламе» распространение социальной рекламы в пределах 5 процентов годового объема является обязательным и определяется договором. Полномочия департамента в части распространения социальной рекламы законодательно не урегулированы, поэтому необходимо внести изменения в Положение о департаменте, дополнив перечень услуг, оказываемых департаментом, услугой по распространению (размещению) социальной рекла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конодательного закрепления за департаментом полномочий в сфере распространения социально значимой информации о деятельности органов государственной власти Воронежской области необходимо дополнить раздел 4 Положения о департаменте полномочиями по участию в разработке и реализации научно обоснованных концепций и программ в области социально значимой информации, а также по размещению такой информации. Указанная информация не является социальной рекламой, а также не включена в полномочия департамен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язи и массовых коммуникаций Воронежской области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жением о департаменте связи и массовых коммуникаций Воронежской области, утвержденным постановлением правительства Воронежской области от 02.05.2012 № 35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внести уточнения в Положение о департаменте для приведения его в соответствие с постановлением  правительства Воронежской области от 23.01.2012 № 25 «Об осуществлении исполнительными органами государственной власти Воронежской области функций и полномочий учредителя государственных учреждений Воронежской област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требует дополнительного финансирования из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в газете «Молодой коммунар», а также размещению на информационном портале Воронежской области в сети Интернет с указанием ключевых слов: «положение», «измен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чаний и предложений проект постановления направлен в прокуратуру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бласти «О внесении изменений в постановление правительства Воронежской области от 08.05.2009 № 365» от «____»______________ № _________ в электронном виде через АС ДОУ и на бумажном носителе  направить: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государственной службы и кадров правительств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- руководи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имущественных и земельных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8"/>
        </w:rPr>
        <w:t>отношений Воронежской области</w:t>
        <w:tab/>
        <w:t xml:space="preserve">                                                М.И. Увайд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панова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373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0:00Z</dcterms:created>
  <dc:creator>AbrosimovaEV</dc:creator>
  <dc:description/>
  <cp:keywords/>
  <dc:language>en-US</dc:language>
  <cp:lastModifiedBy>StepanovaOS</cp:lastModifiedBy>
  <cp:lastPrinted>2011-11-24T17:50:00Z</cp:lastPrinted>
  <dcterms:modified xsi:type="dcterms:W3CDTF">2013-07-29T10:53:00Z</dcterms:modified>
  <cp:revision>12</cp:revision>
  <dc:subject/>
  <dc:title/>
</cp:coreProperties>
</file>