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2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рассмот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19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9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600002:1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7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 030 </w:t>
            </w:r>
          </w:p>
          <w:p>
            <w:pPr>
              <w:pStyle w:val="Normal"/>
              <w:jc w:val="center"/>
              <w:rPr/>
            </w:pPr>
            <w:r>
              <w:rPr/>
              <w:t>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южной части кадастрового квартала 36:21:8600002 из земель АОЗТ «Александровское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1.10.2011,  36-АГ 469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8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36,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1  в КУ ВО «Фонд госимущества Воронежской области» поступила и зарегистрирована 1 (одна) заявка от физического лица Кучменова Малика Музапаровича, место регистрации: Кабардино-Балкарская Республика, Зольский район, с. Кичмалка, ул. Мечиева, дом 13, начальный размер ежегодной арендной платы за пользование земельным участком составил 30 180 (тридцать тысяч сто восемьдесят) рублей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>
          <w:trHeight w:val="1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10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7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 ч. 15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Музапа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7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11.2016  № 784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8.01.2017               № 123з об отказе участника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28.11.2016 был направлен уполномоченным органом (арендодателем) участнику, подавшему единственную заявку на участие в аукционе по лоту № 1, в 4 (четырех) экземплярах. Комиссии представлены копия уведомления от 25.11.2016 № 52-17-16160з о необходимости подписания проекта договора аренды, копия квитанции почтового отправления от 28.11.2016 № 09053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б участник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чменова Малика Музапаровича, место регистрации: Кабардино-Балкарская Республика, Зольский район, с. Кичмалка, ул. Мечиева, дом 13, признать уклонившимся от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 лоту № 1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физическом лице Кучменове Малике Музапаровиче в реестр недобросовестных участников аукциона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И.А.   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                      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акарова М.И.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Терновых С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01-20T10:46:00Z</cp:lastPrinted>
  <dcterms:modified xsi:type="dcterms:W3CDTF">2017-01-20T07:47:00Z</dcterms:modified>
  <cp:revision>49</cp:revision>
  <dc:subject/>
  <dc:title>ПРОЕКТ</dc:title>
</cp:coreProperties>
</file>