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8.1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8891770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Проект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8"/>
        </w:rPr>
      </w:pPr>
      <w:r>
        <w:rPr>
          <w:rFonts w:cs="Times New Roman" w:ascii="Times New Roman" w:hAnsi="Times New Roman"/>
          <w:b/>
          <w:spacing w:val="60"/>
          <w:sz w:val="24"/>
          <w:szCs w:val="28"/>
        </w:rPr>
      </w:r>
    </w:p>
    <w:p>
      <w:pPr>
        <w:pStyle w:val="Style15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Богучар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9.09.2015 № 388-у «О назначении на должность Юсупова С.В.», с учетом предложений главы администрации Богучар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           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Богучар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следующие приказы департамента имущественных и земельных отношений Воронеж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8.06.2011 № 831 «Об установлении арендных ставок за пользование земельными участками, государственная собственность на которые не разграничена на территории Богучарского муниципального района Воронеж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21.03.2012 № 442 «О внесении изменений в приказ департамента имущественных и земельных отношений Воронежской области от 08.06.2011 № 831».</w:t>
      </w:r>
    </w:p>
    <w:p>
      <w:pPr>
        <w:pStyle w:val="Normal"/>
        <w:numPr>
          <w:ilvl w:val="0"/>
          <w:numId w:val="3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И.С. Горки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p>
      <w:pPr>
        <w:pStyle w:val="Style15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 приказу</w:t>
      </w:r>
    </w:p>
    <w:p>
      <w:pPr>
        <w:pStyle w:val="Normal"/>
        <w:tabs>
          <w:tab w:val="clear" w:pos="708"/>
          <w:tab w:val="center" w:pos="5241" w:leader="none"/>
          <w:tab w:val="right" w:pos="10483" w:leader="none"/>
        </w:tabs>
        <w:autoSpaceDE w:val="false"/>
        <w:jc w:val="right"/>
        <w:rPr/>
      </w:pPr>
      <w:r>
        <w:rPr>
          <w:bCs/>
          <w:sz w:val="28"/>
          <w:szCs w:val="28"/>
        </w:rPr>
        <w:tab/>
        <w:t xml:space="preserve"> </w:t>
        <w:tab/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ные став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Богучарского муниципального района Воронеж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516"/>
        <w:gridCol w:w="712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52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9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ные ставки по поселениям Богучарского муниципального района в процентах</w:t>
            </w:r>
          </w:p>
        </w:tc>
      </w:tr>
      <w:tr>
        <w:trPr>
          <w:trHeight w:val="24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ское поселение – город Богуч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ьяченк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лима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пча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угов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настырщи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д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колоднов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п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дче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ходонец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ердохлеб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лоновское сельское поселение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 1: ЗЕМЛИ НАСЕЛЕННЫХ ПУНКТОВ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объектами приема, хранения и утилизации неметаллических отходов: резины, текстильных материалов, бумаги  и картона, лома стекла и пластмас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объектами автосервиса и автостоян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стоянками такс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1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объектами 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2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частными охранными организац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9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ШРП, ГР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земельных участков под объектами связи (кроме объектов почтовой связ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ля земельных участков под объектами сотовой связ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ретрансляторными станциями и сооруж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земельных участков под объектами почтовой связ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ля земельных участков под промышленными объектам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4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емельных участков, используемых под рынки, ярмарки, выносную торговлю, торговые ряд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эксплуатацию объектов стационарной торгов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временными сооруж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аптек и аптечных пунк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</w:tr>
      <w:tr>
        <w:trPr>
          <w:trHeight w:val="13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объектами бытового обслуживания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объектами общественного пит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интернет-кафе и ночные клуб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полигонов промышленных и бытовых отходов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обособленными водными объектам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в границах публичных сервитутов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автодорожных вокзалов и автостанц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объектами гидротехнических сооруж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од полосами отвода водоемов, каналов и коллекторов, набережные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лесами, древесно-кустарниковой растительностью, не входящих в лесной фонд (в том числе городскими лесами, лесопарками, парками, скверами, бульвара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сельскохозяйственного исполь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бищ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животново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ных земельных участков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еализации национальных объек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работки карьеров и добычи полезных ископаем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объектами сотовой связ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гостиничными комплекс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 для производственных це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 для объектов транспорта и связ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 для объектов энерге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 под автозаправочными  станц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 под газонаполнительными  станц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водозаборными сооруж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 под объекты автосервис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объектами 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путями сообщения (дороги, железные дороги, и пр.), их конструктивных элементов и дорож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ых ви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лигонов промышленных и бытовых от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объектами ретрансляторных станций и сооруж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3: ЗЕМЛИ СЕЛЬСКОХОЗЯЙСТВЕННОГО НАЗНАЧ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бищ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ж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многолетними насаждениями, садами (для использования в целях извлечения прибы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ельскохозяйственными постройк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замкнутыми водоем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гидротехническими сооруж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троениями, используемыми для целей животново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производственных сельскохозяйственных  це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линиями электропередачи, линиями связи (в т.ч. линейно-кабельными сооружениями), нефтепроводами, газопроводами, иными трубопроводами и сооружениями для их эксплуат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омов рыболов и охотн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емельные участ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840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840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5"/>
    <w:qFormat/>
    <w:rPr>
      <w:b/>
      <w:spacing w:val="40"/>
      <w:sz w:val="24"/>
      <w:szCs w:val="24"/>
    </w:rPr>
  </w:style>
  <w:style w:type="character" w:styleId="Style12">
    <w:name w:val="Подзаголовок Знак"/>
    <w:basedOn w:val="Style5"/>
    <w:qFormat/>
    <w:rPr>
      <w:b/>
      <w:spacing w:val="40"/>
      <w:sz w:val="28"/>
      <w:szCs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Style14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b/>
      <w:sz w:val="22"/>
    </w:rPr>
  </w:style>
  <w:style w:type="character" w:styleId="22">
    <w:name w:val="Основной текст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ind w:left="113" w:right="113" w:hanging="0"/>
    </w:pPr>
    <w:rPr>
      <w:sz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3">
    <w:name w:val="xl83"/>
    <w:basedOn w:val="Normal"/>
    <w:qFormat/>
    <w:pPr>
      <w:spacing w:before="280" w:after="280"/>
    </w:pPr>
    <w:rPr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7">
    <w:name w:val="xl87"/>
    <w:basedOn w:val="Normal"/>
    <w:qFormat/>
    <w:pPr>
      <w:spacing w:before="280" w:after="280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9">
    <w:name w:val="xl89"/>
    <w:basedOn w:val="Normal"/>
    <w:qFormat/>
    <w:pPr>
      <w:shd w:fill="FFFF00" w:val="clear"/>
      <w:spacing w:before="280" w:after="280"/>
    </w:pPr>
    <w:rPr>
      <w:color w:val="FF0000"/>
    </w:rPr>
  </w:style>
  <w:style w:type="paragraph" w:styleId="Xl90">
    <w:name w:val="xl90"/>
    <w:basedOn w:val="Normal"/>
    <w:qFormat/>
    <w:pPr>
      <w:spacing w:before="280" w:after="280"/>
    </w:pPr>
    <w:rPr>
      <w:b/>
      <w:bCs/>
      <w:color w:val="FF0000"/>
    </w:rPr>
  </w:style>
  <w:style w:type="paragraph" w:styleId="Xl91">
    <w:name w:val="xl91"/>
    <w:basedOn w:val="Normal"/>
    <w:qFormat/>
    <w:pP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2D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B05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B05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4">
    <w:name w:val="Основной текст 3"/>
    <w:basedOn w:val="Normal"/>
    <w:qFormat/>
    <w:pPr>
      <w:ind w:right="-142" w:hanging="0"/>
      <w:jc w:val="center"/>
    </w:pPr>
    <w:rPr>
      <w:b/>
      <w:sz w:val="22"/>
      <w:szCs w:val="20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ind w:firstLine="426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аговок главы Знак"/>
    <w:basedOn w:val="ConsNormal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3">
    <w:name w:val="Текст пункта Знак Знак1 Знак Знак Знак Знак Знак"/>
    <w:basedOn w:val="ConsNormal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6:00Z</dcterms:created>
  <dc:creator>Ишутин Сергей Викторович</dc:creator>
  <dc:description/>
  <dc:language>en-US</dc:language>
  <cp:lastModifiedBy>RusskihES</cp:lastModifiedBy>
  <cp:lastPrinted>2017-05-02T14:10:00Z</cp:lastPrinted>
  <dcterms:modified xsi:type="dcterms:W3CDTF">2017-05-15T06:06:00Z</dcterms:modified>
  <cp:revision>2</cp:revision>
  <dc:subject>УПРАВЛЕНИЕ ПО РАБОТЕ С КАДРАМИ</dc:subject>
  <dc:title>Образцы бланков</dc:title>
</cp:coreProperties>
</file>