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730953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16"/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05.2010 N 788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приведения </w:t>
      </w:r>
      <w:hyperlink r:id="rId4">
        <w:r>
          <w:rPr>
            <w:rStyle w:val="InternetLink"/>
            <w:sz w:val="28"/>
            <w:szCs w:val="28"/>
          </w:rPr>
          <w:t>Административного регламента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по исполнению государственной функции «Формирование жилищного фонда Воронежской области», утвержденного приказом департамента имущественных и земельных отношений Воронежской области от 13.05.2010 № 788 «Об утверждении административного регламента" (в ред. приказов департамента имущественных и земельных отношений Воронежской области от 10.08.2010 </w:t>
      </w:r>
      <w:hyperlink r:id="rId5">
        <w:r>
          <w:rPr>
            <w:rStyle w:val="InternetLink"/>
            <w:sz w:val="28"/>
            <w:szCs w:val="28"/>
          </w:rPr>
          <w:t>N 1208</w:t>
        </w:r>
      </w:hyperlink>
      <w:r>
        <w:rPr>
          <w:sz w:val="28"/>
          <w:szCs w:val="28"/>
        </w:rPr>
        <w:t xml:space="preserve">, от 14.05.2015 </w:t>
      </w:r>
      <w:hyperlink r:id="rId6">
        <w:r>
          <w:rPr>
            <w:rStyle w:val="InternetLink"/>
            <w:sz w:val="28"/>
            <w:szCs w:val="28"/>
          </w:rPr>
          <w:t>N 805</w:t>
        </w:r>
      </w:hyperlink>
      <w:r>
        <w:rPr>
          <w:sz w:val="28"/>
          <w:szCs w:val="28"/>
        </w:rPr>
        <w:t xml:space="preserve">), в соответствие действующему законодательству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7">
        <w:r>
          <w:rPr>
            <w:rStyle w:val="InternetLink"/>
            <w:bCs/>
            <w:sz w:val="28"/>
            <w:szCs w:val="28"/>
          </w:rPr>
          <w:t>Административный регламент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по исполнению государственной функции «</w:t>
      </w:r>
      <w:r>
        <w:rPr>
          <w:sz w:val="28"/>
          <w:szCs w:val="28"/>
        </w:rPr>
        <w:t>Формирование жилищного фонда Воронежской области</w:t>
      </w:r>
      <w:r>
        <w:rPr>
          <w:bCs/>
          <w:sz w:val="28"/>
          <w:szCs w:val="28"/>
        </w:rPr>
        <w:t xml:space="preserve">», утвержденный приказом департамента имущественных и земельных отношений Воронежской области от </w:t>
      </w:r>
      <w:r>
        <w:rPr>
          <w:sz w:val="28"/>
          <w:szCs w:val="28"/>
        </w:rPr>
        <w:t>13.05.2010 N 788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1. В разделе 1 «Общие положения» </w:t>
      </w:r>
      <w:hyperlink r:id="rId8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 xml:space="preserve">а: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ункт 1.3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«1.3. Исполнение государственной функции по формированию жилищного фонда </w:t>
      </w: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. Принята всенародным голосованием 12 декабря 1993 года («Рос. газ.» - 1993. - 25 декабр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       № 188-ФЗ («Рос. газ.» - 2005. - 12 январ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4 июня 2008 года № 44-ОЗ «О жилищном фонде Воронежской области» («Молодой коммунар». - 2006. -         11 июн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0 ноября 2007 года № 131-ОЗ «О специализированном жилищном фонде Воронежской области» («Молодой коммунар». - 2007. - 27 ноябр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5 марта 2009 года № 06-ОЗ «О жилищном фонде Воронежской области коммерческого использования» («Молодой коммунар». - 2009. - 07 марта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9 октября 2007 года № 93-ОЗ «О предоставлении жилых помещений жилищного фонда Воронежской области по договорам социального найма» («Молодой коммунар». - 2007. - 16 октябр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8 мая 2009 года № 365 «Об утверждении Положения о департаменте имущественных и земельных отношений Воронежской области» («Молодой коммунар». - 2009. - 14 ма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имущественных и земельных отношений Воронежской области от 26.03.2014 № 566 «Об утверждении регламента взаимодействия контрактной службы департамента имущественных и земельных отношений Воронежской области со структурными подразделениями департамента имущественных и земельных отношений Воронежской области по осуществлению закупок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Воронежской области, регламентирующими правоотношения в сфере исполнения государственной функ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Cs/>
          <w:sz w:val="28"/>
          <w:szCs w:val="28"/>
        </w:rPr>
        <w:t>б) п</w:t>
      </w:r>
      <w:r>
        <w:rPr>
          <w:sz w:val="28"/>
          <w:szCs w:val="28"/>
        </w:rPr>
        <w:t>ункт 1.4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1.4. Конечным результатом исполнения государственной функции являе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естр государственного имущества Воронежской обла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Воронежской области на объекты, отнесенные к жилищному фонду Воронежской области и внесенные в реестр государственного имущества Воронеж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государственной функции завершается путем формирования жилищного фонда Воронежской области на основании сведений, содержащихся в реестре государственного имуще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Cs/>
          <w:sz w:val="28"/>
          <w:szCs w:val="28"/>
        </w:rPr>
        <w:t>в) пункт 1.5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1.5. Описание заявителей, а также физических и юридических лиц, с которыми осуществляется взаимодействие при исполнении государственной функ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государственной функции осуществляется взаимодействие с исполнительными органами государственной власти Воронежской области, муниципальными образованиями Воронежской области, Управлением Федеральной службы государственной регистрации, кадастра и картографии по Воронежской области (Управление Росреестра по Воронежской области), иными юридическими и физическими лицами.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Административные процедуры» </w:t>
      </w:r>
      <w:hyperlink r:id="rId16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 xml:space="preserve">а: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а) в абзаце 4 пункта 3.1. слова «Управлении Федеральной регистрационной службы по Воронежской области (далее - УФРС)» заменить словами «Управлении Федеральной службы государственной регистрации, кадастра и картографии по Воронежской области (далее – Управление Росреестра по Воронежской области)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 и абзаце 14 пункта 3.6. обозначение «УФРС» заменить словами «Управление Росреестра по Воронежской области)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обжалования действий (бездействия) должностного лица, а также принимаемого им решения при исполнении государственной функции» </w:t>
      </w:r>
      <w:hyperlink r:id="rId17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>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в  подпункте 5.1.2. пункта 5.1. слова «предоставления муниципальной услуги» заменить словами «исполнения государственной функции»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б) абзац 1 подпункта 5.1.7. пункта 5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5.1.7. Если в письменном обращении не указаны фамилия заявителя или почтовый адрес, по которому должен быть направлен ответ, ответ на обращение не дается.»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) абзац 3 подпункта 5.1.7. пункта 5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бзац 4 подпункта 5.1.7. пункта 5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 либо уполномоченное на то должностное лицо Департамент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 абзаце 3 подпункта 5.1.8. пункта 5.1. слова «органов, предоставляющих государственную услугу» заменить словами «органа, исполняющего государственную функцию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1 к Административному регламенту изложить в редакции согласно приложению №1 к настоящему приказ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1.5.  </w:t>
      </w:r>
      <w:r>
        <w:rPr>
          <w:sz w:val="28"/>
          <w:szCs w:val="28"/>
        </w:rPr>
        <w:t xml:space="preserve">Приложения №3, №4, №5, №6 </w:t>
      </w:r>
      <w:r>
        <w:rPr>
          <w:bCs/>
          <w:sz w:val="28"/>
          <w:szCs w:val="28"/>
        </w:rPr>
        <w:t>к Административному регламенту исключ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 Отделу аналитической и административной работы (Ишутин), отделу документационного обеспечения и кадровой работы (Пантелеева) обеспечить размещение утвержденного административного регламента исполнения государственной функции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 xml:space="preserve">                     С.В. Юсупов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имущественных 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Воронежской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 № 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жилищного фонд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естонахождение, справочные телефоны, адрес сай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ети Интернет, адрес электронной почты, график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дела по работе с областной собственностью департ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: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 Воронеж, пл. им.Ленина, 12, 1 этаж.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Департамента: 394006,  г. Воронеж, пл. им.Ленина, 1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фициальный сайт Департамента </w:t>
      </w:r>
      <w:hyperlink r:id="rId18">
        <w:r>
          <w:rPr>
            <w:rStyle w:val="InternetLink"/>
            <w:sz w:val="28"/>
            <w:szCs w:val="28"/>
          </w:rPr>
          <w:t>www.dizov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  </w:t>
      </w:r>
      <w:hyperlink r:id="rId19">
        <w:r>
          <w:rPr>
            <w:rStyle w:val="InternetLink"/>
            <w:sz w:val="28"/>
            <w:szCs w:val="28"/>
          </w:rPr>
          <w:t>dizo@govvrn.ru</w:t>
        </w:r>
      </w:hyperlink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уббота, воскресенье – выходные дни.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реда, пятница – неприемные для посетителей дн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абочие кабинеты Отдела: №№ 111, 112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очные телефоны Отдела (473) 212-73-68, 212-73-54, 212-73-81, 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212-73-85.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BFD178180066F6A8D77F35524DB006C3601891ACD364036542E2B4B82038EA218D97D1F9C43A379B9A72W0h8H" TargetMode="External"/><Relationship Id="rId5" Type="http://schemas.openxmlformats.org/officeDocument/2006/relationships/hyperlink" Target="consultantplus://offline/ref=2872FA3B47B73F2DED3DB7C10E82CC63B19B488AE0F7AA2541FAC501F648AB0237998FEC873D3D84E03894Q4VFM" TargetMode="External"/><Relationship Id="rId6" Type="http://schemas.openxmlformats.org/officeDocument/2006/relationships/hyperlink" Target="consultantplus://offline/ref=2872FA3B47B73F2DED3DB7C10E82CC63B19B488AE5F5A02A41FAC501F648AB0237998FEC873D3D84E03894Q4VFM" TargetMode="External"/><Relationship Id="rId7" Type="http://schemas.openxmlformats.org/officeDocument/2006/relationships/hyperlink" Target="consultantplus://offline/ref=D6BFD178180066F6A8D77F35524DB006C3601891ACD364036542E2B4B82038EA218D97D1F9C43A379B9A72W0h8H" TargetMode="External"/><Relationship Id="rId8" Type="http://schemas.openxmlformats.org/officeDocument/2006/relationships/hyperlink" Target="consultantplus://offline/ref=D6BFD178180066F6A8D77F35524DB006C3601891ACD364036542E2B4B82038EA218D97D1F9C43A379B9A72W0h8H" TargetMode="External"/><Relationship Id="rId9" Type="http://schemas.openxmlformats.org/officeDocument/2006/relationships/hyperlink" Target="consultantplus://offline/ref=1574279EBC1F54C8F9EF1FE96B8CFF6E849562BCF83B82BC36D847Z8RFO" TargetMode="External"/><Relationship Id="rId10" Type="http://schemas.openxmlformats.org/officeDocument/2006/relationships/hyperlink" Target="consultantplus://offline/ref=1574279EBC1F54C8F9EF1FE96B8CFF6E879A66B1FB6CD5BE678D498A518A23F2670269B0Z9RFO" TargetMode="External"/><Relationship Id="rId11" Type="http://schemas.openxmlformats.org/officeDocument/2006/relationships/hyperlink" Target="consultantplus://offline/ref=1574279EBC1F54C8F9EF01E47DE0A06B87963BB4F06DDDE033D212D7068329A5204D30F1DA7FE869D0F8CEZ1R7O" TargetMode="External"/><Relationship Id="rId12" Type="http://schemas.openxmlformats.org/officeDocument/2006/relationships/hyperlink" Target="consultantplus://offline/ref=1574279EBC1F54C8F9EF01E47DE0A06B87963BB4F56ED9ED3FD212D7068329A5Z2R0O" TargetMode="External"/><Relationship Id="rId13" Type="http://schemas.openxmlformats.org/officeDocument/2006/relationships/hyperlink" Target="consultantplus://offline/ref=1574279EBC1F54C8F9EF01E47DE0A06B87963BB4F06DDFE939D212D7068329A5Z2R0O" TargetMode="External"/><Relationship Id="rId14" Type="http://schemas.openxmlformats.org/officeDocument/2006/relationships/hyperlink" Target="consultantplus://offline/ref=1574279EBC1F54C8F9EF01E47DE0A06B87963BB4F66BD6EB3DD212D7068329A5Z2R0O" TargetMode="External"/><Relationship Id="rId15" Type="http://schemas.openxmlformats.org/officeDocument/2006/relationships/hyperlink" Target="consultantplus://offline/ref=1574279EBC1F54C8F9EF01E47DE0A06B87963BB4F56ED8E83BD212D7068329A5204D30F1DA7FE869D0F8C9Z1R4O" TargetMode="External"/><Relationship Id="rId16" Type="http://schemas.openxmlformats.org/officeDocument/2006/relationships/hyperlink" Target="consultantplus://offline/ref=D6BFD178180066F6A8D77F35524DB006C3601891ACD364036542E2B4B82038EA218D97D1F9C43A379B9A72W0h8H" TargetMode="External"/><Relationship Id="rId17" Type="http://schemas.openxmlformats.org/officeDocument/2006/relationships/hyperlink" Target="consultantplus://offline/ref=D6BFD178180066F6A8D77F35524DB006C3601891ACD364036542E2B4B82038EA218D97D1F9C43A379B9A72W0h8H" TargetMode="External"/><Relationship Id="rId18" Type="http://schemas.openxmlformats.org/officeDocument/2006/relationships/hyperlink" Target="http://www.dizovo.ru/" TargetMode="External"/><Relationship Id="rId19" Type="http://schemas.openxmlformats.org/officeDocument/2006/relationships/hyperlink" Target="mailto:dizo@govvrn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5:00Z</dcterms:created>
  <dc:creator>alex</dc:creator>
  <dc:description/>
  <dc:language>en-US</dc:language>
  <cp:lastModifiedBy>LinkovaNN</cp:lastModifiedBy>
  <cp:lastPrinted>2015-07-23T10:45:00Z</cp:lastPrinted>
  <dcterms:modified xsi:type="dcterms:W3CDTF">2015-08-10T05:55:00Z</dcterms:modified>
  <cp:revision>3</cp:revision>
  <dc:subject/>
  <dc:title>ДЕПАРТАМЕНТ</dc:title>
</cp:coreProperties>
</file>