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Приказ департамента имущественных и земельных отношений Воронежской области от 14.10.2010 г. № 1482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решении об условиях приватизации имущества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23 Федерального закона от 21.12.2001 г. № 178-ФЗ «О приватизации государственного и муниципального имущества», Законом Воронежской области от 25.02.2010 г. № 16-ОЗ «О прогнозном плане (программе) приватизации государственного имущества Воронежской области на 2010-2012 годы» (в редакции Закона Воронежской области от 30.06.2010 № 58-ОЗ), письмом ГУ «Фонд госимущества Воронежской области» от 04.10.2010 г. № 20-02/5-540  и протоколом заседания комиссии по проведению аукциона от 01.10.2010 г. № 72/1  п р и к а з ы в а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дать посредством публичного предложения обыкновенные именные акции открытого акционерного общества «Новохоперское автотранспортное предприятие» в количестве 272 штук номинальной стоимостью 80 рублей каждая, регистрационный номер 1-02-40784-А, что составляет 15% уставного капитала общества, принадлежащие на праве собственности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новить для продажи посредством публичного пред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чальную цену продажи акций (цену первоначального предложения) равной начальной цене, указанной в информационном сообщении о продаже на аукционе, который был признан несостоявшимся, в размере 3 486 000 (три миллиона четыреста восемьдесят шесть тысяч) рублей (без НДС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даток в размере 10 процентов начальной ц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личину снижения цены первоначального предложения («шаг понижения») в размере 10 проц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инимальную цену предложения, по которой могут быть проданы акции (цену отсечения) равной 50 процентам начальной цены, указанной в информационном сообщении о продаже на аукционе, который был признан несостоявшимся, в размере 1 743 000 (один миллион семьсот сорок три тысячи)  рублей (без НД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ля проведения аукциона с участниками продажи посредством публичного предложения в случае, если несколько участников продажи подтвердят цену первоначального предложения или цену предложения, сложившуюся на одном из «шагов понижения», установить величину повышения цены («шаг аукциона») в размере 1 проц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ручить осуществить продажу (приватизацию) вышеуказанного имущества посредством публичного предложения ГУ «Фонд госимуществ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департамента</w:t>
        <w:tab/>
        <w:tab/>
        <w:tab/>
        <w:tab/>
        <w:tab/>
        <w:tab/>
        <w:t>М.И. Увай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департамента имущественных и земельных отношений Воронежской области от 14.10.2010 г. № 1483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решении об условиях приватизации имущества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23 Федерального закона от 21.12.2001 г. № 178-ФЗ «О приватизации государственного и муниципального имущества», Законом Воронежской области от 25.02.2010 г. № 16-ОЗ «О прогнозном плане (программе) приватизации государственного имущества Воронежской области на 2010-2012 годы» (в редакции Закона Воронежской области от 30.06.2010 № 58-ОЗ), письмом ГУ «Фонд госимущества Воронежской области» от 04.10.2010 г. № 20-02/5-540  и протоколом заседания комиссии по проведению аукциона от 01.10.2010 г. № 72/1  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дать посредством публичного предложения обыкновенные именные акции открытого акционерного общества «Богучарское автотранспортное предприятие» в количестве 900 штук номинальной стоимостью 0,5 рублей каждая, регистрационный номер 31-1п-158, что составляет 20% уставного капитала общества, принадлежащие на праве собственности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новить для продажи посредством публичного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чальную цену продажи акций (цену первоначального предложения) равной начальной цене, указанной в информационном сообщении о продаже на аукционе, который был признан несостоявшимся, в размере 1 360 000 (один миллион триста шестьдесят тысяч) рублей (без НДС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даток в размере 10 процентов начальной ц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личину снижения цены первоначального предложения («шаг понижения») в размере 10 проц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инимальную цену предложения, по которой могут быть проданы акции (цену отсечения) равной 50 процентам начальной цены, указанной в информационном сообщении о продаже на аукционе, который был признан несостоявшимся, в размере 680 000 (шестьсот восемьдесят тысяч)  рублей (без НД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ля проведения аукциона с участниками продажи посредством публичного предложения в случае, если несколько участников продажи подтвердят цену первоначального предложения или цену предложения, сложившуюся на одном из «шагов понижения», установить величину повышения цены («шаг аукциона») в размере 1 проц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ручить осуществить продажу (приватизацию) вышеуказанного имущества посредством публичного предложения ГУ «Фонд госимуществ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департамента</w:t>
        <w:tab/>
        <w:tab/>
        <w:tab/>
        <w:tab/>
        <w:tab/>
        <w:tab/>
        <w:t>М.И. Увай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каз департамента имущественных и земельных отношений Воронежской области от 14.10.2010 г. № 1479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решении об условиях приватизации имущества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23 Федерального закона от 21.12.2001 г. № 178-ФЗ «О приватизации государственного и муниципального имущества», Законом Воронежской области от 25.02.2010 г. № 16-ОЗ «О прогнозном плане (программе) приватизации государственного имущества Воронежской области на 2010-2012 годы» (в редакции Закона Воронежской области от 30.06.2010 № 58-ОЗ), письмом ГУ «Фонд госимущества Воронежской области» от 04.10.2010 г. № 20-02/5-540  и протоколом заседания комиссии по проведению аукциона от 01.10.2010 г. № 72/1  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дать посредством публичного предложения обыкновенные именные акции открытого акционерного общества «Автомобилист» в количестве 5008 штук номинальной стоимостью 0,0625 рублей каждая, регистрационный номер 31-1п-200, что составляет 20% уставного капитала общества, принадлежащие на праве собственности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новить для продажи посредством публичного пред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чальную цену продажи акций (цену первоначального предложения) равной начальной цене, указанной в информационном сообщении о продаже на аукционе, который был признан несостоявшимся, в размере 364 000 (триста шестьдесят четыре тысячи) рублей (без НДС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даток в размере 10 процентов начальной ц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личину снижения цены первоначального предложения («шаг понижения») в размере 10 проц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инимальную цену предложения, по которой могут быть проданы акции (цену отсечения) равной 50 процентам начальной цены, указанной в информационном сообщении о продаже на аукционе, который был признан несостоявшимся, в размере 182 000 (сто восемьдесят две тысячи)  рублей (без НД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ля проведения аукциона с участниками продажи посредством публичного предложения в случае, если несколько участников продажи подтвердят цену первоначального предложения или цену предложения, сложившуюся на одном из «шагов понижения», установить величину повышения цены («шаг аукциона») в размере 1 проц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ручить осуществить продажу (приватизацию) вышеуказанного имущества посредством публичного предложения ГУ «Фонд госимуществ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департамента</w:t>
        <w:tab/>
        <w:tab/>
        <w:tab/>
        <w:tab/>
        <w:tab/>
        <w:tab/>
        <w:t>М.И. Увай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Приказ департамента имущественных и земельных отношений Воронежской области от 14.10.2010 г. № 1485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решении об условиях приватизации имущества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23 Федерального закона от 21.12.2001 г. № 178-ФЗ «О приватизации государственного и муниципального имущества», Законом Воронежской области от 25.02.2010 г. № 16-ОЗ «О прогнозном плане (программе) приватизации государственного имущества Воронежской области на 2010-2012 годы» (в редакции Закона Воронежской области от 30.06.2010 № 58-ОЗ), письмом ГУ «Фонд госимущества Воронежской области» от 04.10.2010 г. № 20-02/5-540  и протоколом заседания комиссии по проведению аукциона от 01.10.2010 г. № 72/1  п р и к а з ы в а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дать посредством публичного предложения обыкновенные именные акции открытого акционерного общества «Каширское автотранспортное предприятие» в количестве 373 штук номинальной стоимостью 100 рублей каждая, регистрационный номер выпуска 1-02-41262-А, что составляет 20% уставного капитала общества, принадлежащие на праве собственности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новить для продажи посредством публичного пред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чальную цену продажи акций (цену первоначального предложения) равной начальной цене, указанной в информационном сообщении о продаже на аукционе, который был признан несостоявшимся, в размере 812 000 (восемьсот двенадцать тысяч) рублей (без НДС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даток в размере 10 процентов начальной ц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личину снижения цены первоначального предложения («шаг понижения») в размере 10 проц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инимальную цену предложения, по которой могут быть проданы акции (цену отсечения) равной 50 процентам начальной цены, указанной в информационном сообщении о продаже на аукционе, который был признан несостоявшимся, в размере 406 000 (четыреста шесть тысяч)  рублей (без НД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ля проведения аукциона с участниками продажи посредством публичного предложения в случае, если несколько участников продажи подтвердят цену первоначального предложения или цену предложения, сложившуюся на одном из «шагов понижения», установить величину повышения цены («шаг аукциона») в размере 1 проц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ручить осуществить продажу (приватизацию) вышеуказанного имущества посредством публичного предложения ГУ «Фонд госимуществ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департамента</w:t>
        <w:tab/>
        <w:tab/>
        <w:tab/>
        <w:tab/>
        <w:tab/>
        <w:tab/>
        <w:t>М.И. Увайд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36:00Z</dcterms:created>
  <dc:creator>Захарова</dc:creator>
  <dc:description/>
  <dc:language>en-US</dc:language>
  <cp:lastModifiedBy>Гость</cp:lastModifiedBy>
  <cp:lastPrinted>2010-11-25T16:45:00Z</cp:lastPrinted>
  <dcterms:modified xsi:type="dcterms:W3CDTF">2010-11-26T13:36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