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04 августа 2016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10 час. 2</w:t>
      </w:r>
      <w:r>
        <w:rPr/>
        <w:t>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Митрофановского сельского поселения Кантемир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216"/>
        <w:gridCol w:w="5255"/>
        <w:gridCol w:w="1536"/>
        <w:gridCol w:w="1257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антемировский </w:t>
            </w:r>
            <w:r>
              <w:rPr>
                <w:b/>
              </w:rPr>
              <w:t xml:space="preserve">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8 (Митрофа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000000:6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17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-н Кантемировский, в границах бывшего колхоза “Рассвет”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земли доли граждан)/Свидетельство о государственной регистрации права  от 15.09.2014, № 36-36-13/011/2014-3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 56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312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2.08.2016 № 543 участниками аукциона по лоту № 8 были признаны 2 (два) заявителя, подавшие заявки, зарегистрированные под номерами  02-467, 02-47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артель «Рассвет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 Степанова Татьяна Владимиро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артель «Рассвет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 Степанова Татьяна Владимиро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801 561 (восемьсот одна тысяча пятьсот шестьдесят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849 654 (восемьсот сорок девять тысяч шестьсот пятьдесят четыре) рубля 66 копеек, сделано Сельскохозяйственной артелью «Рассвет», место нахождения: 396700, Воронежская область, Кантемировский район, село Митрофановка, улица Большевик, 32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825 607 (восемьсот двадцать пять тысяч шестьсот семь) рублей 83 копейки, сделано Индивидуальным предпринимателем главой крестьянского (фермерского) хозяйства Степановой Татьяной Владимировной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</w:t>
      </w:r>
      <w:r>
        <w:rPr>
          <w:sz w:val="22"/>
          <w:szCs w:val="22"/>
        </w:rPr>
        <w:t>Кантемировский район, с. Митрофановка</w:t>
      </w:r>
      <w:r>
        <w:rPr>
          <w:rFonts w:eastAsia="Calibri"/>
          <w:color w:val="000000"/>
          <w:sz w:val="22"/>
          <w:szCs w:val="22"/>
          <w:shd w:fill="FFFFFF" w:val="clear"/>
        </w:rPr>
        <w:t>, ул. Солнечная, дом 43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а Сельскохозяйственная артель «Рассвет», место нахождения: 396700, Воронежская область, Кантемировский район, село Митрофановка, улица Большевик, 32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849 654 (восемьсот сорок девять тысяч шестьсот пятьдесят четыре) рубля 66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-  Организатору аукциона, 1 экземпляр - Арендодателю, 1 экземпляр - победителю аукциона, 1 экземпляр - 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6:00Z</dcterms:created>
  <dc:creator>1</dc:creator>
  <dc:description/>
  <cp:keywords/>
  <dc:language>en-US</dc:language>
  <cp:lastModifiedBy>Сахно</cp:lastModifiedBy>
  <cp:lastPrinted>2016-08-04T11:22:00Z</cp:lastPrinted>
  <dcterms:modified xsi:type="dcterms:W3CDTF">2016-08-04T07:23:00Z</dcterms:modified>
  <cp:revision>21</cp:revision>
  <dc:subject/>
  <dc:title>ПРОЕКТ</dc:title>
</cp:coreProperties>
</file>