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3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>находящегося в собственности Воронежской области, расположенного по адресу: Воронежская область, г. Воронеж, ул. Строителей, 7/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05.06.2019  № 1396 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Строителей, 7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10 июн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05 июля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08 июля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10 июля 2019 г. в  09:15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                          г. Воронеж, ул. Строителей, 7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133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208020:238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17 кв. м ограничено в использовании охранными зонами сетей инженерно-технического обеспечения (подземный кабель ЛЭП, трансформаторная подстанц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пешеходные улицы и дороги, парковые дороги, проезды, велосипедные дорожки, элементы благоустройства, малые архитектурные форм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488 000 (четыреста восемьдесят восемь тысяч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 3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9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ходящегося в собственности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материалами извещения о проведении открытого аукциона на право заключения договора аренды земельного участка, находящегося в собственности Воронежской области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аренды земельного участка, находящегося в собственности Воронежской област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аренды земельного участка, находящегося в собственности Воронежской области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9 г.                                «____»______________2019 г.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</w:t>
      </w:r>
      <w:r>
        <w:rPr>
          <w:rFonts w:cs="Times New Roman" w:ascii="Times New Roman" w:hAnsi="Times New Roman"/>
          <w:bCs/>
          <w:sz w:val="22"/>
          <w:szCs w:val="22"/>
        </w:rPr>
        <w:t>36:34:0208020:238</w:t>
      </w:r>
      <w:r>
        <w:rPr>
          <w:rFonts w:cs="Times New Roman" w:ascii="Times New Roman" w:hAnsi="Times New Roman"/>
          <w:sz w:val="22"/>
          <w:szCs w:val="22"/>
        </w:rPr>
        <w:t xml:space="preserve">, площадью 133 кв.м, расположенный по адресу: Воронежская область, г. Воронеж, ул. Строителей, 7/1, именуемый в дальнейшем «Участок», с разрешенным использованием: пешеходные улицы и дороги, парковые дороги, проезды, велосипедные дорожки, элементы благоустройства, малые архитектурные фор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17 кв. м ограничено в использовании охранными зонами сетей инженерно-технического обеспечения (подземный кабель ЛЭП, трансформаторная подстанция)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06, г. Воронеж, пл. Ленина, д. 1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Зам</cp:lastModifiedBy>
  <cp:lastPrinted>2019-06-06T11:38:00Z</cp:lastPrinted>
  <dcterms:modified xsi:type="dcterms:W3CDTF">2019-06-07T06:15:00Z</dcterms:modified>
  <cp:revision>47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