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о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фирма «Старт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66302 кв. м, кадастровый номер 36:25:6945028:13, имеющий следующее местоположение: участок находится примерно в 1000 м по направлению на юг от ориентира здание Аэропорта, расположенного за пределами участка, адрес ориентира: Воронежская область, Рамонский район, в районе водонасосной станции ОАО «Воронежавиа», из категории земель сельскохозяйственного назначения в категорию земель промышленности и иного специального назначения для для строительства складского комплекс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1-25T10:44:00Z</cp:lastPrinted>
  <dcterms:modified xsi:type="dcterms:W3CDTF">2011-12-01T09:10:00Z</dcterms:modified>
  <cp:revision>74</cp:revision>
  <dc:subject/>
  <dc:title>В соответствии с Федеральным законом «О переводе земель или земельных участков</dc:title>
</cp:coreProperties>
</file>