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73</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0.07.2016 № 1121, от 22.07.2016 № 113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7 июля 2016 года. </w:t>
      </w:r>
    </w:p>
    <w:p>
      <w:pPr>
        <w:pStyle w:val="Normal"/>
        <w:ind w:firstLine="709"/>
        <w:jc w:val="both"/>
        <w:rPr/>
      </w:pPr>
      <w:r>
        <w:rPr/>
        <w:t xml:space="preserve">Дата окончания приема заявок на участие в аукционе – 22 августа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25 августа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30 августа 2016 года по адресу: г. Воронеж, ул. Средне-Московская, 12, 2 этаж, зал проведения торгов:</w:t>
      </w:r>
    </w:p>
    <w:p>
      <w:pPr>
        <w:pStyle w:val="Normal"/>
        <w:ind w:firstLine="709"/>
        <w:jc w:val="both"/>
        <w:rPr/>
      </w:pPr>
      <w:r>
        <w:rPr/>
        <w:t>по лоту № 1 – в 09 часов 30 минут;</w:t>
      </w:r>
    </w:p>
    <w:p>
      <w:pPr>
        <w:pStyle w:val="Normal"/>
        <w:ind w:firstLine="709"/>
        <w:jc w:val="both"/>
        <w:rPr/>
      </w:pPr>
      <w:r>
        <w:rPr/>
        <w:t>по лоту № 2 – в 09 часов 40 минут;</w:t>
      </w:r>
    </w:p>
    <w:p>
      <w:pPr>
        <w:pStyle w:val="Normal"/>
        <w:ind w:firstLine="709"/>
        <w:jc w:val="both"/>
        <w:rPr/>
      </w:pPr>
      <w:r>
        <w:rPr/>
        <w:t>по лоту № 3 – в 09 часов 50 минут.</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pPr>
      <w:r>
        <w:rPr>
          <w:b/>
        </w:rPr>
        <w:t xml:space="preserve">Нежилое помещение </w:t>
      </w:r>
      <w:r>
        <w:rPr>
          <w:b/>
          <w:lang w:val="en-US"/>
        </w:rPr>
        <w:t>I</w:t>
      </w:r>
      <w:r>
        <w:rPr>
          <w:b/>
        </w:rPr>
        <w:t xml:space="preserve">  в лит. 1А, 1Б, 1В, 1Д, 1а (лесопильно-тарный цех), </w:t>
      </w:r>
      <w:r>
        <w:rPr/>
        <w:t>площадь: 1308,0 кв. м, этаж: 1,2, номер на поэтажном плане: 1-47, адрес: Воронежская область, г. Воронеж, Левобережный район, с. Масловка, улица Приморская, дом 134.</w:t>
      </w:r>
    </w:p>
    <w:p>
      <w:pPr>
        <w:pStyle w:val="Style23"/>
        <w:ind w:left="0" w:firstLine="709"/>
        <w:jc w:val="both"/>
        <w:rPr/>
      </w:pPr>
      <w:r>
        <w:rPr>
          <w:bCs/>
        </w:rPr>
        <w:t>Нежилое помещение 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12, что подтверждается Свидетельством о государственной регистрации права 36 - АВ 514591, выданным Управлением Федеральной регистрационной службы по Воронежской области 24.08.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8 470 653 (восемь миллионов четыреста семьдесят тысяч шестьсот пятьдесят три) рубля 60 копеек, с учетом НДС.</w:t>
      </w:r>
    </w:p>
    <w:p>
      <w:pPr>
        <w:pStyle w:val="Normal"/>
        <w:ind w:firstLine="709"/>
        <w:jc w:val="both"/>
        <w:rPr>
          <w:bCs/>
        </w:rPr>
      </w:pPr>
      <w:r>
        <w:rPr>
          <w:b/>
          <w:bCs/>
        </w:rPr>
        <w:t xml:space="preserve">Сумма задатка – </w:t>
      </w:r>
      <w:r>
        <w:rPr>
          <w:bCs/>
        </w:rPr>
        <w:t>1 694 130 (один миллион шестьсот девяносто четыре тысячи сто тридцать) рублей 72 копейки.</w:t>
      </w:r>
    </w:p>
    <w:p>
      <w:pPr>
        <w:pStyle w:val="Normal"/>
        <w:ind w:firstLine="709"/>
        <w:jc w:val="both"/>
        <w:rPr>
          <w:bCs/>
        </w:rPr>
      </w:pPr>
      <w:r>
        <w:rPr>
          <w:b/>
          <w:bCs/>
        </w:rPr>
        <w:t xml:space="preserve">«Шаг аукциона» (величина повышения начальной цены) </w:t>
      </w:r>
      <w:r>
        <w:rPr>
          <w:bCs/>
        </w:rPr>
        <w:t>– 423 532 (четыреста двадцать три тысячи пятьсот тридцать два) рубля 68 копеек.</w:t>
      </w:r>
    </w:p>
    <w:p>
      <w:pPr>
        <w:pStyle w:val="Normal"/>
        <w:ind w:firstLine="720"/>
        <w:jc w:val="both"/>
        <w:rPr/>
      </w:pPr>
      <w:r>
        <w:rPr/>
        <w:t>Информация о предыдущих торгах: аукцион, объявленный на 15.01.2016,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Normal"/>
        <w:ind w:firstLine="708"/>
        <w:jc w:val="both"/>
        <w:rPr/>
      </w:pPr>
      <w:r>
        <w:rPr>
          <w:b/>
        </w:rPr>
        <w:t xml:space="preserve">Эстакада, </w:t>
      </w:r>
      <w:r>
        <w:rPr/>
        <w:t>протяженность: 55,0 м, инвентарный номер: 2516-1, литер: 4А, адрес: Воронежская область, г. Воронеж, Левобережный район, с. Масловка, улица Приморская, 134.</w:t>
      </w:r>
    </w:p>
    <w:p>
      <w:pPr>
        <w:pStyle w:val="Style23"/>
        <w:ind w:left="0" w:firstLine="709"/>
        <w:jc w:val="both"/>
        <w:rPr/>
      </w:pPr>
      <w:r>
        <w:rPr>
          <w:bCs/>
        </w:rPr>
        <w:t>Эстакада принадлежит Воронежской области на праве собственности, о чем в Едином государственном реестре прав на недвижимое имущество и сделок с ним 17.08.2009 сделана запись регистрации № 36-36-01/125/2009-398, что подтверждается Свидетельством о государственной регистрации права 36 - АВ 495284, выданным Управлением Федеральной регистрационной службы по Воронежской области 17.08.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161 776 (один миллион сто шестьдесят одна тысяча семьсот семьдесят шесть) рублей 08 копеек, с учетом НДС.</w:t>
      </w:r>
    </w:p>
    <w:p>
      <w:pPr>
        <w:pStyle w:val="Normal"/>
        <w:ind w:firstLine="709"/>
        <w:jc w:val="both"/>
        <w:rPr>
          <w:bCs/>
        </w:rPr>
      </w:pPr>
      <w:r>
        <w:rPr>
          <w:b/>
          <w:bCs/>
        </w:rPr>
        <w:t xml:space="preserve">Сумма задатка – </w:t>
      </w:r>
      <w:r>
        <w:rPr>
          <w:bCs/>
        </w:rPr>
        <w:t>232 355 (двести тридцать две тысячи триста пятьдесят пять) рублей 22 копейки.</w:t>
      </w:r>
    </w:p>
    <w:p>
      <w:pPr>
        <w:pStyle w:val="Normal"/>
        <w:ind w:firstLine="709"/>
        <w:jc w:val="both"/>
        <w:rPr>
          <w:bCs/>
        </w:rPr>
      </w:pPr>
      <w:r>
        <w:rPr>
          <w:b/>
          <w:bCs/>
        </w:rPr>
        <w:t xml:space="preserve">«Шаг аукциона» (величина повышения начальной цены) </w:t>
      </w:r>
      <w:r>
        <w:rPr>
          <w:bCs/>
        </w:rPr>
        <w:t>– 58 088 (пятьдесят восемь тысяч восемьдесят восемь) рублей 80 копеек.</w:t>
      </w:r>
    </w:p>
    <w:p>
      <w:pPr>
        <w:pStyle w:val="Normal"/>
        <w:ind w:firstLine="720"/>
        <w:jc w:val="both"/>
        <w:rPr/>
      </w:pPr>
      <w:r>
        <w:rPr/>
        <w:t>Информация о предыдущих торгах: аукцион, объявленный на 15.01.2016,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b/>
          <w:b/>
          <w:bCs/>
          <w:u w:val="single"/>
        </w:rPr>
      </w:pPr>
      <w:r>
        <w:rPr>
          <w:b/>
          <w:bCs/>
          <w:u w:val="single"/>
        </w:rPr>
        <w:t>Лот № 3</w:t>
      </w:r>
    </w:p>
    <w:p>
      <w:pPr>
        <w:pStyle w:val="Normal"/>
        <w:numPr>
          <w:ilvl w:val="0"/>
          <w:numId w:val="2"/>
        </w:numPr>
        <w:ind w:left="0" w:firstLine="709"/>
        <w:jc w:val="both"/>
        <w:rPr>
          <w:b/>
          <w:b/>
        </w:rPr>
      </w:pPr>
      <w:r>
        <w:rPr>
          <w:b/>
        </w:rPr>
        <w:t xml:space="preserve">Домик № 1. </w:t>
      </w:r>
      <w:r>
        <w:rPr/>
        <w:t>Площадь: 14,5 кв. м.</w:t>
      </w:r>
      <w:r>
        <w:rPr>
          <w:b/>
        </w:rPr>
        <w:t xml:space="preserve"> </w:t>
      </w:r>
      <w:r>
        <w:rPr>
          <w:szCs w:val="28"/>
        </w:rPr>
        <w:t>Инвентарный номер: 15805. Литер: 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 xml:space="preserve"> </w:t>
      </w:r>
    </w:p>
    <w:p>
      <w:pPr>
        <w:pStyle w:val="Style23"/>
        <w:ind w:left="0" w:firstLine="709"/>
        <w:jc w:val="both"/>
        <w:rPr>
          <w:bCs/>
        </w:rPr>
      </w:pPr>
      <w:r>
        <w:rPr>
          <w:bCs/>
        </w:rPr>
        <w:t>Домик № 1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5, что подтверждается Свидетельством о государственной регистрации права 36-АВ 703885,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2. </w:t>
      </w:r>
      <w:r>
        <w:rPr/>
        <w:t>Площадь: 15,1 кв. м.</w:t>
      </w:r>
      <w:r>
        <w:rPr>
          <w:b/>
        </w:rPr>
        <w:t xml:space="preserve"> </w:t>
      </w:r>
      <w:r>
        <w:rPr>
          <w:szCs w:val="28"/>
        </w:rPr>
        <w:t>Инвентарный номер: 15805. Литер: 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2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7, что подтверждается Свидетельством о государственной регистрации права 36-АВ 703890,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 </w:t>
      </w:r>
      <w:r>
        <w:rPr/>
        <w:t>Площадь: 15,1 кв. м.</w:t>
      </w:r>
      <w:r>
        <w:rPr>
          <w:b/>
        </w:rPr>
        <w:t xml:space="preserve"> </w:t>
      </w:r>
      <w:r>
        <w:rPr>
          <w:szCs w:val="28"/>
        </w:rPr>
        <w:t>Инвентарный номер: 15805. Литер: 3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3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8, что подтверждается Свидетельством о государственной регистрации права 36-АВ 703889,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4. </w:t>
      </w:r>
      <w:r>
        <w:rPr/>
        <w:t>Площадь: 15,1 кв. м.</w:t>
      </w:r>
      <w:r>
        <w:rPr>
          <w:b/>
        </w:rPr>
        <w:t xml:space="preserve"> </w:t>
      </w:r>
      <w:r>
        <w:rPr>
          <w:szCs w:val="28"/>
        </w:rPr>
        <w:t>Инвентарный номер: 15805. Литер: 4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 xml:space="preserve"> </w:t>
      </w:r>
    </w:p>
    <w:p>
      <w:pPr>
        <w:pStyle w:val="Normal"/>
        <w:ind w:firstLine="709"/>
        <w:jc w:val="both"/>
        <w:rPr/>
      </w:pPr>
      <w:r>
        <w:rPr>
          <w:bCs/>
        </w:rPr>
        <w:t>Домик № 4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2, что подтверждается Свидетельством о государственной регистрации права 36-АВ 703893,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5. </w:t>
      </w:r>
      <w:r>
        <w:rPr/>
        <w:t>Площадь: 15,1 кв. м.</w:t>
      </w:r>
      <w:r>
        <w:rPr>
          <w:b/>
        </w:rPr>
        <w:t xml:space="preserve"> </w:t>
      </w:r>
      <w:r>
        <w:rPr>
          <w:szCs w:val="28"/>
        </w:rPr>
        <w:t>Инвентарный номер: 15805. Литер: 5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5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3, что подтверждается Свидетельством о государственной регистрации права 36-АВ 703887,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6. </w:t>
      </w:r>
      <w:r>
        <w:rPr/>
        <w:t>Площадь: 15,1 кв. м.</w:t>
      </w:r>
      <w:r>
        <w:rPr>
          <w:b/>
        </w:rPr>
        <w:t xml:space="preserve"> </w:t>
      </w:r>
      <w:r>
        <w:rPr>
          <w:szCs w:val="28"/>
        </w:rPr>
        <w:t>Инвентарный номер: 15805. Литер: 6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6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4, что подтверждается Свидетельством о государственной регистрации права 36-АВ 703888,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7. </w:t>
      </w:r>
      <w:r>
        <w:rPr/>
        <w:t>Площадь: 15,1 кв. м.</w:t>
      </w:r>
      <w:r>
        <w:rPr>
          <w:b/>
        </w:rPr>
        <w:t xml:space="preserve"> </w:t>
      </w:r>
      <w:r>
        <w:rPr>
          <w:szCs w:val="28"/>
        </w:rPr>
        <w:t>Инвентарный номер: 15805. Литер: 7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7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1, что подтверждается Свидетельством о государственной регистрации права 36-АВ 703894,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9. </w:t>
      </w:r>
      <w:r>
        <w:rPr/>
        <w:t>Площадь: 15,1 кв. м.</w:t>
      </w:r>
      <w:r>
        <w:rPr>
          <w:b/>
        </w:rPr>
        <w:t xml:space="preserve"> </w:t>
      </w:r>
      <w:r>
        <w:rPr>
          <w:szCs w:val="28"/>
        </w:rPr>
        <w:t>Инвентарный номер: 15805. Литер: 9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9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0, что подтверждается Свидетельством о государственной регистрации права 36-АВ 703892,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10. </w:t>
      </w:r>
      <w:r>
        <w:rPr/>
        <w:t>Площадь: 15,1 кв. м.</w:t>
      </w:r>
      <w:r>
        <w:rPr>
          <w:b/>
        </w:rPr>
        <w:t xml:space="preserve"> </w:t>
      </w:r>
      <w:r>
        <w:rPr>
          <w:szCs w:val="28"/>
        </w:rPr>
        <w:t>Инвентарный номер: 15805. Литер: 10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10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9, что подтверждается Свидетельством о государственной регистрации права 36-АВ 703886,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11. </w:t>
      </w:r>
      <w:r>
        <w:rPr/>
        <w:t>Площадь: 15,1 кв. м.</w:t>
      </w:r>
      <w:r>
        <w:rPr>
          <w:b/>
        </w:rPr>
        <w:t xml:space="preserve"> </w:t>
      </w:r>
      <w:r>
        <w:rPr>
          <w:szCs w:val="28"/>
        </w:rPr>
        <w:t>Инвентарный номер: 15805. Литер: 1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1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0, что подтверждается Свидетельством о государственной регистрации права 36-АВ 703635,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12. </w:t>
      </w:r>
      <w:r>
        <w:rPr/>
        <w:t>Площадь: 15,1 кв. м.</w:t>
      </w:r>
      <w:r>
        <w:rPr>
          <w:b/>
        </w:rPr>
        <w:t xml:space="preserve"> </w:t>
      </w:r>
      <w:r>
        <w:rPr>
          <w:szCs w:val="28"/>
        </w:rPr>
        <w:t>Инвентарный номер: 15805. Литер: 1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2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1, что подтверждается Свидетельством о государственной регистрации права 36-АВ 703636,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13. </w:t>
      </w:r>
      <w:r>
        <w:rPr/>
        <w:t>Площадь: 15,1 кв. м.</w:t>
      </w:r>
      <w:r>
        <w:rPr>
          <w:b/>
        </w:rPr>
        <w:t xml:space="preserve"> </w:t>
      </w:r>
      <w:r>
        <w:rPr>
          <w:szCs w:val="28"/>
        </w:rPr>
        <w:t>Инвентарный номер: 15805. Литер: 13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3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3, что подтверждается Свидетельством о государственной регистрации права 36-АВ 703638,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14. </w:t>
      </w:r>
      <w:r>
        <w:rPr/>
        <w:t>Площадь: 15,1 кв. м.</w:t>
      </w:r>
      <w:r>
        <w:rPr>
          <w:b/>
        </w:rPr>
        <w:t xml:space="preserve"> </w:t>
      </w:r>
      <w:r>
        <w:rPr>
          <w:szCs w:val="28"/>
        </w:rPr>
        <w:t>Инвентарный номер: 15805. Литер: 14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4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2, что подтверждается Свидетельством о государственной регистрации права 36-АВ 703637,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1. </w:t>
      </w:r>
      <w:r>
        <w:rPr/>
        <w:t>Площадь: 15,1 кв. м.</w:t>
      </w:r>
      <w:r>
        <w:rPr>
          <w:b/>
        </w:rPr>
        <w:t xml:space="preserve"> </w:t>
      </w:r>
      <w:r>
        <w:rPr>
          <w:szCs w:val="28"/>
        </w:rPr>
        <w:t>Инвентарный номер: 15805. Литер: 16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1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4, что подтверждается Свидетельством о государственной регистрации права 36-АВ 703639,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2. </w:t>
      </w:r>
      <w:r>
        <w:rPr/>
        <w:t>Площадь: 15,1 кв. м.</w:t>
      </w:r>
      <w:r>
        <w:rPr>
          <w:b/>
        </w:rPr>
        <w:t xml:space="preserve"> </w:t>
      </w:r>
      <w:r>
        <w:rPr>
          <w:szCs w:val="28"/>
        </w:rPr>
        <w:t>Инвентарный номер: 15805. Литер: 17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2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9, что подтверждается Свидетельством о государственной регистрации права 36-АВ 703644,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3. </w:t>
      </w:r>
      <w:r>
        <w:rPr/>
        <w:t>Площадь: 15,1 кв. м.</w:t>
      </w:r>
      <w:r>
        <w:rPr>
          <w:b/>
        </w:rPr>
        <w:t xml:space="preserve"> </w:t>
      </w:r>
      <w:r>
        <w:rPr>
          <w:szCs w:val="28"/>
        </w:rPr>
        <w:t>Инвентарный номер: 15805. Литер: 18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3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8, что подтверждается Свидетельством о государственной регистрации права 36-АВ 703643,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4. </w:t>
      </w:r>
      <w:r>
        <w:rPr/>
        <w:t>Площадь: 15,1 кв. м.</w:t>
      </w:r>
      <w:r>
        <w:rPr>
          <w:b/>
        </w:rPr>
        <w:t xml:space="preserve"> </w:t>
      </w:r>
      <w:r>
        <w:rPr>
          <w:szCs w:val="28"/>
        </w:rPr>
        <w:t>Инвентарный номер: 15805. Литер: 19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4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7, что подтверждается Свидетельством о государственной регистрации права 36-АВ 703642,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 № 35. </w:t>
      </w:r>
      <w:r>
        <w:rPr/>
        <w:t>Площадь: 36,0 кв. м.</w:t>
      </w:r>
      <w:r>
        <w:rPr>
          <w:b/>
        </w:rPr>
        <w:t xml:space="preserve"> </w:t>
      </w:r>
      <w:r>
        <w:rPr>
          <w:szCs w:val="28"/>
        </w:rPr>
        <w:t>Инвентарный номер: 15805. Литер: 15 А, 15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5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6, что подтверждается Свидетельством о государственной регистрации права 36-АВ 703641,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бильярдная. </w:t>
      </w:r>
      <w:r>
        <w:rPr/>
        <w:t>Площадь: 125,6 кв. м.</w:t>
      </w:r>
      <w:r>
        <w:rPr>
          <w:b/>
        </w:rPr>
        <w:t xml:space="preserve"> </w:t>
      </w:r>
      <w:r>
        <w:rPr>
          <w:szCs w:val="28"/>
        </w:rPr>
        <w:t>Инвентарный номер: 15805. Литер: 20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t>Домик-бильярдна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5.02.2010 сделана запись регистрации № 36-36-26/006/2010-135, что подтверждается Свидетельством о государственной регистрации права 36-АВ 703640,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 xml:space="preserve">Домик-склад. </w:t>
      </w:r>
      <w:r>
        <w:rPr/>
        <w:t>Площадь: 74,6 кв. м.</w:t>
      </w:r>
      <w:r>
        <w:rPr>
          <w:b/>
        </w:rPr>
        <w:t xml:space="preserve"> </w:t>
      </w:r>
      <w:r>
        <w:rPr>
          <w:szCs w:val="28"/>
        </w:rPr>
        <w:t>Инвентарный номер: 15805. Литер: 2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t>Домик-склад</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28, что подтверждается Свидетельством о государственной регистрации права 36-АВ 703633,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2"/>
        </w:numPr>
        <w:ind w:left="0" w:firstLine="709"/>
        <w:jc w:val="both"/>
        <w:rPr>
          <w:bCs/>
        </w:rPr>
      </w:pPr>
      <w:r>
        <w:rPr>
          <w:b/>
        </w:rPr>
        <w:t>Незавершенное строительством здание</w:t>
      </w:r>
      <w:r>
        <w:rPr/>
        <w:t xml:space="preserve"> </w:t>
      </w:r>
      <w:r>
        <w:rPr>
          <w:b/>
        </w:rPr>
        <w:t>столовой</w:t>
      </w:r>
      <w:r>
        <w:rPr/>
        <w:t>. Площадь: 851,9 кв. м., готовностью 27 %.</w:t>
      </w:r>
      <w:r>
        <w:rPr>
          <w:b/>
        </w:rPr>
        <w:t xml:space="preserve"> </w:t>
      </w:r>
      <w:r>
        <w:rPr>
          <w:szCs w:val="28"/>
        </w:rPr>
        <w:t>Инвентарный номер: 15805. Литер: 2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bCs/>
        </w:rPr>
      </w:pPr>
      <w:r>
        <w:rPr/>
        <w:t>Незавершенное строительством здание столово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29, что подтверждается Свидетельством о государственной регистрации права 36-АВ 703634,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Style23"/>
        <w:numPr>
          <w:ilvl w:val="0"/>
          <w:numId w:val="2"/>
        </w:numPr>
        <w:ind w:left="0" w:firstLine="709"/>
        <w:jc w:val="both"/>
        <w:rPr/>
      </w:pPr>
      <w:r>
        <w:rPr>
          <w:b/>
        </w:rPr>
        <w:t xml:space="preserve">Земельный участок, </w:t>
      </w:r>
      <w:r>
        <w:rPr>
          <w:szCs w:val="28"/>
        </w:rPr>
        <w:t xml:space="preserve">Земли специального назначения для использования в культурно-оздоровительных целях и обслуживания объектов недвижимости, </w:t>
      </w:r>
      <w:r>
        <w:rPr/>
        <w:t xml:space="preserve"> площадь 13962 кв. м, адрес объекта:</w:t>
      </w:r>
      <w:r>
        <w:rPr>
          <w:b/>
        </w:rPr>
        <w:t xml:space="preserve"> </w:t>
      </w:r>
      <w:r>
        <w:rPr>
          <w:szCs w:val="28"/>
        </w:rPr>
        <w:t>Воронежская область, Рамонский район, примерно в 100 м на восток от ориентира урочище «Радчино» 107 квартал Рамонского лесничества Воронежского лесхоза участок № 1</w:t>
      </w:r>
      <w:r>
        <w:rPr/>
        <w:t>. Кадастровый номер: 36:25:6945021:182.</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8.10.2010 сделана запись регистрации № 36-36-26/039/2010-013, что подтверждается Свидетельством о государственной регистрации права 36-АГ 152328, выданным Управлением Федеральной службы государственной регистрации, кадастра и картографии по Воронежской области 28.10.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w:t>
      </w:r>
      <w:r>
        <w:rPr>
          <w:b/>
        </w:rPr>
        <w:t>9 302 709 (девять миллионов триста две тысячи семьсот девять) рублей 00 копеек, с учетом НДС</w:t>
      </w:r>
      <w:r>
        <w:rPr/>
        <w:t xml:space="preserve">, в том числе: </w:t>
      </w:r>
    </w:p>
    <w:p>
      <w:pPr>
        <w:pStyle w:val="Normal"/>
        <w:numPr>
          <w:ilvl w:val="0"/>
          <w:numId w:val="0"/>
        </w:numPr>
        <w:ind w:firstLine="720"/>
        <w:jc w:val="both"/>
        <w:outlineLvl w:val="1"/>
        <w:rPr/>
      </w:pPr>
      <w:r>
        <w:rPr>
          <w:b/>
        </w:rPr>
        <w:t xml:space="preserve">начальная цена продажи домика № 1 </w:t>
      </w:r>
      <w:r>
        <w:rPr/>
        <w:t>– 85 449 (восемьдесят пять тысяч четыреста сорок девя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2 </w:t>
      </w:r>
      <w:r>
        <w:rPr/>
        <w:t>– 62 928 (шестьдесят две тысячи девятьсот двадцать восем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 </w:t>
      </w:r>
      <w:r>
        <w:rPr/>
        <w:t>– 63 148 (шестьдесят три тысячи сто сорок восем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4 </w:t>
      </w:r>
      <w:r>
        <w:rPr/>
        <w:t>– 62 186 (шестьдесят две тысячи сто восемьдесят шес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5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6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7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9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10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11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12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13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14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1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2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3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4 </w:t>
      </w:r>
      <w:r>
        <w:rPr/>
        <w:t>– 62 716 (шестьдесят две тысячи семьсот шестнадца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35 </w:t>
      </w:r>
      <w:r>
        <w:rPr/>
        <w:t>– 191 277 (сто девяносто одна тысяча двести семьдесят семь) рублей 00 копеек, с учетом НДС;</w:t>
      </w:r>
    </w:p>
    <w:p>
      <w:pPr>
        <w:pStyle w:val="Normal"/>
        <w:numPr>
          <w:ilvl w:val="0"/>
          <w:numId w:val="0"/>
        </w:numPr>
        <w:ind w:firstLine="720"/>
        <w:jc w:val="both"/>
        <w:outlineLvl w:val="1"/>
        <w:rPr/>
      </w:pPr>
      <w:r>
        <w:rPr>
          <w:b/>
        </w:rPr>
        <w:t xml:space="preserve">начальная цена продажи домика-бильярдной </w:t>
      </w:r>
      <w:r>
        <w:rPr/>
        <w:t>– 1 065 369 (один миллион шестьдесят пять тысяч триста шестьдесят девя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склада </w:t>
      </w:r>
      <w:r>
        <w:rPr/>
        <w:t>– 364 248 (триста шестьдесят четыре тысячи двести сорок восемь) рублей 00 копеек, с учетом НДС;</w:t>
      </w:r>
    </w:p>
    <w:p>
      <w:pPr>
        <w:pStyle w:val="Normal"/>
        <w:numPr>
          <w:ilvl w:val="0"/>
          <w:numId w:val="0"/>
        </w:numPr>
        <w:ind w:firstLine="720"/>
        <w:jc w:val="both"/>
        <w:outlineLvl w:val="1"/>
        <w:rPr/>
      </w:pPr>
      <w:r>
        <w:rPr>
          <w:b/>
        </w:rPr>
        <w:t xml:space="preserve">начальная цена продажи незавершенного строительством здания столовой </w:t>
      </w:r>
      <w:r>
        <w:rPr/>
        <w:t>– 3 367 576 (три миллиона триста шестьдесят семь тысяч пятьсот семьдесят шесть) рублей 00 копеек, с учетом НДС;</w:t>
      </w:r>
    </w:p>
    <w:p>
      <w:pPr>
        <w:pStyle w:val="Normal"/>
        <w:numPr>
          <w:ilvl w:val="0"/>
          <w:numId w:val="0"/>
        </w:numPr>
        <w:ind w:firstLine="720"/>
        <w:jc w:val="both"/>
        <w:outlineLvl w:val="1"/>
        <w:rPr/>
      </w:pPr>
      <w:r>
        <w:rPr>
          <w:b/>
        </w:rPr>
        <w:t xml:space="preserve">начальная цена продажи земельного участка </w:t>
      </w:r>
      <w:r>
        <w:rPr/>
        <w:t>– 3 225 220 (три миллиона двести двадцать пять тысяч двести двадцать) рублей 00 копеек, НДС не облагается.</w:t>
      </w:r>
    </w:p>
    <w:p>
      <w:pPr>
        <w:pStyle w:val="Normal"/>
        <w:ind w:firstLine="709"/>
        <w:jc w:val="both"/>
        <w:rPr>
          <w:bCs/>
        </w:rPr>
      </w:pPr>
      <w:r>
        <w:rPr>
          <w:b/>
          <w:bCs/>
        </w:rPr>
        <w:t xml:space="preserve">Сумма задатка – </w:t>
      </w:r>
      <w:r>
        <w:rPr>
          <w:bCs/>
        </w:rPr>
        <w:t>1 860 541 (один миллион восемьсот шестьдесят тысяч пятьсот сорок один) рубль 80 копеек.</w:t>
      </w:r>
    </w:p>
    <w:p>
      <w:pPr>
        <w:pStyle w:val="Normal"/>
        <w:ind w:firstLine="709"/>
        <w:jc w:val="both"/>
        <w:rPr>
          <w:bCs/>
        </w:rPr>
      </w:pPr>
      <w:r>
        <w:rPr>
          <w:b/>
          <w:bCs/>
        </w:rPr>
        <w:t xml:space="preserve">«Шаг аукциона» (величина повышения начальной цены) </w:t>
      </w:r>
      <w:r>
        <w:rPr>
          <w:bCs/>
        </w:rPr>
        <w:t>– 465 135 (четыреста шестьдесят пять тысяч сто тридцать пять) рублей 45 копеек.</w:t>
      </w:r>
    </w:p>
    <w:p>
      <w:pPr>
        <w:pStyle w:val="Normal"/>
        <w:ind w:firstLine="720"/>
        <w:jc w:val="both"/>
        <w:rPr/>
      </w:pPr>
      <w:r>
        <w:rPr/>
        <w:t>Информация о предыдущих торгах: аукцион, объявленный на 18.07.2016, признан несостоявшимся в связи с отсутствием заявок.</w:t>
      </w:r>
    </w:p>
    <w:p>
      <w:pPr>
        <w:pStyle w:val="Normal"/>
        <w:jc w:val="both"/>
        <w:rPr>
          <w:bCs/>
        </w:rPr>
      </w:pPr>
      <w:r>
        <w:rPr>
          <w:bCs/>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73,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3 авгус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7-25T14:14:00Z</cp:lastPrinted>
  <dcterms:modified xsi:type="dcterms:W3CDTF">2016-07-26T11:45:00Z</dcterms:modified>
  <cp:revision>3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