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51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9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. Воронеж, ул. Средне-Московская, 12</w:t>
        <w:tab/>
        <w:tab/>
        <w:tab/>
        <w:tab/>
        <w:tab/>
        <w:tab/>
        <w:t xml:space="preserve">     22 сентября 2017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09 час. 4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йрамова З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6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Воронежский курьер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15.08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Лот № 4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Предмет аукциона – земельный участок, расположенный по адресу: Воронежская область,  г. Воронеж, ул. Волгоградская, уч. 41/1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Площадь – 1 362 кв.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Кадастровый номер – </w:t>
      </w:r>
      <w:r>
        <w:rPr>
          <w:bCs/>
          <w:sz w:val="22"/>
          <w:szCs w:val="22"/>
        </w:rPr>
        <w:t>36:34:0304032:2721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Ограничения – охранные зоны сетей инженерно-технического обеспечения общей площадью       255 кв.м. Земельный участок расположен в зоне воздушных подходов, нормируемых параметров авиационных шумов и электромагнитных полей аэродрома Воронеж (Придача)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Разрешенное использование – предприятия автосервис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рок аренды земельного участка - 7 (семь) лет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бственность, № 36-36/001-36/001/013/2016-1654/1 от 01.08.2016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Начальная цена предмета аукциона (начальный размер ежегодной арендной платы) –                              295 000 (двести девяносто пять тысяч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0.09.2017 № 510 участниками аукциона по лоту № 4 были признаны 2 (два) заявителя, подавшие заявки, зарегистрированные под номерами 02-387, 02-39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529"/>
        <w:gridCol w:w="500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8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9.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ч. 10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СТРОЙМАКС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00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цеп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 Александ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529"/>
        <w:gridCol w:w="500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8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9.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ч. 10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СТРОЙМАКС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00 м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цеп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 Александр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303 850 (триста три тысячи восемьсот пятьдесят) рублей 00 копеек, сделано Обществом с ограниченной ответственностью «СТРОЙМАКС», место нахождения: </w:t>
      </w:r>
      <w:r>
        <w:rPr>
          <w:sz w:val="24"/>
          <w:szCs w:val="24"/>
        </w:rPr>
        <w:t>Российская Федерация, Воронежская область, г. Воронеж; почтовый адрес:  394076, г. Воронеж, ул. Циолковского, д. 129А, оф. 10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не поступило.</w:t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Победителем аукциона признано  Общество с ограниченной ответственностью «СТРОЙМАКС», место нахождения: </w:t>
      </w:r>
      <w:r>
        <w:rPr>
          <w:sz w:val="24"/>
          <w:szCs w:val="24"/>
        </w:rPr>
        <w:t>Российская Федерация, Воронежская область, г. Воронеж; почтовый адрес:  394076, г. Воронеж, ул. Циолковского, д. 129А, оф. 10</w:t>
      </w:r>
      <w:r>
        <w:rPr>
          <w:sz w:val="22"/>
          <w:szCs w:val="22"/>
        </w:rPr>
        <w:t>, предложение о размере ежегодной арендной платы составило 303 850 (триста три тысячи восемьсот пятьдесят) рублей 00 копеек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4 (четырех) экземплярах (1 экземпляр - Организатору аукциона, 1 экземпляр - Арендодателю, 1 экземпляр - победителю аукциона, 1 экземпляр -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идлов А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айрамова З.В.</w:t>
        <w:tab/>
        <w:tab/>
        <w:tab/>
        <w:t>_______________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3:00Z</dcterms:created>
  <dc:creator>1</dc:creator>
  <dc:description/>
  <cp:keywords/>
  <dc:language>en-US</dc:language>
  <cp:lastModifiedBy>Сахно</cp:lastModifiedBy>
  <cp:lastPrinted>2017-09-22T09:55:00Z</cp:lastPrinted>
  <dcterms:modified xsi:type="dcterms:W3CDTF">2017-09-22T06:58:00Z</dcterms:modified>
  <cp:revision>13</cp:revision>
  <dc:subject/>
  <dc:title>ПРОЕКТ</dc:title>
</cp:coreProperties>
</file>