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20 феврал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; в Вестнике нормативных правовых актов и иной официальной информации Великоархангель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  <w:gridCol w:w="1638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Велико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689 (в том числе 767 ограничено в использовании)*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1-36/011/2017-2  от 17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Велико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2-36/011/2017-2  от 17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Велико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78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63-36/011/2017-2  от 17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4208010:1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3 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10:129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 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5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 70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70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1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39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71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-4, 7, 14, 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9 февраля 2018 г. (объявленный срок окончания приема заявок) для участия 22 февраля 2018 г. в аукционе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2-4, 7, 14, 15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2-4, 7, 14, 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0:00Z</dcterms:created>
  <dc:creator>1</dc:creator>
  <dc:description/>
  <cp:keywords/>
  <dc:language>en-US</dc:language>
  <cp:lastModifiedBy>Сахно</cp:lastModifiedBy>
  <cp:lastPrinted>2018-02-20T12:55:00Z</cp:lastPrinted>
  <dcterms:modified xsi:type="dcterms:W3CDTF">2018-02-20T09:56:00Z</dcterms:modified>
  <cp:revision>7</cp:revision>
  <dc:subject/>
  <dc:title>ПРОЕКТ</dc:title>
</cp:coreProperties>
</file>