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1621670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2.2017 № 203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Гриба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2.2017 № 203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2.1. </w:t>
      </w:r>
      <w:r>
        <w:rPr>
          <w:bCs/>
          <w:sz w:val="28"/>
          <w:szCs w:val="28"/>
        </w:rPr>
        <w:t xml:space="preserve">подраздела: 2 «Земли промышленности и иного специаль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14605</wp:posOffset>
                </wp:positionV>
                <wp:extent cx="75603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56.95pt;mso-wrap-distance-left:9.05pt;mso-wrap-distance-right:9.05pt;mso-wrap-distance-top:0pt;mso-wrap-distance-bottom:0pt;margin-top:1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99"/>
        <w:gridCol w:w="691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ставка в процентах по указанным сельским поселениям</w:t>
            </w:r>
          </w:p>
        </w:tc>
      </w:tr>
      <w:tr>
        <w:trPr>
          <w:trHeight w:val="221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ьшеалабух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хнекарачан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силье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речен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лин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тковское 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рсан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огрибан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оалабух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некарачан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макаров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голь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гольелан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вкин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ибановскиое городское поселение</w:t>
            </w:r>
          </w:p>
        </w:tc>
      </w:tr>
      <w:tr>
        <w:trPr/>
        <w:tc>
          <w:tcPr>
            <w:tcW w:w="1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разработки карьеров и добычи полезных ископаемых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RusskihES</cp:lastModifiedBy>
  <cp:lastPrinted>2017-03-29T10:59:00Z</cp:lastPrinted>
  <dcterms:modified xsi:type="dcterms:W3CDTF">2017-04-03T05:42:00Z</dcterms:modified>
  <cp:revision>37</cp:revision>
  <dc:subject>УПРАВЛЕНИЕ ПО РАБОТЕ С КАДРАМИ</dc:subject>
  <dc:title>Образцы бланков</dc:title>
</cp:coreProperties>
</file>