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АЮ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департамента имущественных и земельных отношений Воронежской области, председатель комиссии</w:t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 w:val="false"/>
          <w:b w:val="false"/>
          <w:bCs/>
          <w:iCs/>
          <w:spacing w:val="0"/>
          <w:sz w:val="27"/>
          <w:szCs w:val="27"/>
        </w:rPr>
      </w:pPr>
      <w:r>
        <w:rPr>
          <w:rFonts w:cs="Times New Roman"/>
          <w:b w:val="false"/>
          <w:bCs/>
          <w:iCs/>
          <w:spacing w:val="0"/>
          <w:sz w:val="27"/>
          <w:szCs w:val="27"/>
        </w:rPr>
      </w:r>
    </w:p>
    <w:p>
      <w:pPr>
        <w:pStyle w:val="Subtitle"/>
        <w:ind w:left="4820" w:hanging="0"/>
        <w:jc w:val="both"/>
        <w:rPr/>
      </w:pPr>
      <w:r>
        <w:rPr>
          <w:b w:val="false"/>
          <w:bCs/>
          <w:iCs/>
          <w:spacing w:val="0"/>
          <w:sz w:val="27"/>
          <w:szCs w:val="27"/>
        </w:rPr>
        <w:t>_____________________ И.С. Горкина</w:t>
      </w:r>
    </w:p>
    <w:p>
      <w:pPr>
        <w:pStyle w:val="Subtitle"/>
        <w:rPr>
          <w:b w:val="false"/>
          <w:b w:val="false"/>
          <w:bCs/>
          <w:iCs/>
          <w:spacing w:val="0"/>
          <w:sz w:val="27"/>
          <w:szCs w:val="27"/>
        </w:rPr>
      </w:pPr>
      <w:r>
        <w:rPr>
          <w:b w:val="false"/>
          <w:bCs/>
          <w:iCs/>
          <w:spacing w:val="0"/>
          <w:sz w:val="27"/>
          <w:szCs w:val="27"/>
        </w:rPr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lineRule="auto" w:line="12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ОТОКОЛ № 4</w:t>
      </w:r>
    </w:p>
    <w:p>
      <w:pPr>
        <w:pStyle w:val="Subtitle"/>
        <w:spacing w:lineRule="auto" w:line="120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ubtitle"/>
        <w:spacing w:lineRule="auto" w:line="276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заседа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Subtitle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ubtitle"/>
        <w:spacing w:lineRule="auto" w:line="276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г. Воронеж                                                                                   02 июля 2013 года</w:t>
      </w:r>
    </w:p>
    <w:p>
      <w:pPr>
        <w:pStyle w:val="Subtitle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С. Горкина – заместитель руководителя департамента имущественных и земельных отношений Воронежской област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О.Б. Логунова – ведущий консультант отдела государственной поддержки предпринимательства департамента по развитию предпринимательства и потребительского рынк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.Д. Неупокоева – советник отдела анализа и прогнозирования доходов департамента финансово-бюджет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Т.С. Григорьева – советник отдела программного развития департамента по развитию муниципальных образова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В.В. Макаренко – советник отдела стратегического планирования и проектного управления департамента промышленности и транспорт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Н.А. Шилов – начальник отдела региональной финансово-налоговой политики департамента экономического развития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.А. Недосекин – начальник отдела развития систем связи и коммуникаций департамента связи и массовых коммуникац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В.М. Добрин – заместитель начальника отдела договорной работы и администрирования платежей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Ю.В. Алексеева – советник отдела правового обеспечения департамента имущественных и земельных отношений Воронежской области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 заседание комиссии были приглашены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.В. Баскакова – начальник отдела </w:t>
      </w:r>
      <w:r>
        <w:rPr>
          <w:sz w:val="27"/>
          <w:szCs w:val="27"/>
        </w:rPr>
        <w:t>реализации земельной политики в муниципальных образованиях департамента имущественных и земельных отношений Воронежской области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.Н. Лопатина – начальник отдела по управлению муниципальным имуществом администрации Аннин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В. Медведев – заместитель главы администрации Кашир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.Н. Кайстро – главный специалист отдела аграрной политики и муниципального имущества администрации Каме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7"/>
          <w:szCs w:val="27"/>
        </w:rPr>
        <w:t>Протокол вела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.В. Абрамова – консультант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 ЗАСЕДАНИЯ: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едложения Каменского муниципального района Воронежской области по установлению (изменению)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едложения Каширского муниципального района Воронежской области по установлению (изменению)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из состава земель населенных пунктов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едложения Аннинского муниципального района Воронежской области по установл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из состава земель сельскохозяйственного назначении на территории Нащекинского сельского поселения.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ов.</w:t>
      </w:r>
    </w:p>
    <w:p>
      <w:pPr>
        <w:pStyle w:val="Normal"/>
        <w:spacing w:lineRule="auto" w:line="276" w:before="280" w:after="280"/>
        <w:ind w:left="70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sz w:val="27"/>
          <w:szCs w:val="27"/>
        </w:rPr>
        <w:t>Открыла заседание председатель комиссии заместитель руководителя департамента имущественных и земельных отношений Воронежской области Горкина Ирина Сергеевн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реализации земельной политики в муниципальных образованиях департамента имущественных и земельных отношений Воронежской области Баскакова Г.В. доложила о повестке дня и предложила выносить решение по каждому муниципальному району отдельно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обсуждения первого вопроса повестки дня членом комиссии </w:t>
      </w:r>
      <w:r>
        <w:rPr>
          <w:bCs/>
          <w:iCs/>
          <w:sz w:val="27"/>
          <w:szCs w:val="27"/>
        </w:rPr>
        <w:t xml:space="preserve">Недосекиным Д.А. было выражено мнение о несогласии с предлагаемыми к установлению администрацией Каменского муниципального района ставками арендной платы </w:t>
      </w:r>
      <w:r>
        <w:rPr>
          <w:sz w:val="27"/>
          <w:szCs w:val="27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, по подпункту 1.16.1. «Для земельных участков под объектами сотовой связи» и пункту 2.2. «земельные участки под объектами сотовой связи». Данное возражение было обосновано тем, что по информации департамента связи и массовых коммуникаций Воронежской области годовой размер арендной платы под объектами сотовой связи в среднем по области в год составляет 20 000 – 50 000 рублей, а по предлагаемой администрацией района ставке годовая оплата составит около 150 000 рублей на землях населенных пунктов и 270 000 рублей на землях промышленности и иного специального назначения. Представитель администрации Каменского муниципального района Кайстро Л.Н. по данному вопросу пояснила, что на территории района планируется предоставить в аренду земельные участки категории земли населенных пунктов под вышками сотовой связи двух мобильных операторов «Билайн» и «Мегафон». В связи с этим возникла необходимость в установлении ставки арендной платы по подпункту 1.16.1. «Для земельных участков под объектами сотовой связи». Заявлений о намерении заключить договоры аренды на земельные участки под объектами сотовой связи категории земли промышленности и иного специального назначения не поступало. В целях предоставления экономического обоснования предлагаемых к утверждении ставок арендной платы по указанным видам разрешенного использования представителем администрации Каменского муниципального района                   Кайстро Л.Н. было предложено перенести рассмотрение вопроса об утверждении арендных ставок по подпункту 1.16.1. и пункту 2.2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 ходе обсуждения второго вопроса повестки дня председателем комиссии Горкиной И.С. было предложено пояснить представителю администрации Каширского муниципального района Медведеву А.В. как отразится уменьшение ставки арендной платы по </w:t>
      </w:r>
      <w:r>
        <w:rPr>
          <w:rFonts w:eastAsia="Calibri"/>
          <w:sz w:val="26"/>
          <w:szCs w:val="26"/>
        </w:rPr>
        <w:t>пункту 1.19. «Для земельных участков, используемых под рынки, ярмарки, выносную торговлю, торговые ряды» на доходную часть бюджета муниципального района. П</w:t>
      </w:r>
      <w:r>
        <w:rPr>
          <w:sz w:val="27"/>
          <w:szCs w:val="27"/>
        </w:rPr>
        <w:t>редставитель администрации Каширского муниципального района Медведев А.В. по данному вопросу пояснил, что уменьшение ставки аренды позволит создать благоприятные экономические условия для представителей малого и среднего бизнеса и привлечь большее число арендаторов на территорию района. Администрацией района проведен мониторинг, в результате которого выявлены потенциальные арендаторы, готовые заключить договоры аренды на земельные участки под объектами торговли и развивать свой бизнес в случае уменьшения размера арендной платы. В связи с этим предполагается поступление в районный бюджет дополнительных доходов, позволивших компенсировать выпадающие доходы от уменьшения ставки арендной платы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b/>
          <w:sz w:val="27"/>
          <w:szCs w:val="27"/>
        </w:rPr>
        <w:t>Большинством голос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омиссией было принято решение</w:t>
      </w:r>
      <w:r>
        <w:rPr>
          <w:sz w:val="27"/>
          <w:szCs w:val="27"/>
        </w:rPr>
        <w:t>:</w:t>
      </w:r>
    </w:p>
    <w:p>
      <w:pPr>
        <w:pStyle w:val="Normal"/>
        <w:spacing w:before="280" w:after="28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твердить арендные ставк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Каменского муниципального района Воронежской области за исключением подпункта 1.16.1. «Для земельных участков под объектами сотовой связи» и пункта 2.2. «земельные участки под объектами сотовой связи» с 01.08.2013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Каширского муниципального района Воронежской области по </w:t>
      </w:r>
      <w:r>
        <w:rPr>
          <w:rFonts w:eastAsia="Calibri"/>
          <w:sz w:val="26"/>
          <w:szCs w:val="26"/>
        </w:rPr>
        <w:t xml:space="preserve">пунктам 1.19. «Для земельных участков, используемых под рынки, ярмарки, выносную торговлю, торговые ряды», 1.20. «Для земельных участков под проектирование и строительство объектов стационарной торговли» и подпункту 1.20.1. «Для земельных участков под эксплуатацию объектов стационарной торговли» </w:t>
      </w:r>
      <w:r>
        <w:rPr>
          <w:sz w:val="27"/>
          <w:szCs w:val="27"/>
        </w:rPr>
        <w:t>с 01.07.2013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с. Романовка Нащекинского сельского поселения Аннинского муниципального района Воронежской области по пунктам 3.1. «пашня», 3.2. «сенокосы», 3.3. «пастбища», 3.4. «залежи» с даты вступления в силу соответствующего приказа департамента имущественных и земельных отношений Воронежской области.</w:t>
      </w:r>
    </w:p>
    <w:p>
      <w:pPr>
        <w:pStyle w:val="Normal"/>
        <w:spacing w:lineRule="auto" w:line="276"/>
        <w:ind w:left="709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партаменту имущественных и земельных отношений Воронежской области подготовить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 «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менского муниципального района Воронежской области»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приказ о внесении соответствующих изменений в приказ департамента имущественных и земельных отношений Воронежской области от 10.06.2011 № 875 «Об установлении арендных ставок за пользование земельными участками, государственная собственность на которые не разграничена, на территории Каширского муниципального района Воронежской области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 о внесении соответствующих изменений в приказ департамента имущественных и земельных отношений Воронежской области от 05.05.2011 № 646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Анн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тложить рассмотрение предложени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Каменского муниципального района Воронежской области по установлению с 01.08.2013 ставок арендной платы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по подпункту 1.16.1. «Для земельных участков под объектами сотовой связи» и пункту 2.2. «земельные участки под объектами сотовой связи» до предоставления подробного экономического обоснования, в том числе расчетов годового размера арендной платы по планируемым к заключению договорам аренды для указанных видов разрешенного использ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i/>
          <w:sz w:val="27"/>
          <w:szCs w:val="27"/>
        </w:rPr>
        <w:t>Рекомендовать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Каширского муниципального района Воронежской области представить в департамент имущественных и земельных отношений Воронежской области анализ изменения доходной части бюджета муниципального района с учетом дополнительных доходов по договорам аренды, заключенным с применением уменьшенной арендной ставки, на земельные участки под объектами торговли, а также копии таких договор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Копию настоящего протокола направить членам комиссии и в адрес администраций муниципальных районов Воронежской области, предложения которых были рассмотрены на заседании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ротокол вела:                                                                                       О.В. Абрамов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00:00Z</dcterms:created>
  <dc:creator>Ишутин Сергей Викторович</dc:creator>
  <dc:description/>
  <dc:language>en-US</dc:language>
  <cp:lastModifiedBy>Алексей Климов</cp:lastModifiedBy>
  <cp:lastPrinted>2013-07-05T15:53:00Z</cp:lastPrinted>
  <dcterms:modified xsi:type="dcterms:W3CDTF">2013-07-07T17:00:00Z</dcterms:modified>
  <cp:revision>2</cp:revision>
  <dc:subject>УПРАВЛЕНИЕ ПО РАБОТЕ С КАДРАМИ</dc:subject>
  <dc:title>Образцы бланков</dc:title>
</cp:coreProperties>
</file>