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  <w:t>Приложение № 3 к информационному сообщению о продаже акций  ОАО «Эртильское АТП», ОАО «Таловское АТП», ОАО «Ольховаткаавтотранс», ОАО «Маяк Придонья», ОАО «Землянское АТП»,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ОАО «Нижнедевицкое АТП» 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от 23.11.2010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й отчет ОАО «Ольховаткаавтотран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ий баланс на  01.10.2010 г. (тыс. руб.)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778"/>
        <w:gridCol w:w="1736"/>
        <w:gridCol w:w="154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8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Акти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ВНЕ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ое строительство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ные вложения в материаль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не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6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. ОБОРОТНЫЕ АКТИ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ы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е, материалы и другие аналогичные ценност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а выращивании и откорм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в незавершенном производств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ая продукция и товары для перепродаж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отгруженные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удущих периодов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пасы и затрат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авленную стоимость по приобретенным ценностям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более чем через 12 месяцев после </w:t>
              <w:br/>
              <w:t>отчетной 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(платежи по которой ожидаются в течение 12 месяцев после отчетной </w:t>
              <w:br/>
              <w:t>даты)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купатели и заказч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финансовые вложения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8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оротные активы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0</w:t>
            </w:r>
          </w:p>
        </w:tc>
      </w:tr>
      <w:tr>
        <w:trPr>
          <w:trHeight w:val="28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АНС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0"/>
        <w:gridCol w:w="769"/>
        <w:gridCol w:w="1736"/>
        <w:gridCol w:w="1652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и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отчетного го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периода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. КАПИТАЛ И РЕЗЕРВЫ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й капитал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акции, выкупленные у акционе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)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оч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1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капитал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законодательство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ы, образованные в соответствии </w:t>
              <w:br/>
              <w:t>с учредительными документ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ределенная прибыль (непокрытый убыток)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II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6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. ДОЛГ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женные налогов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лг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I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 КРАТКОСРОЧНЫЕ ОБЯЗАТЕЛЬСТВА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мы и кредиты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и и подрядчик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персоналом организаци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еред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едитор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участниками (учредителями) </w:t>
              <w:br/>
              <w:t>по выплате до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удущих пери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предстоящих расход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краткосрочные обязатель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V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1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7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56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КА о наличии ценностей,</w:t>
              <w:br/>
              <w:t>учитываемых на забалансовых счетах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ванные основные средств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лизингу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принятые на комиссию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анная в убыток задолженность неплатежеспособность дебитор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получе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обязательств и платежей выданны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жилищного фон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, полученные в польз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ценности, учитываемые на забалансовых счетах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о прибылях и убытках на 01.10.2010 г. (тыс. руб.)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952"/>
        <w:gridCol w:w="1496"/>
        <w:gridCol w:w="2239"/>
      </w:tblGrid>
      <w:tr>
        <w:trPr>
          <w:trHeight w:val="242" w:hRule="atLeast"/>
          <w:cantSplit w:val="true"/>
        </w:trPr>
        <w:tc>
          <w:tcPr>
            <w:tcW w:w="6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    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налогичный   </w:t>
              <w:br/>
              <w:t xml:space="preserve">период   </w:t>
              <w:br/>
              <w:t>предыдущего года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</w:tr>
      <w:tr>
        <w:trPr>
          <w:trHeight w:val="969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877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040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ая прибыль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4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30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ие расходы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ческие расходы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(убыток) от продаж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4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30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к уплате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-    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4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2)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52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активы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оженные налоговые обязательства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налог на прибыль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</w:t>
            </w:r>
          </w:p>
        </w:tc>
      </w:tr>
      <w:tr>
        <w:trPr>
          <w:trHeight w:val="485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2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ая прибыль (убыток) на акцию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  <w:cantSplit w:val="true"/>
        </w:trPr>
        <w:tc>
          <w:tcPr>
            <w:tcW w:w="5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02:00Z</dcterms:created>
  <dc:creator>Павленко </dc:creator>
  <dc:description/>
  <cp:keywords/>
  <dc:language>en-US</dc:language>
  <cp:lastModifiedBy>USER</cp:lastModifiedBy>
  <dcterms:modified xsi:type="dcterms:W3CDTF">2010-11-17T08:58:00Z</dcterms:modified>
  <cp:revision>4</cp:revision>
  <dc:subject/>
  <dc:title>Приложение № 2</dc:title>
</cp:coreProperties>
</file>