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  <w:lang w:val="ru-RU"/>
        </w:rPr>
      </w:pPr>
      <w:r>
        <w:rPr>
          <w:spacing w:val="30"/>
          <w:szCs w:val="28"/>
          <w:lang w:val="ru-RU"/>
        </w:rPr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3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289707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18                                                                                                     № 17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30.03.2016 № 470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13.03.2006 № 38-ФЗ                     «О рекламе»,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имущественных и земельных отношений Воронежской области от 30.03.2016 № 470 «</w:t>
      </w:r>
      <w:r>
        <w:rPr>
          <w:rFonts w:eastAsia="Calibri"/>
          <w:sz w:val="28"/>
          <w:szCs w:val="28"/>
        </w:rPr>
        <w:t xml:space="preserve">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«Аннулирование разрешений на установку и эксплуатацию рекламных конструкций на территории городского округа город Воронеж» </w:t>
      </w:r>
      <w:r>
        <w:rPr>
          <w:sz w:val="28"/>
          <w:szCs w:val="28"/>
        </w:rPr>
        <w:t>(в редакции приказов департамента имущественных и земельных отношений Воронежской области от 19.09.2016 № 1481, от 25.09.2017 № 2033) (далее – приказ), следующие изменени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риказа слова «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драздел 1.3 раздела 1 административного регламента департамента имущественных и земельных отношений Воронежской области по исполнению государственной функции «Аннулирование разрешений на установку и эксплуатацию рекламных конструкций на территории городского округа город Воронеж» (далее - Административный регламент) после абзаца четвертого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- 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2006, № 19, ст. 2060);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драздел 5.1 раздела 5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«5.1. Досудебный (внесудебный) порядок обжаловани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исполняющего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функцию, а также его должностных лиц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1. </w:t>
      </w:r>
      <w:r>
        <w:rPr>
          <w:sz w:val="28"/>
          <w:szCs w:val="28"/>
        </w:rPr>
        <w:t>Юридические лица, индивидуальные предприниматели, граждане (далее – заинтересованное лицо) вправе обжаловать в досудебном (внесудебном) порядке действия (бездействие) и решения должностных лиц Департамента, принятые (осуществляемые) в ходе исполнения государственной функции, посредством подачи обращения в виде жалобы, заявления, предложения, а также устного обра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. Заинтересованное лицо может обжаловать действия или бездействие должностных лиц Департамен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руководителя Департамен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равительстве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3. </w:t>
      </w:r>
      <w:r>
        <w:rPr>
          <w:sz w:val="28"/>
          <w:szCs w:val="28"/>
        </w:rPr>
        <w:t>В качестве предмета досудебного (внесудебного) обжалования могут выступ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я должностных лиц Департамента в ходе исполнения государственной функции, в том числе в связи с непринятием основанных на законодательстве Российской Федерации мер в отношении действий или бездействия юридического лиц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сполнения государственной фун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 (бездействие), принятые решения Департамента и его должностных лиц, если, по мнению заинтересованного лица, указанными действиями (бездействием), принятыми решениями нарушены их права.</w:t>
      </w:r>
      <w:bookmarkStart w:id="0" w:name="Par6"/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. Заинтересованное лицо имеет право обратиться лично, направить письменное обращение или в форме электронного доку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5. </w:t>
      </w:r>
      <w:r>
        <w:rPr>
          <w:sz w:val="28"/>
          <w:szCs w:val="28"/>
        </w:rPr>
        <w:t>Заинтересованное лицо в своем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интересованное лицо прилагает к письменному обращению документы и материалы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Департамент или должностному лицу в форме электронного документа, подлежит рассмотрению в порядке, установленном Федеральным законом 02.05.2006 № 59-ФЗ «О порядке рассмотрения обращений граждан Российской Федерации». В обращении заинтересованное лицо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Заинтересованное лицо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6. Письменное обращение, содержащее вопросы, решение которых не входит в компетенцию Департамент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интересованного лица, направившего обращение, о переадресации обращения, за исключением случая, указанного в части 4 статьи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, если в письменном обращении не указаны фамилия заинтересованного лиц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Обращение, в котором обжалуется судебное решение, в течение семи дней со дня регистрации возвращается заинтересованному лицу, направившему обращение, с разъясн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9. Департамент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интересованному лицу, направившему обращение, о недопустимости злоупотребления прав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1.10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интересованному лицу, направившему обращение, если его фамилия и почтовый адрес поддаются прочтению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11. </w:t>
      </w:r>
      <w:r>
        <w:rPr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интересованному лицу, направившему обращ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2.  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,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в один и тот же государственный орган, или одному и тому же должностному лицу. О данном решении уведомляется заинтересованное лицо, направившее обращ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13. </w:t>
      </w:r>
      <w:r>
        <w:rPr>
          <w:color w:val="000000"/>
          <w:sz w:val="28"/>
          <w:szCs w:val="28"/>
        </w:rPr>
        <w:t xml:space="preserve">В случае поступления в Департамент или должностному лицу письменного обращения, содержащего вопрос, ответ на который размещен в соответствии с частью 4 статьи 10 Федерального закона </w:t>
      </w:r>
      <w:r>
        <w:rPr>
          <w:sz w:val="28"/>
          <w:szCs w:val="28"/>
        </w:rPr>
        <w:t>от 02.05.2006                      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 на официальном сайте Департамента в информационно-телекоммуникационной сети «Интернет», </w:t>
      </w:r>
      <w:r>
        <w:rPr>
          <w:sz w:val="28"/>
          <w:szCs w:val="28"/>
        </w:rPr>
        <w:t>заинтересованному лицу</w:t>
      </w:r>
      <w:r>
        <w:rPr>
          <w:color w:val="000000"/>
          <w:sz w:val="28"/>
          <w:szCs w:val="28"/>
        </w:rPr>
        <w:t>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4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обращение в Департамент или соответствующему должностному лицу Департа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5. При рассмотрении обращения Департаментом или должностным лицом Департамента, заинтересованное лицо имеет пра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исьменный ответ по существу поставленных в обращении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, а в случае, предусмотренном частью 5.1 статьи 11  Федерального закона от 02.05.2006 № 59-ФЗ «О порядке рассмотрения обращений граждан Российской Федерации»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6. Письменное обращение, поступившее в Департамент или должностному лицу в соответствии с их компетенцией, рассматривается в течение 30 дней со дня регистрации письменного обращения.</w:t>
      </w:r>
      <w:bookmarkStart w:id="1" w:name="P2"/>
      <w:bookmarkEnd w:id="1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от 02.05.2006         № 59-ФЗ «О порядке рассмотрения обращений граждан Российской Федерации», руководитель Департамента, должностное лицо, либо уполномоченное на то лицо вправе продлить срок рассмотрения обращения не более чем на 30 дней, уведомив о продлении срока его рассмотрения заинтересованное лицо, направившее обращ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17. </w:t>
      </w:r>
      <w:r>
        <w:rPr>
          <w:color w:val="000000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Департамент или должностному лицу в форме электронного документа, и в письменной форме по почтовому адресу, указанному в обращении, поступившем в Департамент или должностному лицу в письменной форме. Кроме того, на поступившее в Департамент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</w:t>
      </w:r>
      <w:r>
        <w:rPr>
          <w:sz w:val="28"/>
          <w:szCs w:val="28"/>
        </w:rPr>
        <w:t>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 на официальном сайте Департамент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8. Должностные лица Департамента, указанные в пп. 5.1.2 административного регламента, проводят личный прием заяв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й прием должностными лицами проводится по предварительной записи. Запись проводится при личном обращении или с использованием средств телефонной связи по номерам телефонов, которые размещаются на интернет-сайте Департамента, правительства Воронежской области и информационных стенд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существляющий запись заинтересованных лиц на личный прием, информирует заявителя о дате, времени, месте приема, должности, фамилии, имени и отчестве должностного лица, осуществляющего прием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руководителя департамента А.В. Мась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департамента                                                               С.В. Юсуп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8463D89B7642529FC73997E3C3756CEE7B8CF325C6512ED91DC4F7CFBBB3F7E4A73E1E9A8863FAx9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3:00Z</dcterms:created>
  <dc:creator>DerkachevAA</dc:creator>
  <dc:description/>
  <cp:keywords/>
  <dc:language>en-US</dc:language>
  <cp:lastModifiedBy>RusskihES</cp:lastModifiedBy>
  <cp:lastPrinted>2018-06-29T10:31:00Z</cp:lastPrinted>
  <dcterms:modified xsi:type="dcterms:W3CDTF">2018-08-01T06:57:00Z</dcterms:modified>
  <cp:revision>33</cp:revision>
  <dc:subject/>
  <dc:title/>
</cp:coreProperties>
</file>