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1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 12 январ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было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1.12.2015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государственном имуществе,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выставленном на торги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Эстакада, </w:t>
      </w:r>
      <w:r>
        <w:rPr>
          <w:sz w:val="22"/>
          <w:szCs w:val="22"/>
        </w:rPr>
        <w:t>протяженность: 55,0 м, инвентарный номер: 2516-1, литер: 4А, расположенная по адресу: Воронежская область, г. Воронеж, Левобережный район, с. Масловка, улица Приморская, 134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стакада принадлежит Воронежской области на праве собственности, о чем в Едином государственном реестре прав на недвижимое имущество и сделок с ним 17.08.2009 сделана запись регистрации № 36-36-01/125/2009-398, что подтверждается Свидетельством о государственной регистрации права 36 - АВ 495284, выданным Управлением Федеральной регистрационной службы по Воронежской области 17.08.2009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1 158 700 (один миллион сто пятьдесят восемь тысяч сем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31 740 (двести тридцать одна тысяча семьсот сорок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57 935 (пятьдесят семь тысяч девятьсот тридцать пя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Гараж на 8 автомашин, </w:t>
      </w:r>
      <w:r>
        <w:rPr>
          <w:sz w:val="22"/>
          <w:szCs w:val="22"/>
        </w:rPr>
        <w:t>об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: 818,3 кв. м, инвентарный номер: 11835, литер: Е, Е1, расположенный по адресу: Воронежская область, город Воронеж, Сомовское лесничество, квартал 107, выдел 8, центральная часть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араж на 8 автомашин принадлежит Воронежской области на праве собственности, о чем в Едином государственном реестре прав на недвижимое имущество и сделок с ним 23.03.2009 сделана запись регистрации № 36-36-01/040/2009-237, что подтверждается Свидетельством о государственной регистрации права 36 - АБ 993109, выданным Управлением Федеральной регистрационной службы по Воронежской области 23.03.2009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3 903 900 (три миллиона девятьсот три тысячи девя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780 780 (семьсот восемьдесят тысяч семьсот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95 195 (сто девяносто пять тысяч сто девяносто пя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ежилое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в лит. 1А, 1Б, 1В, 1Д, 1а (лесопильно-тарный цех), </w:t>
      </w:r>
      <w:r>
        <w:rPr>
          <w:sz w:val="22"/>
          <w:szCs w:val="22"/>
        </w:rPr>
        <w:t>площадь: 1308,0 кв. м, этаж: 1,2, номер на поэтажном плане: 1-47, расположенное по адресу: Воронежская область, г. Воронеж, Левобережный район, с. Масловка, улица Приморская, дом 134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жилое помещение принадлежит Воронежской области на праве собственности, о чем в Едином государственном реестре прав на недвижимое имущество и сделок с ним 24.08.2009 сделана запись регистрации № 36-36-01/128/2009-412, что подтверждается Свидетельством о государственной регистрации права 36 - АВ 514591, выданным Управлением Федеральной регистрационной службы по Воронежской области 24.08.2009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8 510 400 (восемь миллионов пятьсот десять тысяч четыреста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 702 080 (один миллион семьсот две тысячи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425 520 (четыреста двадцать пять тысяч пятьсот двадца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Нежилое помещение,</w:t>
      </w:r>
      <w:r>
        <w:rPr>
          <w:bCs/>
          <w:sz w:val="22"/>
          <w:szCs w:val="22"/>
        </w:rPr>
        <w:t xml:space="preserve"> этаж: 1-2, номер на поэтажном плане: 1 этаж: 3-12, 14-17, 2 этаж: 3-5, площадь: 1114,8 кв. м, расположенное по адресу: Воронежская область, Павловский район, г. Павловск, проспект Революции, 98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жилое помещ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4.2010 сделана запись регистрации № 36-36-21/007/2010-360, что подтверждается Свидетельством о государственной регистрации права 36 - АВ 824894, выданным Управлением Федеральной регистрационной службы по Воронежской области 27.04.2010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4 118 670 (четыре миллиона сто восемнадцать тысяч шестьсот семьдеся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823 734 (восемьсот двадцать три тысячи семьсот тридцать четыре) рубля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05 933 (двести пять тысяч девятьсот тридцать три) рубля 5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5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Нежилое помещение,</w:t>
      </w:r>
      <w:r>
        <w:rPr>
          <w:bCs/>
          <w:sz w:val="22"/>
          <w:szCs w:val="22"/>
        </w:rPr>
        <w:t xml:space="preserve"> этаж: 1-2, номер на поэтажном плане: 1 этаж: 1-2, 2 этаж: 1-2, площадь: 148,4 кв. м, расположенное по адресу: Воронежская область, Павловский район, г. Павловск, проспект Революции, 98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жилое помещ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4.2010 сделана запись регистрации № 36-36-21/007/2010-361, что подтверждается Свидетельством о государственной регистрации права 36 - АВ 824893, выданным Управлением Федеральной регистрационной службы по Воронежской области 27.04.2010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282 600 (двести восемьдесят две тысячи шес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56 520 (пятьдесят шесть тысяч пятьсот дв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4 130 (четырнадцать тысяч сто тридцать) рублей 00 копее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6</w:t>
      </w:r>
    </w:p>
    <w:p>
      <w:pPr>
        <w:pStyle w:val="Style14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ежилое здание,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значение: нежилое, 1-этажное, общая площадь  60,7 кв. м, инв. № 27889, лит. 2А, расположенное по адресу: Воронежская область, Новоусманский район, с. Новая Усмань, ул. Ростовская, гараж 2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жилое зда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7.04.2014 сделана запись регистрации № 36-36-17/004/2014-922, что подтверждается Свидетельством о государственной регистрации права 36 - АД 467576, выданным Управлением Федеральной службы государственной регистрации, кадастра и картографии по Воронежской области 17.04.2014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ежилое здание,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значение: нежилое, 1-этажное, общая площадь 295,7 кв. м, инв. № 27889, лит. 1А, 1Б, расположенное по адресу: Воронежская область, Новоусманский район, с. Новая Усмань, ул. Ростовская, д. 2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жилое зда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7.04.2014 сделана запись регистрации № 36-36-17/004/2014-923, что подтверждается Свидетельством о государственной регистрации права 36 - АД 467686, выданным Управлением Федеральной службы государственной регистрации, кадастра и картографии по Воронежской области 17.04.2014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ый участок,</w:t>
      </w:r>
      <w:r>
        <w:rPr>
          <w:rFonts w:cs="Times New Roman" w:ascii="Times New Roman" w:hAnsi="Times New Roman"/>
          <w:sz w:val="22"/>
          <w:szCs w:val="22"/>
        </w:rPr>
        <w:t xml:space="preserve"> категория земель: земли населенных пунктов, разрешенное использование: для размещения здания ветеринарной лаборатории, общая площадь 673 кв. м, расположенный по адресу: Воронежская область, Новоусманский район, с. Новая Усмань, ул. Ростовская, уч. 2-а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: 36:16:0102012:106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2.06.2014 сделана запись регистрации № 36-36-17/037/2014-149, что подтверждается Свидетельством о государственной регистрации права 36 - АД 507062, выданным Управлением Федеральной службы государственной регистрации, кадастра и картографии по Воронежской области 02.06.2014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1 740 000 (один миллион семьсот сорок тысяч) рублей 00 копеек, с учетом НДС, в том числе: </w:t>
      </w:r>
      <w:r>
        <w:rPr>
          <w:b/>
          <w:sz w:val="22"/>
          <w:szCs w:val="22"/>
        </w:rPr>
        <w:t>начальная цена продажи нежилого здания общей площадью 60,7 кв. м</w:t>
      </w:r>
      <w:r>
        <w:rPr>
          <w:sz w:val="22"/>
          <w:szCs w:val="22"/>
        </w:rPr>
        <w:t xml:space="preserve"> – 445 000 (четыреста сорок пять тысяч) рублей 00 копеек, с учетом НДС, </w:t>
      </w:r>
      <w:r>
        <w:rPr>
          <w:b/>
          <w:sz w:val="22"/>
          <w:szCs w:val="22"/>
        </w:rPr>
        <w:t>начальная цена продажи нежилого зд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й площадью 295,7 кв. м</w:t>
      </w:r>
      <w:r>
        <w:rPr>
          <w:sz w:val="22"/>
          <w:szCs w:val="22"/>
        </w:rPr>
        <w:t xml:space="preserve"> – 391 200 (триста девяносто одна тысяча двести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903 800 (девятьсот три тысячи восемьсот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48 000 (триста сорок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87 000 (восемьдесят семь тысяч) рублей 00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28.12.2015 (срок окончания приема заявок) в КУ ВО «Фонд госимущества Воронежской области» на аукцион по продаже вышеназванного государственного имущества по лотам №№ 1-6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 по лотам       №№ 1-6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9:00Z</dcterms:created>
  <dc:creator>’Ђ’њџЌЂ</dc:creator>
  <dc:description/>
  <cp:keywords/>
  <dc:language>en-US</dc:language>
  <cp:lastModifiedBy>Юрисконсульт</cp:lastModifiedBy>
  <cp:lastPrinted>2015-10-09T09:18:00Z</cp:lastPrinted>
  <dcterms:modified xsi:type="dcterms:W3CDTF">2016-01-18T05:45:00Z</dcterms:modified>
  <cp:revision>167</cp:revision>
  <dc:subject/>
  <dc:title>                                   П Р О Т О К О Л    N   22</dc:title>
</cp:coreProperties>
</file>