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rFonts w:cs="Arial"/>
          <w:color w:val="000000"/>
          <w:sz w:val="28"/>
          <w:szCs w:val="28"/>
        </w:rPr>
        <w:t xml:space="preserve">предоставления </w:t>
      </w:r>
    </w:p>
    <w:p>
      <w:pPr>
        <w:pStyle w:val="Normal"/>
        <w:ind w:firstLine="708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епартаментом имущественных и земельных отношений </w:t>
      </w:r>
    </w:p>
    <w:p>
      <w:pPr>
        <w:pStyle w:val="Normal"/>
        <w:ind w:firstLine="708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оронежской области государственной услуги  </w:t>
      </w:r>
    </w:p>
    <w:p>
      <w:pPr>
        <w:pStyle w:val="Normal"/>
        <w:jc w:val="right"/>
        <w:rPr/>
      </w:pP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дел, объединение и перераспределение земельных участк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Воронежской област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земельных участков, находящихся в городском округ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Воронеж, право государственной собстве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о, если иное не предусмотр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 об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автомобильных дорогах и о дорожной деятельности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 департамента имущественных и земельных отношений Воронежской области (далее - Департамент): г. Воронеж, пл. Ленина, 12. </w:t>
      </w:r>
    </w:p>
    <w:p>
      <w:pPr>
        <w:pStyle w:val="Header"/>
        <w:tabs>
          <w:tab w:val="clear" w:pos="708"/>
          <w:tab w:val="right" w:pos="-2520" w:leader="none"/>
        </w:tabs>
        <w:ind w:right="-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Департамента: 394006,  г. Воронеж, пл. Ленина, 12. </w:t>
      </w:r>
    </w:p>
    <w:p>
      <w:pPr>
        <w:pStyle w:val="Header"/>
        <w:tabs>
          <w:tab w:val="clear" w:pos="708"/>
          <w:tab w:val="right" w:pos="-2520" w:leader="none"/>
        </w:tabs>
        <w:ind w:right="-63"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Официальный сайт Департамента в сети «Интернет»: </w:t>
      </w:r>
      <w:hyperlink r:id="rId2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www.dizovo.ru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.</w:t>
      </w:r>
    </w:p>
    <w:p>
      <w:pPr>
        <w:pStyle w:val="Header"/>
        <w:tabs>
          <w:tab w:val="clear" w:pos="708"/>
          <w:tab w:val="right" w:pos="-2520" w:leader="none"/>
        </w:tabs>
        <w:ind w:right="-63" w:firstLine="709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Адрес электронной почты Департамента:  </w:t>
      </w:r>
      <w:hyperlink r:id="rId3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dizo@govvrn.ru</w:t>
        </w:r>
      </w:hyperlink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Департамен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онедельник-четвер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ч. до 18.00 ч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ч. до 16.45 ч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ab/>
        <w:t>Перерыв на обед сотрудников        с 13.00 ч. до 13.45 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 xml:space="preserve">Суббота, воскресенье – выходные дн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реда, пятница – неприемные для посетителей дни.</w:t>
      </w:r>
    </w:p>
    <w:p>
      <w:pPr>
        <w:pStyle w:val="Header"/>
        <w:tabs>
          <w:tab w:val="clear" w:pos="708"/>
          <w:tab w:val="right" w:pos="-2520" w:leader="none"/>
        </w:tabs>
        <w:ind w:right="-63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er"/>
        <w:tabs>
          <w:tab w:val="clear" w:pos="708"/>
          <w:tab w:val="right" w:pos="-2520" w:leader="none"/>
        </w:tabs>
        <w:ind w:right="-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кабинеты отдела по оформлению прав на земельные участки: №№ 225, 227, 229, 231, 233, 244, 245.</w:t>
      </w:r>
    </w:p>
    <w:p>
      <w:pPr>
        <w:pStyle w:val="Header"/>
        <w:tabs>
          <w:tab w:val="clear" w:pos="708"/>
          <w:tab w:val="right" w:pos="-2520" w:leader="none"/>
        </w:tabs>
        <w:ind w:right="-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отдела по оформлению прав на земельные участки: (473) 253-06-38, 262-98-10, 260-87-59, 253-06-19, 262-98-09. </w:t>
      </w:r>
    </w:p>
    <w:p>
      <w:pPr>
        <w:pStyle w:val="Header"/>
        <w:tabs>
          <w:tab w:val="clear" w:pos="708"/>
          <w:tab w:val="right" w:pos="-2520" w:leader="none"/>
        </w:tabs>
        <w:ind w:right="-63" w:firstLine="709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Header"/>
        <w:tabs>
          <w:tab w:val="clear" w:pos="708"/>
          <w:tab w:val="right" w:pos="-2520" w:leader="none"/>
        </w:tabs>
        <w:ind w:right="-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кабинеты отдела договорной работы и администрирования платежей: №№ 221, 223, 243, 247, 420, 520.</w:t>
      </w:r>
    </w:p>
    <w:p>
      <w:pPr>
        <w:pStyle w:val="Header"/>
        <w:tabs>
          <w:tab w:val="clear" w:pos="708"/>
          <w:tab w:val="right" w:pos="-2520" w:leader="none"/>
        </w:tabs>
        <w:ind w:right="-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отдела договорной работы и администрирования платежей: (473) 255-56-92, 262-87-23, 253-05-16, 262-98-07, 262-98-06, 260-87-44. 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mailto:dizo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7:00Z</dcterms:created>
  <dc:creator>ShabanovaNA</dc:creator>
  <dc:description/>
  <dc:language>en-US</dc:language>
  <cp:lastModifiedBy>SoinaNV</cp:lastModifiedBy>
  <dcterms:modified xsi:type="dcterms:W3CDTF">2011-09-21T10:07:00Z</dcterms:modified>
  <cp:revision>2</cp:revision>
  <dc:subject/>
  <dc:title/>
</cp:coreProperties>
</file>