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 xml:space="preserve">Реестровый номер торгов 2018 – 12 </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2.02.2018 №№ 188, 189, 190, 191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7 февраля 2018 года. </w:t>
      </w:r>
    </w:p>
    <w:p>
      <w:pPr>
        <w:pStyle w:val="Normal"/>
        <w:ind w:firstLine="709"/>
        <w:jc w:val="both"/>
        <w:rPr/>
      </w:pPr>
      <w:r>
        <w:rPr/>
        <w:t xml:space="preserve">Дата окончания приема заявок на участие в аукционе – 19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2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7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30 минут;</w:t>
      </w:r>
    </w:p>
    <w:p>
      <w:pPr>
        <w:pStyle w:val="Normal"/>
        <w:tabs>
          <w:tab w:val="clear" w:pos="708"/>
          <w:tab w:val="left" w:pos="709" w:leader="none"/>
        </w:tabs>
        <w:ind w:firstLine="709"/>
        <w:jc w:val="both"/>
        <w:rPr/>
      </w:pPr>
      <w:r>
        <w:rPr/>
        <w:t>по лоту № 2: в 09 часов 40 минут;</w:t>
      </w:r>
    </w:p>
    <w:p>
      <w:pPr>
        <w:pStyle w:val="Normal"/>
        <w:tabs>
          <w:tab w:val="clear" w:pos="708"/>
          <w:tab w:val="left" w:pos="709" w:leader="none"/>
        </w:tabs>
        <w:ind w:firstLine="709"/>
        <w:jc w:val="both"/>
        <w:rPr/>
      </w:pPr>
      <w:r>
        <w:rPr/>
        <w:t>по лоту № 3: в 09 часов 50 минут;</w:t>
      </w:r>
    </w:p>
    <w:p>
      <w:pPr>
        <w:pStyle w:val="Normal"/>
        <w:tabs>
          <w:tab w:val="clear" w:pos="708"/>
          <w:tab w:val="left" w:pos="709" w:leader="none"/>
        </w:tabs>
        <w:ind w:firstLine="709"/>
        <w:jc w:val="both"/>
        <w:rPr/>
      </w:pPr>
      <w:r>
        <w:rPr/>
        <w:t>по лоту № 4: в 10 часов 00 минут.</w:t>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Лот № 1</w:t>
      </w:r>
    </w:p>
    <w:p>
      <w:pPr>
        <w:pStyle w:val="Normal"/>
        <w:ind w:firstLine="720"/>
        <w:jc w:val="both"/>
        <w:rPr/>
      </w:pPr>
      <w:r>
        <w:rPr>
          <w:b/>
        </w:rPr>
        <w:t xml:space="preserve">Нежилое встроенное помещение </w:t>
      </w:r>
      <w:r>
        <w:rPr>
          <w:b/>
          <w:lang w:val="en-US"/>
        </w:rPr>
        <w:t>I</w:t>
      </w:r>
      <w:r>
        <w:rPr>
          <w:b/>
        </w:rPr>
        <w:t xml:space="preserve"> в лит. А, </w:t>
      </w:r>
      <w:r>
        <w:rPr/>
        <w:t xml:space="preserve">назначение объекта: нежилое, площадь объекта: 104,8 кв. м, этажность (этаж): 1, номера на поэтажном плане: помещение </w:t>
      </w:r>
      <w:r>
        <w:rPr>
          <w:lang w:val="en-US"/>
        </w:rPr>
        <w:t>I</w:t>
      </w:r>
      <w:r>
        <w:rPr/>
        <w:t>: 1-14, адрес (местоположение) объекта: Российская Федерация, г. Воронеж, ул. Карпинского, дом 4. Кадастровый номер: 36:34:0210019:2352.</w:t>
      </w:r>
    </w:p>
    <w:p>
      <w:pPr>
        <w:pStyle w:val="Normal"/>
        <w:ind w:firstLine="720"/>
        <w:jc w:val="both"/>
        <w:rPr>
          <w:bCs/>
        </w:rPr>
      </w:pPr>
      <w:r>
        <w:rPr>
          <w:b/>
        </w:rPr>
        <w:t xml:space="preserve">Нежилое встроенное помещение </w:t>
      </w:r>
      <w:r>
        <w:rPr>
          <w:b/>
          <w:lang w:val="en-US"/>
        </w:rPr>
        <w:t>I</w:t>
      </w:r>
      <w:r>
        <w:rPr>
          <w:b/>
        </w:rPr>
        <w:t xml:space="preserve"> в лит. А</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4.09.2003 сделана запись регистрации № 36-34-80/2003-53, что подтверждается Свидетельством о государственной регистрации права 36  АА 820412, выданным Государственным учреждением юстиции «Воронежский областной центр государственной регистрации прав на недвижимость» 04.09.2003.</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4 203 868 (четыре миллиона двести три тысячи восемьсот шестьдесят восемь)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840 773 (восемьсот сорок тысяч семьсот семьдесят три) рубля 60 копеек.</w:t>
      </w:r>
    </w:p>
    <w:p>
      <w:pPr>
        <w:pStyle w:val="Normal"/>
        <w:ind w:firstLine="709"/>
        <w:jc w:val="both"/>
        <w:rPr/>
      </w:pPr>
      <w:r>
        <w:rPr>
          <w:b/>
          <w:bCs/>
        </w:rPr>
        <w:t xml:space="preserve">«Шаг аукциона» (величина повышения начальной цены) </w:t>
      </w:r>
      <w:r>
        <w:rPr>
          <w:bCs/>
        </w:rPr>
        <w:t>– 210 193 (двести десять тысяч сто девяносто три) рубля 4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2</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для обслуживания производственных объектов, площадь объекта: 470 кв. м, адрес (местоположение) объекта: Российская Федерация, Воронежская область, Каширский район, пос. Колодезный, ул. Садовая, уч. 2А. Кадастровый номер: 36:13:1200007:5.</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6.11.2007 сделана запись регистрации № 36-36-14/002/2007-539.</w:t>
      </w:r>
    </w:p>
    <w:p>
      <w:pPr>
        <w:pStyle w:val="Normal"/>
        <w:ind w:firstLine="720"/>
        <w:jc w:val="both"/>
        <w:rPr/>
      </w:pPr>
      <w:r>
        <w:rPr>
          <w:b/>
        </w:rPr>
        <w:t xml:space="preserve">2) Аптека № 192, </w:t>
      </w:r>
      <w:r>
        <w:rPr/>
        <w:t>назначение объекта: нежилое, площадь объекта: 57,2 кв. м, инв. № 3693, литер А, а, а1, этажность (этаж): 1, адрес (местоположение) объекта: Российская Федерация, Воронежская обл., Каширский район, с. Колодезное, ул. Садовая, здание № 2 а. Кадастровый номер: 36:13:1200002:243.</w:t>
      </w:r>
    </w:p>
    <w:p>
      <w:pPr>
        <w:pStyle w:val="Normal"/>
        <w:ind w:firstLine="720"/>
        <w:jc w:val="both"/>
        <w:rPr/>
      </w:pPr>
      <w:r>
        <w:rPr>
          <w:b/>
        </w:rPr>
        <w:t xml:space="preserve">Аптека № 192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9.07.2003 сделана запись регистрации № 36-13-4/2003-37.</w:t>
      </w:r>
    </w:p>
    <w:p>
      <w:pPr>
        <w:pStyle w:val="Normal"/>
        <w:ind w:firstLine="720"/>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326 000 (триста двадцать шес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08 000 (сто восемь тысяч) рублей 00 копеек, НДС нет;</w:t>
      </w:r>
    </w:p>
    <w:p>
      <w:pPr>
        <w:pStyle w:val="Normal"/>
        <w:ind w:firstLine="709"/>
        <w:jc w:val="both"/>
        <w:rPr/>
      </w:pPr>
      <w:r>
        <w:rPr>
          <w:b/>
        </w:rPr>
        <w:t xml:space="preserve">начальная цена продажи аптеки № 192 – </w:t>
      </w:r>
      <w:r>
        <w:rPr/>
        <w:t>218 000 (двести восемнадцать тысяч) рублей 00 копеек, с учетом НДС.</w:t>
      </w:r>
    </w:p>
    <w:p>
      <w:pPr>
        <w:pStyle w:val="Normal"/>
        <w:ind w:firstLine="709"/>
        <w:jc w:val="both"/>
        <w:rPr/>
      </w:pPr>
      <w:r>
        <w:rPr/>
      </w:r>
    </w:p>
    <w:p>
      <w:pPr>
        <w:pStyle w:val="Normal"/>
        <w:ind w:firstLine="709"/>
        <w:jc w:val="both"/>
        <w:rPr>
          <w:bCs/>
        </w:rPr>
      </w:pPr>
      <w:r>
        <w:rPr>
          <w:bCs/>
        </w:rPr>
      </w:r>
    </w:p>
    <w:p>
      <w:pPr>
        <w:pStyle w:val="Normal"/>
        <w:ind w:firstLine="709"/>
        <w:jc w:val="both"/>
        <w:rPr/>
      </w:pPr>
      <w:r>
        <w:rPr>
          <w:b/>
          <w:bCs/>
        </w:rPr>
        <w:t xml:space="preserve">Сумма задатка – </w:t>
      </w:r>
      <w:r>
        <w:rPr>
          <w:bCs/>
        </w:rPr>
        <w:t>65 200 (шестьдесят пят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16 300 (шестнадцать тысяч триста)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3</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под здание инженерного корпуса, площадь объекта: 749 кв. м, адрес (местоположение) объекта: Российская Федерация, Воронежская область, г. Воронеж,     ул. Димитрова, 140-в. Кадастровый номер: 36:34:0305008:12.</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7.11.2008 сделана запись регистрации № 36-36-01/183/2008-142, что подтверждается Свидетельством о государственной регистрации права 36 - АВ 155771, выданным Управлением Федеральной регистрационной службы по Воронежской области 07.11.2008.</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Инженерный корпус, </w:t>
      </w:r>
      <w:r>
        <w:rPr/>
        <w:t>назначение объекта: нежилое, площадь объекта: 1 040,7 кв. м, инв. № 5432, литер А, а, а1, этажность (этаж): 3, адрес (местоположение) объекта: Российская Федерация, Воронежская область, г. Воронеж, Левобережный район, улица Димитрова, дом 140в. Кадастровый номер: 36:34:0305008:32.</w:t>
      </w:r>
    </w:p>
    <w:p>
      <w:pPr>
        <w:pStyle w:val="Normal"/>
        <w:ind w:firstLine="708"/>
        <w:jc w:val="both"/>
        <w:rPr>
          <w:bCs/>
        </w:rPr>
      </w:pPr>
      <w:r>
        <w:rPr>
          <w:b/>
        </w:rPr>
        <w:t xml:space="preserve">Инженерный корпус </w:t>
      </w:r>
      <w:r>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25.09.2009 сделана запись регистрации № 36-36-01/129/2009-744, что подтверждается Свидетельством о государственной регистрации права 36-АВ 539675, выданным </w:t>
      </w:r>
      <w:r>
        <w:rPr>
          <w:bCs/>
        </w:rPr>
        <w:t xml:space="preserve">Управлением Федеральной регистрационной службы по Воронежской области </w:t>
      </w:r>
      <w:r>
        <w:rPr/>
        <w:t>25.09.2009.</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6 967 000 (шесть миллионов девятьсот шестьдесят 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55 000 (сто пятьдесят пять тысяч) рублей 00 копеек, НДС нет;</w:t>
      </w:r>
    </w:p>
    <w:p>
      <w:pPr>
        <w:pStyle w:val="Normal"/>
        <w:ind w:firstLine="709"/>
        <w:jc w:val="both"/>
        <w:rPr/>
      </w:pPr>
      <w:r>
        <w:rPr>
          <w:b/>
        </w:rPr>
        <w:t xml:space="preserve">начальная цена продажи инженерного корпуса – </w:t>
      </w:r>
      <w:r>
        <w:rPr/>
        <w:t>6 812 000 (шесть миллионов восемьсот двенадца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 393 400 (один миллион триста девяносто три тысячи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348 350 (триста сорок восемь тысяч три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электронный аукцион, объявленный на 13.06.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4</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Для эксплуатации строений, площадь объекта: 300 кв. м, адрес (местоположение) объекта: Российская Федерация, Воронежская область, Рамонский район, с. Большая Верейка, ул. Торговая, 8. Кадастровый номер: 36:25:1200009:2.</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1.11.2014 сделана запись регистрации № 36-36-26/043/2014-579, что подтверждается Свидетельством о государственной регистрации права 36 - АД 736374, выданным Управлением Федеральной службы государственной регистрации, кадастра и картографии по Воронежской области 11.11.2014.</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Аптека, </w:t>
      </w:r>
      <w:r>
        <w:rPr/>
        <w:t>назначение объекта: нежилое, площадь объекта: 67,9 кв. м, инв. № 1827, литер 1А, 1а, этажность (этаж): 1, адрес (местоположение) объекта: Российская Федерация, Воронежская область, Рамонский район, с. Большая Верейка, ул. Торговая,     д. 8. Кадастровый номер: 36:25:1200009:194.</w:t>
      </w:r>
    </w:p>
    <w:p>
      <w:pPr>
        <w:pStyle w:val="Normal"/>
        <w:ind w:firstLine="708"/>
        <w:jc w:val="both"/>
        <w:rPr>
          <w:bCs/>
        </w:rPr>
      </w:pPr>
      <w:r>
        <w:rPr>
          <w:b/>
        </w:rPr>
        <w:t xml:space="preserve">Аптека </w:t>
      </w:r>
      <w:r>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20.08.2014 сделана запись регистрации № 36-36-26/030/2014-781, что подтверждается Свидетельством о государственной регистрации права 36-АД 625752, выданным </w:t>
      </w:r>
      <w:r>
        <w:rPr>
          <w:bCs/>
        </w:rPr>
        <w:t xml:space="preserve">Управлением Федеральной службы государственной регистрации, кадастра и картографии по Воронежской области </w:t>
      </w:r>
      <w:r>
        <w:rPr/>
        <w:t>20.08.2014.</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272 000 (двести семьдесят две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80 000 (восемьдесят тысяч) рублей 00 копеек, НДС нет;</w:t>
      </w:r>
    </w:p>
    <w:p>
      <w:pPr>
        <w:pStyle w:val="Normal"/>
        <w:ind w:firstLine="709"/>
        <w:jc w:val="both"/>
        <w:rPr/>
      </w:pPr>
      <w:r>
        <w:rPr>
          <w:b/>
        </w:rPr>
        <w:t xml:space="preserve">начальная цена продажи аптеки – </w:t>
      </w:r>
      <w:r>
        <w:rPr/>
        <w:t>192 000 (сто девяносто две тысячи)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54 400 (пятьдесят четыре тысячи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3 600 (тринадцать тысяч шес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1.03.2017, 08.06.2017 признаны несостоявшими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2, лот № __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0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электронного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06T16:18:00Z</cp:lastPrinted>
  <dcterms:modified xsi:type="dcterms:W3CDTF">2018-02-06T14:11:00Z</dcterms:modified>
  <cp:revision>10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