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7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625641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 xml:space="preserve">Проект 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Терн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Терн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Тернов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Приказ</w:t>
        </w:r>
      </w:hyperlink>
      <w:r>
        <w:rPr>
          <w:bCs/>
          <w:sz w:val="28"/>
          <w:szCs w:val="28"/>
        </w:rPr>
        <w:t xml:space="preserve"> департамента имущественных и земельных отношений Воронежской области от 16.09.2011 № 1646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Терновского муниципального района Воронежской области» (в редакции</w:t>
      </w:r>
      <w:r>
        <w:rPr>
          <w:sz w:val="28"/>
          <w:szCs w:val="28"/>
        </w:rPr>
        <w:t xml:space="preserve"> приказов департамента имущественных и земельных отношений Воронежской области от 06.12.2011 № 2157, от 25.01.2013 № 79, от 15.04.2014 № 680, от 07.04.2015 № 599)</w:t>
      </w:r>
      <w:r>
        <w:rPr/>
        <w:t xml:space="preserve"> </w:t>
      </w:r>
      <w:r>
        <w:rPr>
          <w:bCs/>
          <w:sz w:val="28"/>
          <w:szCs w:val="28"/>
        </w:rPr>
        <w:t>признать утратившим силу с момента опубликования настоящего приказа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96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"/>
        <w:gridCol w:w="145"/>
        <w:gridCol w:w="1719"/>
        <w:gridCol w:w="6"/>
        <w:gridCol w:w="662"/>
        <w:gridCol w:w="657"/>
        <w:gridCol w:w="657"/>
        <w:gridCol w:w="658"/>
        <w:gridCol w:w="658"/>
        <w:gridCol w:w="658"/>
        <w:gridCol w:w="660"/>
        <w:gridCol w:w="658"/>
        <w:gridCol w:w="11"/>
        <w:gridCol w:w="655"/>
        <w:gridCol w:w="658"/>
        <w:gridCol w:w="658"/>
        <w:gridCol w:w="660"/>
        <w:gridCol w:w="658"/>
        <w:gridCol w:w="11"/>
        <w:gridCol w:w="640"/>
        <w:gridCol w:w="7"/>
        <w:gridCol w:w="662"/>
        <w:gridCol w:w="658"/>
        <w:gridCol w:w="660"/>
        <w:gridCol w:w="658"/>
        <w:gridCol w:w="11"/>
        <w:gridCol w:w="640"/>
        <w:gridCol w:w="7"/>
        <w:gridCol w:w="662"/>
        <w:gridCol w:w="692"/>
      </w:tblGrid>
      <w:tr>
        <w:trPr>
          <w:trHeight w:val="180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3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ые ставки по поселениям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ковско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ковско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повское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18"/>
                <w:szCs w:val="18"/>
              </w:rPr>
              <w:t>Киселинско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о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/>
            </w:pPr>
            <w:r>
              <w:rPr>
                <w:sz w:val="18"/>
                <w:szCs w:val="18"/>
              </w:rPr>
              <w:t>Костино-Отдельско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енское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о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ирсановско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троицко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новское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ское</w:t>
            </w:r>
          </w:p>
        </w:tc>
      </w:tr>
      <w:tr>
        <w:trPr>
          <w:trHeight w:val="1679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к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овк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ка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н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а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лина,                д. Бабино</w:t>
            </w:r>
          </w:p>
        </w:tc>
      </w:tr>
      <w:tr>
        <w:trPr>
          <w:trHeight w:val="17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43" w:hRule="atLeast"/>
        </w:trPr>
        <w:tc>
          <w:tcPr>
            <w:tcW w:w="16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1: ЗЕМЛИ НАСЕЛЕННЫХ ПУНКТОВ</w:t>
            </w:r>
          </w:p>
        </w:tc>
      </w:tr>
      <w:tr>
        <w:trPr>
          <w:trHeight w:val="2037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 предоставленных для проектирования        и строительства жилых домов  многоэтажной и повышенной   этажности застройки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>
          <w:trHeight w:val="270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79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79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79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1845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автозаправочными 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2</w:t>
            </w:r>
          </w:p>
        </w:tc>
      </w:tr>
      <w:tr>
        <w:trPr>
          <w:trHeight w:val="1845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</w:t>
            </w:r>
          </w:p>
        </w:tc>
      </w:tr>
      <w:tr>
        <w:trPr>
          <w:trHeight w:val="970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</w:tr>
      <w:tr>
        <w:trPr>
          <w:trHeight w:val="604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стоянками такс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 и искус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</w:tr>
      <w:tr>
        <w:trPr>
          <w:trHeight w:val="939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объектами коммунального хозяйств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802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административно-управленческими объектами и земель предприятий, организаций и учреждений финансирования, кредитования, страхования, ломбардов, пунктов обмена валю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частными охранными организаци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>
          <w:trHeight w:val="271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307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линиями электропередачи, линий связи, нефтепроводов, газопров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08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ШРП, Г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65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объектами сотовой связи (кроме объектов почтовой связ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6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4</w:t>
            </w:r>
          </w:p>
        </w:tc>
      </w:tr>
      <w:tr>
        <w:trPr>
          <w:trHeight w:val="979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объектами сотовой связ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6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4</w:t>
            </w:r>
          </w:p>
        </w:tc>
      </w:tr>
      <w:tr>
        <w:trPr>
          <w:trHeight w:val="769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объектами почтовой связ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</w:tr>
      <w:tr>
        <w:trPr>
          <w:trHeight w:val="588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промышленными объект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</w:tr>
      <w:tr>
        <w:trPr>
          <w:trHeight w:val="1494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, используемых под проектирование и строительство объектов стационарной торгов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газ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1</w:t>
            </w:r>
          </w:p>
        </w:tc>
      </w:tr>
      <w:tr>
        <w:trPr>
          <w:trHeight w:val="183" w:hRule="atLeast"/>
        </w:trPr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иос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</w:tr>
      <w:tr>
        <w:trPr>
          <w:trHeight w:val="1395" w:hRule="atLeast"/>
        </w:trPr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газ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2</w:t>
            </w:r>
          </w:p>
        </w:tc>
      </w:tr>
      <w:tr>
        <w:trPr>
          <w:trHeight w:val="183" w:hRule="atLeast"/>
        </w:trPr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иос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3</w:t>
            </w:r>
          </w:p>
        </w:tc>
      </w:tr>
      <w:tr>
        <w:trPr>
          <w:trHeight w:val="705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под временными сооружени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3</w:t>
            </w:r>
          </w:p>
        </w:tc>
      </w:tr>
      <w:tr>
        <w:trPr>
          <w:trHeight w:val="760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птек и аптечных пун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1031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    объектами бытового обслуживания населения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объектами общественного пит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78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интернет-кафе и ночные клуб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лигонов промышленных и бытовых от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особленными водными объект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в границах публичных сервиту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бъектами гидротехнических сооруж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22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лесами, древестно-кустарниковой растительностью, не входящие в лесной фонд (в том числе городскими лесами, лесопарками, парками, скверами, бульвар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422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сельскохозяйственного исполь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</w:tr>
      <w:tr>
        <w:trPr>
          <w:trHeight w:val="422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422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бищ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422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животново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</w:tr>
      <w:tr>
        <w:trPr>
          <w:trHeight w:val="70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>
          <w:trHeight w:val="1023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ых земельных участ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94" w:hRule="atLeast"/>
        </w:trPr>
        <w:tc>
          <w:tcPr>
            <w:tcW w:w="16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1096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4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бъектами сотовой связ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</w:tr>
      <w:tr>
        <w:trPr>
          <w:trHeight w:val="61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гостиничными комплекс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производственных це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63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объектов энергет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84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</w:tr>
      <w:tr>
        <w:trPr>
          <w:trHeight w:val="806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496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водозаборными сооружени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64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под объекты автосервис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6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89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бъектами 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>
          <w:trHeight w:val="164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путями сообщения (дороги, железные дороги и пр.), их конструктивными элементами и дорожн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ых ви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16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3: ЗЕМЛИ СЕЛЬСКОХОЗЯЙСТВЕННОГО НАЗНАЧЕНИЯ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сы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бищ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жи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ельскохозяйственными постройками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амкнутыми водоемами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гидротехническими сооружениями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ениями, используемыми для целей животноводств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96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22" w:hRule="atLeast"/>
        </w:trPr>
        <w:tc>
          <w:tcPr>
            <w:tcW w:w="16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4: ЗЕМЛИ ОСОБО ОХРАНЯЕМЫХ ОБЪЕКТОВ</w:t>
            </w:r>
          </w:p>
        </w:tc>
      </w:tr>
      <w:tr>
        <w:trPr>
          <w:trHeight w:val="496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омов рыболовов и охотни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емельные участ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</w:pPr>
    <w:rPr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yperlink" Target="consultantplus://offline/ref=53001F4B3547DE3E598B6DEEE246DFB8B02346403495E99C5136A6CBD92A9873C7jB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6:00Z</dcterms:created>
  <dc:creator>Ишутин Сергей Викторович</dc:creator>
  <dc:description/>
  <cp:keywords/>
  <dc:language>en-US</dc:language>
  <cp:lastModifiedBy>BalbekovaUS</cp:lastModifiedBy>
  <cp:lastPrinted>2016-07-18T14:17:00Z</cp:lastPrinted>
  <dcterms:modified xsi:type="dcterms:W3CDTF">2016-07-20T05:42:00Z</dcterms:modified>
  <cp:revision>47</cp:revision>
  <dc:subject>УПРАВЛЕНИЕ ПО РАБОТЕ С КАДРАМИ</dc:subject>
  <dc:title>Образцы бланков</dc:title>
</cp:coreProperties>
</file>