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об итогах аукци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20 октября  2014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10</w:t>
      </w:r>
      <w:r>
        <w:rPr/>
        <w:t xml:space="preserve">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6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2 сентября  2014</w:t>
      </w:r>
      <w:r>
        <w:rPr/>
        <w:t xml:space="preserve">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эмитенте акций и об акциях, выставленных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наименование эмитента - Открытое акционерное общество «Автоген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общества  - ОАО «Автоген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Россия, г. Воронеж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общества: 394710, г. Воронеж, Московский пр., 26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общества – 7 500 000 (семь миллионов пятьсот тысяч) рубл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и категории выпущенных акций – 7500 штук обыкновенных именных акций в бездокументарной форме (государственный регистрационный номер выпуска ценных бумаг  – 1-01-41271-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 000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, категория акций, выставленных на аукцион, – 2000 обыкновенных именных акций в бездокументарной форме, что составляет 26,7 % от уставного капитала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чальная цена продажи акций </w:t>
      </w:r>
      <w:r>
        <w:rPr>
          <w:sz w:val="22"/>
          <w:szCs w:val="22"/>
        </w:rPr>
        <w:t>– 19 438 000 (девятнадцать миллионов четыреста тридцать восемь тысяч)  рублей 00 копеек (без НДС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1 943 800  (один миллион девятьсот сорок три тысячи восемьсот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sz w:val="22"/>
          <w:szCs w:val="22"/>
        </w:rPr>
        <w:t>5% - 971 900 (девятьсот семьдесят одна тысяча девятьсот) рублей 00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признании претендентов участниками аукциона от 03.10.2014  № 298 участниками аукциона  признаны 2 (два) претендента, подавшие заявки, зарегистрированные под номерами  02-255, 02-25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аукционе присутствовали оба участ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а"/>
      <w:bookmarkEnd w:id="0"/>
      <w:r>
        <w:rPr>
          <w:b/>
          <w:bCs/>
          <w:sz w:val="22"/>
          <w:szCs w:val="22"/>
        </w:rPr>
        <w:t>ИТОГИ АУКЦИОНА ПО ПРОДАЖЕ ГОСУДАРСТВЕН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комиссия решила признать победителем аукциона по продаже государственного имущества – </w:t>
      </w:r>
      <w:r>
        <w:rPr>
          <w:sz w:val="22"/>
          <w:szCs w:val="22"/>
        </w:rPr>
        <w:t>акций открытого акционерного общества «Автоген», в количестве 2000 штук, что составляет 26,7% от уставного капитала обществ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участника, подавшего заявку, зарегистрированную под номером  02-255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продажи акций (руб.) без  НДС</w:t>
        <w:tab/>
        <w:tab/>
        <w:tab/>
        <w:tab/>
        <w:tab/>
        <w:tab/>
        <w:t xml:space="preserve">       19 438 000,0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девятнадцать миллионов четыреста тридцать восемь тысяч) рублей 00 копеек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бедителе аукци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-255         от  10.09.2014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ов Александр Михайлович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, Б. Победы, д. 28, кв. 7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серия 20 99 номер 141545 выдан Северным ОВД Коминтерновского района г. Воронежа 08.07.1999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разделения 362-0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говор купли-продажи акций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1:00Z</dcterms:created>
  <dc:creator>’Ђ’њџЌЂ</dc:creator>
  <dc:description/>
  <cp:keywords/>
  <dc:language>en-US</dc:language>
  <cp:lastModifiedBy>Сахно</cp:lastModifiedBy>
  <cp:lastPrinted>2014-10-20T10:02:00Z</cp:lastPrinted>
  <dcterms:modified xsi:type="dcterms:W3CDTF">2014-10-20T06:30:00Z</dcterms:modified>
  <cp:revision>107</cp:revision>
  <dc:subject/>
  <dc:title>                                   П Р О Т О К О Л    N   22</dc:title>
</cp:coreProperties>
</file>