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Ольховат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Ольховатского муниципального района Воронежской области, правительство Воронежской области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площадью </w:t>
      </w:r>
      <w:r>
        <w:rPr>
          <w:color w:val="000000"/>
          <w:sz w:val="28"/>
          <w:szCs w:val="28"/>
        </w:rPr>
        <w:t>95000 кв. м,  кадастровый номер 36:18:5500019:231, имеющий следующее местоположение: установлено относительно ориентира, расположенного в границах участка, ориентир Воронежская область, Ольховатский район, Шапошниковское сельское поселение, в южной части кадастрового квартала 36:18:5500019, из категории земель сельскохозяйственного назначения в категорию земель промышленности и иного специального назначения для геологического изучения и добычи строительных пес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В. Гордеев</w:t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Ольховатском муниципальном район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епартамент имущественных и земельных отношений Воронежской области обратилась администрация Ольховатского муниципального района Воронежской области с ходатайством о переводе земельного участка в Ольховатском муниципальном районе площадью  </w:t>
      </w:r>
      <w:r>
        <w:rPr>
          <w:color w:val="000000"/>
          <w:sz w:val="28"/>
          <w:szCs w:val="28"/>
        </w:rPr>
        <w:t>95000 кв. м,  кадастровый номер 36:18:5500019:231, имеющего следующее местоположение: установлено относительно ориентира, расположенного в границах участка, ориентир Воронежская область, Ольховатский район, Шапошниковское сельское поселение, в южной части кадастрового квартала 36:18:5500019, из категории земель сельскохозяйственного назначения в категорию земель промышленности и иного специального назначения для геологического изучения и добычи строительных пес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казанном земельном участке объекты недвижимости отсутствуют, памятники истории и культуры и объекты, обладающие признаками объекта культурного наследия, на земельном участке не числя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земельного участка расположено месторождение строительных песков «Песчаное», запасы утверждены по категории                    С1 – 618,8 тыс.м3 (заключение № 57 ЭКГЭЗ от 05.04.201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 участком не зарегистрир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льховатского муниципального района и администрация Шапошниковского сельского поселения не возражают в отношении перевода земельного участка из категории земель сельскохозяйственного назначения в земель промышленности и иного специального назнач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Ольховат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Ольховатский район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30:00Z</dcterms:created>
  <dc:creator>Кузнецов Дмитрий Владимирович</dc:creator>
  <dc:description/>
  <dc:language>en-US</dc:language>
  <cp:lastModifiedBy>SinjukovaMN</cp:lastModifiedBy>
  <cp:lastPrinted>2012-06-15T14:18:00Z</cp:lastPrinted>
  <dcterms:modified xsi:type="dcterms:W3CDTF">2012-09-13T10:30:00Z</dcterms:modified>
  <cp:revision>2</cp:revision>
  <dc:subject/>
  <dc:title>В соответствии с Федеральным законом «О переводе земель или земельных участков</dc:title>
</cp:coreProperties>
</file>