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г.п. – г. Новохоперск)</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102018: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8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юго-восточная часть кадастрового квартала 36:17:710201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зем. доли граждан)/</w:t>
            </w:r>
          </w:p>
          <w:p>
            <w:pPr>
              <w:pStyle w:val="Normal"/>
              <w:jc w:val="center"/>
              <w:rPr/>
            </w:pPr>
            <w:r>
              <w:rPr/>
              <w:t>Свидетельство о государственной регистрации права  от 17.06.2014, 36-АД 3674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9 марта 2016 г. (объявленный срок окончания приема заявок) для участия 14 марта 2016 г. в открытом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ашков Серге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1, и заявитель – Индивидуальный предприниматель глава крестьянского (фермерского) хозяйства Пашков Сергей Михайлович, место регистрации: Воронежская область, Новохоперский район, пос. Новохоперский, пер. Пушкина, дом 40, кв.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3:00Z</dcterms:created>
  <dc:creator>1</dc:creator>
  <dc:description/>
  <cp:keywords/>
  <dc:language>en-US</dc:language>
  <cp:lastModifiedBy>Сахно</cp:lastModifiedBy>
  <cp:lastPrinted>2016-03-10T10:54:00Z</cp:lastPrinted>
  <dcterms:modified xsi:type="dcterms:W3CDTF">2016-03-10T06:56:00Z</dcterms:modified>
  <cp:revision>7</cp:revision>
  <dc:subject/>
  <dc:title>ПРОЕКТ</dc:title>
</cp:coreProperties>
</file>