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65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28 сентября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09 час. 5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Подгоренского сельского поселения Россошан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4.08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ошан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 (Подгорен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7:0970004: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65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Россошанский район, с. Подгорное, пер. Земляничный, 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а, пастбища, загоны для летнего содержания скот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5.07.2016, № 36-36/001-36/001/013/2016-480/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7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54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3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населенных пункто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26.09.2016 № 651 участниками аукциона по лоту № 3 были признаны 2 (два) заявителя, подавшие заявки, зарегистрированные под номерами  02-574, 02-57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7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3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икова Галина Евгеньевн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7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4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рофирма «Подгорное»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7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3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икова Галина Евгеньевн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7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4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рофирма «Подгорное»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16 770 (шестнадцать тысяч семьсот семьдесят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17 776 (семнадцать тысяч семьсот семьдесят шесть) рублей 20 копеек, сделано  Обществом с ограниченной ответственностью «Агрофирма «Подгорное», место нахождения: Российская Федерация,  396620, </w:t>
      </w:r>
      <w:r>
        <w:rPr>
          <w:rFonts w:eastAsia="Calibri"/>
          <w:color w:val="000000"/>
          <w:sz w:val="22"/>
          <w:szCs w:val="22"/>
          <w:shd w:fill="FFFFFF" w:val="clear"/>
        </w:rPr>
        <w:t>Воронежская область, Россошанский район, село Подгорное, улица Пролетарская, дом 16а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17 273 (семнадцать тысяч двести семьдесят три) рубля 10 копеек, сделано Ольховиковой Галиной Евгеньевной, место жительства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Воронежская область, Россошанский район, с. Поповка, ул. Шоссейная, дом 40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обедителем аукциона признано Общество с ограниченной ответственностью «Агрофирма «Подгорное», место нахождения: Российская Федерация,  396620, 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Воронежская область, Россошанский район, село Подгорное, улица Пролетарская, дом 16а, </w:t>
      </w:r>
      <w:r>
        <w:rPr>
          <w:sz w:val="22"/>
          <w:szCs w:val="22"/>
        </w:rPr>
        <w:t xml:space="preserve">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7 776 (семнадцать тысяч семьсот семьдесят шесть) рублей 20 копее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4:00Z</dcterms:created>
  <dc:creator>1</dc:creator>
  <dc:description/>
  <cp:keywords/>
  <dc:language>en-US</dc:language>
  <cp:lastModifiedBy>Сахно</cp:lastModifiedBy>
  <cp:lastPrinted>2016-09-28T11:23:00Z</cp:lastPrinted>
  <dcterms:modified xsi:type="dcterms:W3CDTF">2016-09-28T07:25:00Z</dcterms:modified>
  <cp:revision>10</cp:revision>
  <dc:subject/>
  <dc:title>ПРОЕКТ</dc:title>
</cp:coreProperties>
</file>