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10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both"/>
        <w:rPr>
          <w:sz w:val="20"/>
        </w:rPr>
      </w:pPr>
      <w:r>
        <w:rPr>
          <w:sz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 ОАО «Новохопер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42</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4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59</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2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3</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3</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4</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5</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3</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65</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24</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1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1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77</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9</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79</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53</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2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54</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4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9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1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45</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4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24</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59</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прибылях и убытках на 01.07.2010 г. (тыс. руб.)</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8</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6)</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6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6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5)</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895</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841</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6</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3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17</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показатели</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аналогичные обязательные платежи в том числе: ЕНВД</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Н</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6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65</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6:00Z</dcterms:created>
  <dc:creator>Павленко </dc:creator>
  <dc:description/>
  <cp:keywords/>
  <dc:language>en-US</dc:language>
  <cp:lastModifiedBy>Павленко </cp:lastModifiedBy>
  <dcterms:modified xsi:type="dcterms:W3CDTF">2010-08-30T06:06:00Z</dcterms:modified>
  <cp:revision>2</cp:revision>
  <dc:subject/>
  <dc:title>Приложение № 2</dc:title>
</cp:coreProperties>
</file>