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х отно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 № 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и нормативного акта  департамента имущественных и земельных отношений Воронежской области «О применении корректирующего (понижающего) коэффициента  арендной платы за земельные участки в части средств, поступающих в областной бюджет Воронежской области»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дготовки проектов приказов департамента «О применении корректирующего (понижающего) коэффициента  арендной платы за земельные участки в части средств, поступающих в областной бюджет Воронежской области» во исполнение решений Экспертного совета по </w:t>
      </w:r>
      <w:r>
        <w:rPr>
          <w:rFonts w:cs="Times New Roman" w:ascii="Times New Roman" w:hAnsi="Times New Roman"/>
          <w:bCs/>
          <w:sz w:val="28"/>
          <w:szCs w:val="28"/>
        </w:rPr>
        <w:t>вопросам реализации стратегии социально-экономического развития Воронежской области</w:t>
      </w:r>
      <w:r>
        <w:rPr>
          <w:rFonts w:cs="Times New Roman" w:ascii="Times New Roman" w:hAnsi="Times New Roman"/>
          <w:sz w:val="28"/>
          <w:szCs w:val="28"/>
        </w:rPr>
        <w:t>, и их согласование возлагается на отдел договорной работы и администрирования платежей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дней после поступления в Департамент решения Экспертного совета по вопросам реализации стратегии социально-экономического развития Воронежской области отдел договорной работы и администрирования платежей подает в Управление Федеральной антимонопольной службы России по Воронежской области (далее - антимонопольный орган) заявление о  предоставлении государственной преференции в виде применения корректирующего (понижающего) коэффициента к величине годовой арендной платы.</w:t>
      </w:r>
    </w:p>
    <w:p>
      <w:pPr>
        <w:pStyle w:val="Style16"/>
        <w:numPr>
          <w:ilvl w:val="1"/>
          <w:numId w:val="1"/>
        </w:numPr>
        <w:autoSpaceDE w:val="false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антимонопольным органом положительного решения о предоставлении государственных преференций, в течение семи дней подготовить проект приказа департамента «О применении корректирующего (понижающего) коэффициента арендной платы за земельные участки».</w:t>
      </w:r>
    </w:p>
    <w:p>
      <w:pPr>
        <w:pStyle w:val="Style16"/>
        <w:numPr>
          <w:ilvl w:val="1"/>
          <w:numId w:val="1"/>
        </w:numPr>
        <w:autoSpaceDE w:val="false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лучения отказа в предоставлении государственных преференций от антимонопольного органа уведомить заявителя о невозможности предоставления льгот. </w:t>
      </w:r>
    </w:p>
    <w:p>
      <w:pPr>
        <w:pStyle w:val="Style16"/>
        <w:numPr>
          <w:ilvl w:val="1"/>
          <w:numId w:val="1"/>
        </w:numPr>
        <w:autoSpaceDE w:val="false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иказа направить на согласование в департамент финансово-бюджетной политики Воронежской области.</w:t>
      </w:r>
    </w:p>
    <w:p>
      <w:pPr>
        <w:pStyle w:val="Style16"/>
        <w:numPr>
          <w:ilvl w:val="1"/>
          <w:numId w:val="1"/>
        </w:numPr>
        <w:autoSpaceDE w:val="false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огласования департаментом финансово-бюджетной политики направить проект приказа на подписание руководителем Департамента.</w:t>
      </w:r>
    </w:p>
    <w:p>
      <w:pPr>
        <w:pStyle w:val="Style16"/>
        <w:numPr>
          <w:ilvl w:val="1"/>
          <w:numId w:val="1"/>
        </w:numPr>
        <w:autoSpaceDE w:val="false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в течение семи дней подготовить дополнительное соглашение к соответствующему договору аренды о применении корректирующего (понижающего) коэффициента к годовой величине арендной платы.</w:t>
      </w:r>
    </w:p>
    <w:p>
      <w:pPr>
        <w:pStyle w:val="Style16"/>
        <w:autoSpaceDE w:val="false"/>
        <w:spacing w:lineRule="auto" w:line="36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54:00Z</dcterms:created>
  <dc:creator>SherstyanyhNV</dc:creator>
  <dc:description/>
  <dc:language>en-US</dc:language>
  <cp:lastModifiedBy>ZharkihNV</cp:lastModifiedBy>
  <cp:lastPrinted>2012-04-10T10:39:00Z</cp:lastPrinted>
  <dcterms:modified xsi:type="dcterms:W3CDTF">2012-04-17T10:54:00Z</dcterms:modified>
  <cp:revision>2</cp:revision>
  <dc:subject/>
  <dc:title/>
</cp:coreProperties>
</file>