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8239409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 xml:space="preserve">Проект </w:t>
      </w:r>
    </w:p>
    <w:p>
      <w:pPr>
        <w:pStyle w:val="Style16"/>
        <w:spacing w:lineRule="auto" w:line="288"/>
        <w:ind w:right="2" w:hanging="0"/>
        <w:jc w:val="both"/>
        <w:rPr/>
      </w:pPr>
      <w:r>
        <w:rPr>
          <w:rFonts w:cs="Times New Roman" w:ascii="Times New Roman" w:hAnsi="Times New Roman"/>
          <w:szCs w:val="28"/>
        </w:rPr>
        <w:t>__________________                                                       № __________________</w:t>
      </w:r>
    </w:p>
    <w:p>
      <w:pPr>
        <w:pStyle w:val="Style16"/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изменений в приказ департамента 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и земельных отношений Воронежской области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 07.06.2010 № 900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</w:t>
      </w:r>
      <w:hyperlink r:id="rId4">
        <w:r>
          <w:rPr>
            <w:rStyle w:val="InternetLink"/>
            <w:bCs/>
            <w:sz w:val="28"/>
            <w:szCs w:val="28"/>
          </w:rPr>
          <w:t>Административного регламента</w:t>
        </w:r>
      </w:hyperlink>
      <w:r>
        <w:rPr>
          <w:bCs/>
          <w:sz w:val="28"/>
          <w:szCs w:val="28"/>
        </w:rPr>
        <w:t xml:space="preserve"> департамента имущественных и земельных отношений Воронежской области по исполнению государственной функции «Приобретение в установленном порядке имущества в собственность Воронежской области», утвержденного приказом департамента имущественных и земельных отношений Воронежской области от  07.06.2010 № 900, в соответствие действующему законодательству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5">
        <w:r>
          <w:rPr>
            <w:rStyle w:val="InternetLink"/>
            <w:bCs/>
            <w:sz w:val="28"/>
            <w:szCs w:val="28"/>
          </w:rPr>
          <w:t>Административный регламент</w:t>
        </w:r>
      </w:hyperlink>
      <w:r>
        <w:rPr>
          <w:bCs/>
          <w:sz w:val="28"/>
          <w:szCs w:val="28"/>
        </w:rPr>
        <w:t xml:space="preserve"> департамента имущественных и земельных отношений Воронежской области по исполнению государственной функции «Приобретение в установленном порядке имущества в собственность Воронежской области», утвержденный приказом департамента имущественных и земельных отношений Воронежской области от 07.06.2010 N 900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В разделе 1 «</w:t>
      </w:r>
      <w:r>
        <w:rPr>
          <w:sz w:val="28"/>
          <w:szCs w:val="28"/>
        </w:rPr>
        <w:t xml:space="preserve">Общие положения» </w:t>
      </w:r>
      <w:hyperlink r:id="rId6">
        <w:r>
          <w:rPr>
            <w:rStyle w:val="InternetLink"/>
            <w:bCs/>
            <w:sz w:val="28"/>
            <w:szCs w:val="28"/>
          </w:rPr>
          <w:t>Административного регламент</w:t>
        </w:r>
      </w:hyperlink>
      <w:r>
        <w:rPr>
          <w:bCs/>
          <w:sz w:val="28"/>
          <w:szCs w:val="28"/>
        </w:rPr>
        <w:t xml:space="preserve">а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1.3.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.3. Исполнение государственной функции по приобретению в установленном порядке имущества в собственность Воронежской области осуществляется в соответствии с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. газ.» - 1993. - 25 декабр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Гражданск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30 ноября 1994 года N 51-ФЗ («Рос. газ.» - 1994. - 8 декабря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- Федеральным законом от 05.04.2013 N 44-ФЗ «О контрактной системе в сфере закупок товаров, работ, услуг для обеспечения государственных и муниципальных нужд» (</w:t>
      </w:r>
      <w:r>
        <w:rPr>
          <w:sz w:val="28"/>
          <w:szCs w:val="28"/>
        </w:rPr>
        <w:t>«Рос. газ.» - 2013. 12 апрел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N 135-ФЗ «О защите конкуренции» («Рос. газ.» - 2006. - 27 июл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17 марта 1997 года N 86-з «Об управлении государственной собственностью Воронежской области» («Коммуна». - 1997. - 10 апреля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8 мая 2009 года N 365 «Об утверждении Положения о департаменте имущественных и земельных отношений Воронежской области» («Молодой коммунар». - 2009. - 14 мая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приказом департамента имущественных и земельных отношений Воронежской области от 26.03.2014 № 566 «Об утверждении регламента взаимодействия контрактной службы департамента имущественных и земельных отношений Воронежской области со структурными подразделениями департамента имущественных и земельных отношений Воронежской области по осуществлению закупок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правовыми актами Российской Федерации и Воронежской области, регламентирующими правоотношения в сфере приобретения в установленном порядке имущества в собственность Воронежской област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пункт 1.4.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.4. Результат исполнения государственной функ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исполнения государственной функции являе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государственного контрак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sz w:val="28"/>
          <w:szCs w:val="28"/>
        </w:rPr>
        <w:t>- регистрация права собственности Воронежской области на приобретенное имущество в случаях, предусмотренных действующим законодательством, и внесение приобретенного имущества в реестр государственного</w:t>
      </w:r>
      <w:r>
        <w:rPr>
          <w:rFonts w:cs="Calibri"/>
          <w:sz w:val="28"/>
          <w:szCs w:val="28"/>
        </w:rPr>
        <w:t xml:space="preserve"> имущества Воронежской области</w:t>
      </w:r>
      <w:r>
        <w:rPr>
          <w:rFonts w:cs="Calibri"/>
        </w:rPr>
        <w:t>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) пункт 1.5.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.5. Описание физических и юридических лиц, с которыми осуществляется взаимодействие при исполнении государственной функ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государственной функции осуществляется взаимодействие с исполнительными органами государственной власти Воронежской области, муниципальными образованиями Воронежской области, управлением Федеральной службы государственной регистрации, кадастра и картографии по Воронежской области (управление Росреестра по Воронежской области), иными юридическими и физическими лицами.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В разделе 2 «Требования к порядку исполнения государственной функции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ы 2.4.- 2.8. исключит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пункт 2.9 изложить в следующей редакции: «2.9. Информирование и консультирование по исполнению государственной функции осуществляется безвозмездно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дел 3 «Административные процедур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Calibri"/>
          <w:sz w:val="28"/>
          <w:szCs w:val="28"/>
        </w:rPr>
        <w:t>«3. Административные процедур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cs="Calibri"/>
          <w:sz w:val="28"/>
          <w:szCs w:val="28"/>
        </w:rPr>
        <w:t xml:space="preserve">Юридическим фактом для начала исполнения административных процедур государственной функции по приобретению имущества в собственность Воронежской области является решение правительства Воронежской области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Calibri"/>
          <w:sz w:val="28"/>
          <w:szCs w:val="28"/>
        </w:rPr>
        <w:t>3.2. В целях осуществления закупки (приобретения имущества) отдел формирует и направляет в контрактную службу Департамента в течение 30 дней пакет документов, предусмотренный приказом Департамента от 26.03.2014 № 566 «Об утверждении регламента взаимодействия контрактной службы департамента имущественных и земельных отношений Воронежской области со структурными подразделениями департамента имущественных и земельных отношений Воронежской области по осуществлению закупок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Calibri"/>
          <w:sz w:val="28"/>
          <w:szCs w:val="28"/>
        </w:rPr>
        <w:t>3.3. Контрактной службой Департамента осуществляются мероприятия по приобретению имущества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в сроки, установленные названным законо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Calibri"/>
          <w:sz w:val="28"/>
          <w:szCs w:val="28"/>
        </w:rPr>
        <w:t xml:space="preserve">3.4. Результатом исполнения государственной функции является передача отделу реестров и информационного учета государственного имущества Департамента документов, необходимых для регистрации права собственности Воронежской области на приобретенное недвижимое имущество в управлении Росреестра по Воронежской области и внесения в реестр государственного имущества Воронежской области.». </w:t>
      </w:r>
      <w:r>
        <w:rPr>
          <w:rFonts w:cs="Calibri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1 к Административному регламенту изложить в редакции согласно приложению №1 к настоящему приказ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1.5.  Приложение 2 к Административному регламенту изложить в редакции согласно приложению </w:t>
      </w:r>
      <w:r>
        <w:rPr>
          <w:sz w:val="28"/>
          <w:szCs w:val="28"/>
        </w:rPr>
        <w:t>№2 к настоящему приказ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6.  Приложения 3, 4, 5 </w:t>
      </w:r>
      <w:r>
        <w:rPr>
          <w:bCs/>
          <w:sz w:val="28"/>
          <w:szCs w:val="28"/>
        </w:rPr>
        <w:t>к Административному регламенту исключ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Отделу аналитической и административной работы (Ишутин) обеспечить опубликование утвержденного административного регламента исполнения государственной функции в официальном печатном издании,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 Контроль за исполнением настоящего приказа возложить на первого заместителя руководителя департамента Юсупова С.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–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                                                </w:t>
        <w:tab/>
        <w:t xml:space="preserve">      М.И. Увайд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>Приложение №1</w:t>
      </w:r>
    </w:p>
    <w:p>
      <w:pPr>
        <w:pStyle w:val="Normal"/>
        <w:ind w:left="4248" w:hanging="0"/>
        <w:rPr/>
      </w:pPr>
      <w:r>
        <w:rPr/>
        <w:t>к приказу департамента имущественных и</w:t>
      </w:r>
    </w:p>
    <w:p>
      <w:pPr>
        <w:pStyle w:val="Normal"/>
        <w:ind w:left="4248" w:hanging="0"/>
        <w:rPr/>
      </w:pPr>
      <w:r>
        <w:rPr/>
        <w:t xml:space="preserve">земельных отношений Воронежской области </w:t>
      </w:r>
    </w:p>
    <w:p>
      <w:pPr>
        <w:pStyle w:val="Normal"/>
        <w:ind w:left="4248" w:hanging="0"/>
        <w:rPr/>
      </w:pPr>
      <w:r>
        <w:rPr/>
        <w:t>от  ________________ № 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firstLine="708"/>
        <w:jc w:val="right"/>
        <w:rPr>
          <w:color w:val="000000"/>
        </w:rPr>
      </w:pPr>
      <w:r>
        <w:rPr/>
        <w:t>«</w:t>
      </w:r>
      <w:r>
        <w:rPr>
          <w:color w:val="000000"/>
        </w:rPr>
        <w:t>Приложение 1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 по исполнению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государственной функции «Приобретение в установленном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орядке  имущества в собственность Воронежской области»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 месте нахождения, справочные телефоны, адрес сайт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в сети Интернет, адрес электронной почты, график работ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тдела по работе с областной собственностью департамент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имущественных и земельных отношений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Департамент имущественных и земельных отношений Воронежской области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Местонахождение: г. Воронеж, пл. им.Ленина, 12, 1 этаж.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Почтовый адрес Департамента: 394006,  г. Воронеж, пл. им.Ленина, 12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Официальный сайт Департамента </w:t>
      </w:r>
      <w:hyperlink r:id="rId12">
        <w:r>
          <w:rPr>
            <w:rStyle w:val="InternetLink"/>
          </w:rPr>
          <w:t>www.dizovo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Адрес электронной почты Департамента  </w:t>
      </w:r>
      <w:hyperlink r:id="rId13">
        <w:r>
          <w:rPr>
            <w:rStyle w:val="InternetLink"/>
          </w:rPr>
          <w:t>dizo@govvrn.ru</w:t>
        </w:r>
      </w:hyperlink>
    </w:p>
    <w:p>
      <w:pPr>
        <w:pStyle w:val="Normal"/>
        <w:numPr>
          <w:ilvl w:val="0"/>
          <w:numId w:val="0"/>
        </w:numPr>
        <w:outlineLvl w:val="1"/>
        <w:rPr/>
      </w:pPr>
      <w:r>
        <w:rPr/>
        <w:t>График работы Департамен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     </w:t>
            </w:r>
            <w:r>
              <w:rPr/>
              <w:t>Понедельник-четверг</w:t>
            </w:r>
          </w:p>
        </w:tc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 9.00 ч. до 18.00 ч.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     </w:t>
            </w:r>
            <w:r>
              <w:rPr/>
              <w:t>Пятниц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 9.00 ч. до 16.45 ч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ab/>
        <w:t>Перерыв на обед сотрудников        с 13.00 ч. до 13.45 ч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ab/>
        <w:t xml:space="preserve">Суббота, воскресенье – выходные дни.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Среда, пятница – неприемные для посетителей дни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Рабочие кабинеты Отдела: №№ 111, 11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Отдела (473) 212-73-68, 212-73-54, 212-73-81, 212-73-85.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>Приложение №2</w:t>
      </w:r>
    </w:p>
    <w:p>
      <w:pPr>
        <w:pStyle w:val="Normal"/>
        <w:ind w:left="4248" w:hanging="0"/>
        <w:rPr/>
      </w:pPr>
      <w:r>
        <w:rPr/>
        <w:t>к приказу департамента имущественных и</w:t>
      </w:r>
    </w:p>
    <w:p>
      <w:pPr>
        <w:pStyle w:val="Normal"/>
        <w:ind w:left="4248" w:hanging="0"/>
        <w:rPr/>
      </w:pPr>
      <w:r>
        <w:rPr/>
        <w:t xml:space="preserve">земельных отношений Воронежской области </w:t>
      </w:r>
    </w:p>
    <w:p>
      <w:pPr>
        <w:pStyle w:val="Normal"/>
        <w:ind w:left="4248" w:hanging="0"/>
        <w:rPr/>
      </w:pPr>
      <w:r>
        <w:rPr/>
        <w:t>от  ________________ № 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firstLine="708"/>
        <w:jc w:val="right"/>
        <w:rPr>
          <w:color w:val="000000"/>
        </w:rPr>
      </w:pPr>
      <w:r>
        <w:rPr/>
        <w:t>«</w:t>
      </w: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 по исполнению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государственной функции «Приобретение в установленном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орядке  имущества в собственность Воронежской области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ения государственной фун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"Приобретение в установленном порядке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бственность Воронежской области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ragraph">
                  <wp:posOffset>104140</wp:posOffset>
                </wp:positionV>
                <wp:extent cx="4657725" cy="498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исполнения государственной функ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правительства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25pt;margin-top:8.2pt;width:366.7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исполнения государственной функци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правительства Воронеж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4155</wp:posOffset>
                </wp:positionH>
                <wp:positionV relativeFrom="paragraph">
                  <wp:posOffset>45085</wp:posOffset>
                </wp:positionV>
                <wp:extent cx="180975" cy="247650"/>
                <wp:effectExtent l="16510" t="508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80"/>
                        </a:xfrm>
                        <a:prstGeom prst="downArrow">
                          <a:avLst>
                            <a:gd name="adj1" fmla="val 50000"/>
                            <a:gd name="adj2" fmla="val 341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.65pt;margin-top:3.55pt;width:14.2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995</wp:posOffset>
                </wp:positionH>
                <wp:positionV relativeFrom="paragraph">
                  <wp:posOffset>28575</wp:posOffset>
                </wp:positionV>
                <wp:extent cx="4629150" cy="433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и направление в контрактную службу Департам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34.15pt;mso-wrap-distance-left:9.05pt;mso-wrap-distance-right:9.05pt;mso-wrap-distance-top:0pt;mso-wrap-distance-bottom:0pt;margin-top:2.2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ормирование и направление в контрактную службу Департамен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 и регистрация заявления с документам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4155</wp:posOffset>
                </wp:positionH>
                <wp:positionV relativeFrom="paragraph">
                  <wp:posOffset>120650</wp:posOffset>
                </wp:positionV>
                <wp:extent cx="180975" cy="247650"/>
                <wp:effectExtent l="16510" t="5080" r="1587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80"/>
                        </a:xfrm>
                        <a:prstGeom prst="downArrow">
                          <a:avLst>
                            <a:gd name="adj1" fmla="val 50000"/>
                            <a:gd name="adj2" fmla="val 341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9.5pt;width:14.2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95</wp:posOffset>
                </wp:positionH>
                <wp:positionV relativeFrom="paragraph">
                  <wp:posOffset>-13335</wp:posOffset>
                </wp:positionV>
                <wp:extent cx="4629150" cy="777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приобретению имущества в 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61.25pt;mso-wrap-distance-left:9.05pt;mso-wrap-distance-right:9.05pt;mso-wrap-distance-top:0pt;mso-wrap-distance-bottom:0pt;margin-top:-1.0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роприятия по приобретению имущества в 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4155</wp:posOffset>
                </wp:positionH>
                <wp:positionV relativeFrom="paragraph">
                  <wp:posOffset>55880</wp:posOffset>
                </wp:positionV>
                <wp:extent cx="180975" cy="247650"/>
                <wp:effectExtent l="16510" t="5080" r="1587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80"/>
                        </a:xfrm>
                        <a:prstGeom prst="downArrow">
                          <a:avLst>
                            <a:gd name="adj1" fmla="val 50000"/>
                            <a:gd name="adj2" fmla="val 341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4.4pt;width:14.2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130</wp:posOffset>
                </wp:positionH>
                <wp:positionV relativeFrom="paragraph">
                  <wp:posOffset>160655</wp:posOffset>
                </wp:positionV>
                <wp:extent cx="4424045" cy="722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отделу реестров и информационного учета государственного имущества Департамента документов, необходимых для регистрации права собственности Воронежской области на приобретенное недвижимое имущество и внесения в реестр государствен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56.9pt;mso-wrap-distance-left:9.05pt;mso-wrap-distance-right:9.05pt;mso-wrap-distance-top:0pt;mso-wrap-distance-bottom:0pt;margin-top:12.6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отделу реестров и информационного учета государственного имущества Департамента документов, необходимых для регистрации права собственности Воронежской области на приобретенное недвижимое имущество и внесения в реестр государствен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4155</wp:posOffset>
                </wp:positionH>
                <wp:positionV relativeFrom="paragraph">
                  <wp:posOffset>51435</wp:posOffset>
                </wp:positionV>
                <wp:extent cx="180975" cy="247650"/>
                <wp:effectExtent l="16510" t="5080" r="1587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80"/>
                        </a:xfrm>
                        <a:prstGeom prst="downArrow">
                          <a:avLst>
                            <a:gd name="adj1" fmla="val 50000"/>
                            <a:gd name="adj2" fmla="val 341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4.05pt;width:14.2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</wp:posOffset>
                </wp:positionH>
                <wp:positionV relativeFrom="paragraph">
                  <wp:posOffset>12065</wp:posOffset>
                </wp:positionV>
                <wp:extent cx="4424045" cy="26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функция исполн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21pt;mso-wrap-distance-left:9.05pt;mso-wrap-distance-right:9.05pt;mso-wrap-distance-top:0pt;mso-wrap-distance-bottom:0pt;margin-top:0.9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сударственная функция исполн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».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8" w:hanging="1968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lineRule="auto" w:line="276" w:before="0" w:after="200"/>
      <w:ind w:left="720" w:firstLine="540"/>
      <w:contextualSpacing/>
      <w:jc w:val="both"/>
    </w:pPr>
    <w:rPr>
      <w:rFonts w:ascii="Calibri" w:hAnsi="Calibri" w:eastAsia="Calibri" w:cs="Calibri"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6BFD178180066F6A8D77F35524DB006C3601891ACD364036542E2B4B82038EA218D97D1F9C43A379B9A72W0h8H" TargetMode="External"/><Relationship Id="rId5" Type="http://schemas.openxmlformats.org/officeDocument/2006/relationships/hyperlink" Target="consultantplus://offline/ref=D6BFD178180066F6A8D77F35524DB006C3601891ACD364036542E2B4B82038EA218D97D1F9C43A379B9A72W0h8H" TargetMode="External"/><Relationship Id="rId6" Type="http://schemas.openxmlformats.org/officeDocument/2006/relationships/hyperlink" Target="consultantplus://offline/ref=D6BFD178180066F6A8D77F35524DB006C3601891ACD364036542E2B4B82038EA218D97D1F9C43A379B9A72W0h8H" TargetMode="External"/><Relationship Id="rId7" Type="http://schemas.openxmlformats.org/officeDocument/2006/relationships/hyperlink" Target="consultantplus://offline/ref=2CA21132755C380D2C53909A46868D5AA8A4FB97E332A3CF86F8DEu3B0I" TargetMode="External"/><Relationship Id="rId8" Type="http://schemas.openxmlformats.org/officeDocument/2006/relationships/hyperlink" Target="consultantplus://offline/ref=2CA21132755C380D2C53909A46868D5AABAAF494E960F4CDD7ADD035CAu7B6I" TargetMode="External"/><Relationship Id="rId9" Type="http://schemas.openxmlformats.org/officeDocument/2006/relationships/hyperlink" Target="consultantplus://offline/ref=2CA21132755C380D2C53909A46868D5AABAAFF9BEE61F4CDD7ADD035CAu7B6I" TargetMode="External"/><Relationship Id="rId10" Type="http://schemas.openxmlformats.org/officeDocument/2006/relationships/hyperlink" Target="consultantplus://offline/ref=2CA21132755C380D2C538E9750EAD25FABA7A29FEE65FA9C8FF28B689D7F5D75u5BEI" TargetMode="External"/><Relationship Id="rId11" Type="http://schemas.openxmlformats.org/officeDocument/2006/relationships/hyperlink" Target="consultantplus://offline/ref=2CA21132755C380D2C538E9750EAD25FABA7A29FEE67F99B8BF28B689D7F5D755E4A52ECE77DC265294770uBB7I" TargetMode="External"/><Relationship Id="rId12" Type="http://schemas.openxmlformats.org/officeDocument/2006/relationships/hyperlink" Target="http://www.dizovo.ru/" TargetMode="External"/><Relationship Id="rId13" Type="http://schemas.openxmlformats.org/officeDocument/2006/relationships/hyperlink" Target="mailto:dizo@govvrn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0:00Z</dcterms:created>
  <dc:creator>alex</dc:creator>
  <dc:description/>
  <cp:keywords/>
  <dc:language>en-US</dc:language>
  <cp:lastModifiedBy>BalbekovaUS</cp:lastModifiedBy>
  <cp:lastPrinted>2015-04-07T11:14:00Z</cp:lastPrinted>
  <dcterms:modified xsi:type="dcterms:W3CDTF">2015-04-08T11:50:00Z</dcterms:modified>
  <cp:revision>5</cp:revision>
  <dc:subject/>
  <dc:title>ДЕПАРТАМЕНТ</dc:title>
</cp:coreProperties>
</file>