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8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0 ма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1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аменской общественно-политической газете «Светлый пут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Коденц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15:3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юго-восточной части кадастрового квартала 36:11:44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12.2013, 36-АД 341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8.05.2016 № 377 участниками аукциона по лоту № 12 были признаны 2 (два) заявителя, подавшие заявки, зарегистрированные под номерами  02-358, 02-36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нолог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Рогозин Евгений Евген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нолог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Рогозин Евгений Евген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0 800 (десять тысяч восем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1 448 (одиннадцать тысяч четыреста сорок восемь) рублей 00 копеек, сделано Обществом с ограниченной ответственностью «Агротехнология», место нахождения: 396523, Воронежская область, Каменский район, с. Коденцово,     ул. Красная, дом 40Б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1 124 (одиннадцать тысяч сто двадцать четыре) рубля 00 копеек, сделано Индивидуальным предпринимателем главой крестьянского (фермерского) хозяйства Рогозиным Евгением Евгенье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Каменский район, п.г.т. Каменка, ул. Народная, д. 1, кв. 1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технология», место нахождения: 396523, Воронежская область, Каменский район, с. Коденцово,  ул. Красная, дом 40Б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448 (одиннадцать тысяч четыреста сорок восем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1:00Z</dcterms:created>
  <dc:creator>1</dc:creator>
  <dc:description/>
  <cp:keywords/>
  <dc:language>en-US</dc:language>
  <cp:lastModifiedBy>Сахно</cp:lastModifiedBy>
  <cp:lastPrinted>2016-05-20T12:11:00Z</cp:lastPrinted>
  <dcterms:modified xsi:type="dcterms:W3CDTF">2016-05-20T08:14:00Z</dcterms:modified>
  <cp:revision>12</cp:revision>
  <dc:subject/>
  <dc:title>ПРОЕКТ</dc:title>
</cp:coreProperties>
</file>