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отчету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pPr>
      <w:r>
        <w:rPr>
          <w:rFonts w:cs="Times New Roman" w:ascii="Times New Roman" w:hAnsi="Times New Roman"/>
          <w:b/>
          <w:sz w:val="28"/>
          <w:szCs w:val="28"/>
        </w:rPr>
        <w:t>за 2022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рамма утверждена постановлением Правительства Воронежской области от 27.12.2013 № 117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Cs/>
          <w:sz w:val="28"/>
          <w:szCs w:val="28"/>
        </w:rPr>
        <w:t>План реализации</w:t>
      </w:r>
      <w:r>
        <w:rPr>
          <w:rFonts w:eastAsia="Times New Roman" w:cs="Times New Roman" w:ascii="Times New Roman" w:hAnsi="Times New Roman"/>
          <w:bCs/>
          <w:sz w:val="28"/>
          <w:szCs w:val="28"/>
          <w:lang w:eastAsia="ru-RU"/>
        </w:rPr>
        <w:t xml:space="preserve"> государственной программы на 2022 год утвержден приказом департамента имущественных и земельных отношений Воронежской области от 30.03.2022 № 736.</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rPr>
        <w:t>Бюджетные ассигнования, предусмотренные в 2022 году Законом Воронежской области от 14.12.2021 № 126-ОЗ «Об областном бюджете на 2022 год и на плановый период 2023 и 2024 годов»</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 xml:space="preserve">на реализацию программы, составляют </w:t>
      </w:r>
      <w:r>
        <w:rPr>
          <w:rFonts w:cs="Times New Roman" w:ascii="Times New Roman" w:hAnsi="Times New Roman"/>
          <w:b/>
          <w:bCs/>
          <w:sz w:val="28"/>
          <w:szCs w:val="28"/>
          <w:lang w:eastAsia="ru-RU"/>
        </w:rPr>
        <w:t xml:space="preserve">698129,2 </w:t>
      </w:r>
      <w:r>
        <w:rPr>
          <w:rFonts w:cs="Times New Roman" w:ascii="Times New Roman" w:hAnsi="Times New Roman"/>
          <w:b/>
          <w:bCs/>
          <w:sz w:val="28"/>
          <w:szCs w:val="28"/>
        </w:rPr>
        <w:t>тыс. руб.</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 xml:space="preserve">Бюджетные ассигнования, предусмотренные бюджетной росписью на реализацию мероприятий и объектов государственной программы в 2022 году, составили </w:t>
      </w:r>
      <w:r>
        <w:rPr>
          <w:rFonts w:cs="Times New Roman" w:ascii="Times New Roman" w:hAnsi="Times New Roman"/>
          <w:b/>
          <w:bCs/>
          <w:sz w:val="28"/>
          <w:szCs w:val="28"/>
          <w:lang w:eastAsia="ru-RU"/>
        </w:rPr>
        <w:t>698129,2</w:t>
      </w:r>
      <w:r>
        <w:rPr>
          <w:rFonts w:cs="Times New Roman" w:ascii="Times New Roman" w:hAnsi="Times New Roman"/>
          <w:b/>
          <w:bCs/>
          <w:sz w:val="28"/>
          <w:szCs w:val="28"/>
        </w:rPr>
        <w:t xml:space="preserve">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698129,2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Фактически в 2022 году на реализацию государственной программы направлено </w:t>
      </w:r>
      <w:r>
        <w:rPr>
          <w:rFonts w:cs="Times New Roman" w:ascii="Times New Roman" w:hAnsi="Times New Roman"/>
          <w:b/>
          <w:bCs/>
          <w:sz w:val="28"/>
          <w:szCs w:val="28"/>
          <w:lang w:eastAsia="ru-RU"/>
        </w:rPr>
        <w:t>635361,27</w:t>
      </w:r>
      <w:r>
        <w:rPr>
          <w:rFonts w:cs="Times New Roman" w:ascii="Times New Roman" w:hAnsi="Times New Roman"/>
          <w:b/>
          <w:bCs/>
          <w:sz w:val="28"/>
          <w:szCs w:val="28"/>
        </w:rPr>
        <w:t xml:space="preserve"> тыс. руб. (91% от предусмотренного лимита на 2022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 них: </w:t>
      </w:r>
    </w:p>
    <w:p>
      <w:pPr>
        <w:pStyle w:val="Normal"/>
        <w:numPr>
          <w:ilvl w:val="0"/>
          <w:numId w:val="3"/>
        </w:numPr>
        <w:spacing w:lineRule="auto" w:line="240" w:before="0" w:after="0"/>
        <w:jc w:val="both"/>
        <w:rPr/>
      </w:pPr>
      <w:r>
        <w:rPr>
          <w:rFonts w:cs="Times New Roman" w:ascii="Times New Roman" w:hAnsi="Times New Roman"/>
          <w:b/>
          <w:bCs/>
          <w:sz w:val="28"/>
          <w:szCs w:val="28"/>
        </w:rPr>
        <w:t>государственные капитальные вложения (за исключением объектов капитального строительства и объектов недвижимого имущества) – 33846,9 тыс. руб.;</w:t>
      </w:r>
    </w:p>
    <w:p>
      <w:pPr>
        <w:pStyle w:val="Normal"/>
        <w:numPr>
          <w:ilvl w:val="0"/>
          <w:numId w:val="3"/>
        </w:numPr>
        <w:spacing w:lineRule="auto" w:line="240" w:before="0" w:after="0"/>
        <w:jc w:val="both"/>
        <w:rPr/>
      </w:pPr>
      <w:r>
        <w:rPr>
          <w:rFonts w:cs="Times New Roman" w:ascii="Times New Roman" w:hAnsi="Times New Roman"/>
          <w:b/>
          <w:bCs/>
          <w:sz w:val="28"/>
          <w:szCs w:val="28"/>
        </w:rPr>
        <w:t>прочие расходы 601514,37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достижения целей и решения задач государственной программы определяется ее целевыми показателя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Программа включает 42 показателя. В 2022 году достигнут 41 показатель.</w:t>
      </w:r>
    </w:p>
    <w:p>
      <w:pPr>
        <w:pStyle w:val="Normal"/>
        <w:spacing w:lineRule="auto" w:line="240" w:before="0" w:after="0"/>
        <w:ind w:firstLine="709"/>
        <w:jc w:val="both"/>
        <w:rPr/>
      </w:pPr>
      <w:r>
        <w:rPr>
          <w:rFonts w:cs="Times New Roman" w:ascii="Times New Roman" w:hAnsi="Times New Roman"/>
          <w:bCs/>
          <w:sz w:val="28"/>
          <w:szCs w:val="28"/>
        </w:rPr>
        <w:t>Доля достигнутых показателей составляет 97,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основных показателей государственной программы определено 4 показа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основных показателей программы приведено в таблице ниж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4950" w:type="pct"/>
        <w:jc w:val="left"/>
        <w:tblInd w:w="-5" w:type="dxa"/>
        <w:tblLayout w:type="fixed"/>
        <w:tblCellMar>
          <w:top w:w="0" w:type="dxa"/>
          <w:left w:w="108" w:type="dxa"/>
          <w:bottom w:w="0" w:type="dxa"/>
          <w:right w:w="108" w:type="dxa"/>
        </w:tblCellMar>
      </w:tblPr>
      <w:tblGrid>
        <w:gridCol w:w="563"/>
        <w:gridCol w:w="2687"/>
        <w:gridCol w:w="1394"/>
        <w:gridCol w:w="1550"/>
        <w:gridCol w:w="1677"/>
        <w:gridCol w:w="1558"/>
      </w:tblGrid>
      <w:tr>
        <w:trPr>
          <w:tblHeader w:val="true"/>
          <w:trHeight w:val="10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овое значение</w:t>
            </w:r>
          </w:p>
          <w:p>
            <w:pPr>
              <w:pStyle w:val="Normal"/>
              <w:spacing w:lineRule="auto" w:line="240" w:before="0" w:after="0"/>
              <w:jc w:val="center"/>
              <w:rPr/>
            </w:pPr>
            <w:r>
              <w:rPr>
                <w:rFonts w:cs="Times New Roman" w:ascii="Times New Roman" w:hAnsi="Times New Roman"/>
                <w:bCs/>
                <w:sz w:val="24"/>
                <w:szCs w:val="24"/>
              </w:rPr>
              <w:t>на 2022 год</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достигнутое значение</w:t>
            </w:r>
          </w:p>
          <w:p>
            <w:pPr>
              <w:pStyle w:val="Normal"/>
              <w:spacing w:lineRule="auto" w:line="240" w:before="0" w:after="0"/>
              <w:jc w:val="center"/>
              <w:rPr/>
            </w:pPr>
            <w:r>
              <w:rPr>
                <w:rFonts w:cs="Times New Roman" w:ascii="Times New Roman" w:hAnsi="Times New Roman"/>
                <w:bCs/>
                <w:sz w:val="24"/>
                <w:szCs w:val="24"/>
              </w:rPr>
              <w:t>за 2022 год</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епень выполнения, %</w:t>
            </w:r>
          </w:p>
        </w:tc>
      </w:tr>
      <w:tr>
        <w:trPr>
          <w:trHeight w:val="10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упление доходов в бюджет Воронежской области</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руб.</w:t>
            </w:r>
          </w:p>
        </w:tc>
        <w:tc>
          <w:tcPr>
            <w:tcW w:w="15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6,4</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3,2</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8</w:t>
            </w:r>
          </w:p>
        </w:tc>
      </w:tr>
      <w:tr>
        <w:trPr>
          <w:trHeight w:val="108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объектов недвижимого имущества, на которые зарегистрировано право собственности Воронежской области</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5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0</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3</w:t>
            </w:r>
          </w:p>
        </w:tc>
      </w:tr>
      <w:tr>
        <w:trPr>
          <w:trHeight w:val="103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земельных участков, на которые зарегистрировано право собственности Воронежской области</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550"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8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8</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5</w:t>
            </w:r>
          </w:p>
        </w:tc>
      </w:tr>
      <w:tr>
        <w:trPr>
          <w:trHeight w:val="78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государственных унитарных предприятий Воронежской области</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5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В 2022 году достигнуто 4 основных целевых показателя государственной программы (100% от пла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в 2022 году </w:t>
      </w:r>
      <w:r>
        <w:rPr>
          <w:rFonts w:cs="Times New Roman" w:ascii="Times New Roman" w:hAnsi="Times New Roman"/>
          <w:b/>
          <w:bCs/>
          <w:sz w:val="28"/>
          <w:szCs w:val="28"/>
        </w:rPr>
        <w:t xml:space="preserve">Законом Воронежской области </w:t>
      </w:r>
      <w:r>
        <w:rPr>
          <w:rFonts w:cs="Times New Roman" w:ascii="Times New Roman" w:hAnsi="Times New Roman"/>
          <w:b/>
          <w:bCs/>
          <w:sz w:val="28"/>
          <w:szCs w:val="28"/>
          <w:lang w:eastAsia="ru-RU"/>
        </w:rPr>
        <w:t xml:space="preserve">от </w:t>
      </w:r>
      <w:r>
        <w:rPr>
          <w:rFonts w:cs="Times New Roman" w:ascii="Times New Roman" w:hAnsi="Times New Roman"/>
          <w:b/>
          <w:bCs/>
          <w:sz w:val="28"/>
          <w:szCs w:val="28"/>
        </w:rPr>
        <w:t>14.12.2021 № 126-ОЗ «Об областном бюджете на 2022 год и на плановый период 2023 и 2024 годов» на реализацию подпрограммы, составили 324261,8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юджетные ассигнования, предусмотренные бюджетной росписью на реализацию подпрограммы в 2022 году, составили 324261,8 тыс. ру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324261,8 тыс. руб.</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актически в 2022 году на реализацию подпрограммы направлено 262599,08 тыс. руб. – средства обла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 них: </w:t>
      </w:r>
    </w:p>
    <w:p>
      <w:pPr>
        <w:pStyle w:val="Normal"/>
        <w:numPr>
          <w:ilvl w:val="0"/>
          <w:numId w:val="3"/>
        </w:numPr>
        <w:spacing w:lineRule="auto" w:line="240" w:before="0" w:after="0"/>
        <w:jc w:val="both"/>
        <w:rPr/>
      </w:pPr>
      <w:r>
        <w:rPr>
          <w:rFonts w:cs="Times New Roman" w:ascii="Times New Roman" w:hAnsi="Times New Roman"/>
          <w:b/>
          <w:bCs/>
          <w:sz w:val="28"/>
          <w:szCs w:val="28"/>
        </w:rPr>
        <w:t>государственные капитальные вложения (за исключением объектов капитального строительства и объектов недвижимого имущества) – 33846,9 тыс. руб.;</w:t>
      </w:r>
    </w:p>
    <w:p>
      <w:pPr>
        <w:pStyle w:val="Normal"/>
        <w:numPr>
          <w:ilvl w:val="0"/>
          <w:numId w:val="3"/>
        </w:numPr>
        <w:spacing w:lineRule="auto" w:line="240" w:before="0" w:after="0"/>
        <w:jc w:val="both"/>
        <w:rPr/>
      </w:pPr>
      <w:r>
        <w:rPr>
          <w:rFonts w:cs="Times New Roman" w:ascii="Times New Roman" w:hAnsi="Times New Roman"/>
          <w:b/>
          <w:bCs/>
          <w:sz w:val="28"/>
          <w:szCs w:val="28"/>
        </w:rPr>
        <w:t>прочие расходы 228752,18 тыс. руб.</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5 показателей. В 2022 году достигнуто 24 показателя.</w:t>
      </w:r>
    </w:p>
    <w:p>
      <w:pPr>
        <w:pStyle w:val="Normal"/>
        <w:spacing w:lineRule="auto" w:line="240" w:before="0" w:after="0"/>
        <w:ind w:firstLine="709"/>
        <w:jc w:val="both"/>
        <w:rPr/>
      </w:pPr>
      <w:r>
        <w:rPr>
          <w:rFonts w:cs="Times New Roman" w:ascii="Times New Roman" w:hAnsi="Times New Roman"/>
          <w:sz w:val="28"/>
          <w:szCs w:val="28"/>
        </w:rPr>
        <w:t>Доля достигнутых показателей составляет 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в целом оценивается следующими целевыми показателями:</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полнение плана по доходам бюджета Воронежской области от управления и распоряжения государственным имуществом Воронежской области, за исключением доходов от приватизации, %». В 2022 году фактическое значение целевого показателя составило 120,8% (120,8% от запланированного на 2022 год).</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оля государственного имущества Воронежской области, переданного в аренду, пользование или на иных правовых основаниях юридическим лицам, в общем объеме государственного имущества, находящегося в реестре государственного имущества Воронежской области, %». В 2022 году фактическое значение целевого показателя составило 94% (100% от запланированного на 2022 год).</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Доля государственных услуг, по которым предусмотрена возможность оказания их в электронном виде, в общем количестве государственных услуг, оказываемых департаментом имущественных и земельных отношений Воронежской области, %». В 2022 году фактическое значение целевого показателя составило 100% (100% от запланированного на 2022 год).</w:t>
      </w:r>
    </w:p>
    <w:p>
      <w:pPr>
        <w:pStyle w:val="Normal"/>
        <w:spacing w:lineRule="auto" w:line="240" w:before="0" w:after="0"/>
        <w:ind w:firstLine="709"/>
        <w:jc w:val="both"/>
        <w:rPr>
          <w:rFonts w:ascii="Times New Roman" w:hAnsi="Times New Roman" w:eastAsia="Courier New" w:cs="Times New Roman"/>
          <w:color w:val="000000"/>
          <w:sz w:val="28"/>
          <w:szCs w:val="28"/>
        </w:rPr>
      </w:pPr>
      <w:r>
        <w:rPr>
          <w:rFonts w:cs="Times New Roman" w:ascii="Times New Roman" w:hAnsi="Times New Roman"/>
          <w:sz w:val="28"/>
          <w:szCs w:val="28"/>
        </w:rPr>
        <w:t xml:space="preserve">Уровень освоения выделенных средств по подпрограмме составил 81%. </w:t>
      </w:r>
      <w:r>
        <w:rPr>
          <w:rFonts w:eastAsia="Courier New" w:cs="Times New Roman" w:ascii="Times New Roman" w:hAnsi="Times New Roman"/>
          <w:color w:val="000000"/>
          <w:sz w:val="28"/>
          <w:szCs w:val="28"/>
        </w:rPr>
        <w:t>Остаток сметных ассигнований составил 61662,7 тыс. руб.</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сновные причины неосвоения бюджетных средств:</w:t>
      </w:r>
    </w:p>
    <w:p>
      <w:pPr>
        <w:pStyle w:val="Normal"/>
        <w:spacing w:lineRule="auto" w:line="240" w:before="0" w:after="0"/>
        <w:ind w:firstLine="70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по мероприятию 1.1. «Приобретение имущества в собственность Воронежской области» остаток неисполненных сметных ассигнований составил 33394,0 тыс. руб., в том числе:</w:t>
      </w:r>
    </w:p>
    <w:p>
      <w:pPr>
        <w:pStyle w:val="Normal"/>
        <w:numPr>
          <w:ilvl w:val="0"/>
          <w:numId w:val="4"/>
        </w:numPr>
        <w:spacing w:lineRule="auto" w:line="240" w:before="0" w:after="0"/>
        <w:jc w:val="both"/>
        <w:rPr>
          <w:rFonts w:ascii="Times New Roman" w:hAnsi="Times New Roman" w:eastAsia="Courier New" w:cs="Times New Roman"/>
          <w:i/>
          <w:i/>
          <w:color w:val="000000"/>
          <w:sz w:val="28"/>
          <w:szCs w:val="28"/>
        </w:rPr>
      </w:pPr>
      <w:r>
        <w:rPr>
          <w:rFonts w:eastAsia="Courier New" w:cs="Times New Roman" w:ascii="Times New Roman" w:hAnsi="Times New Roman"/>
          <w:i/>
          <w:color w:val="000000"/>
          <w:sz w:val="28"/>
          <w:szCs w:val="28"/>
        </w:rPr>
        <w:t>экономия от конкурсных процедур составила 12182,93 тыс. руб.;</w:t>
      </w:r>
    </w:p>
    <w:p>
      <w:pPr>
        <w:pStyle w:val="Normal"/>
        <w:numPr>
          <w:ilvl w:val="0"/>
          <w:numId w:val="4"/>
        </w:numPr>
        <w:spacing w:lineRule="auto" w:line="240" w:before="0" w:after="0"/>
        <w:jc w:val="both"/>
        <w:rPr/>
      </w:pPr>
      <w:r>
        <w:rPr>
          <w:rFonts w:eastAsia="Courier New" w:cs="Times New Roman" w:ascii="Times New Roman" w:hAnsi="Times New Roman"/>
          <w:i/>
          <w:color w:val="000000"/>
          <w:sz w:val="28"/>
          <w:szCs w:val="28"/>
        </w:rPr>
        <w:t>не состоялись торги на сумму 10060,31 тыс. руб.;</w:t>
      </w:r>
    </w:p>
    <w:p>
      <w:pPr>
        <w:pStyle w:val="Normal"/>
        <w:numPr>
          <w:ilvl w:val="0"/>
          <w:numId w:val="4"/>
        </w:numPr>
        <w:spacing w:lineRule="auto" w:line="240" w:before="0" w:after="0"/>
        <w:jc w:val="both"/>
        <w:rPr>
          <w:rFonts w:ascii="Times New Roman" w:hAnsi="Times New Roman" w:eastAsia="Courier New" w:cs="Times New Roman"/>
          <w:i/>
          <w:i/>
          <w:color w:val="000000"/>
          <w:sz w:val="28"/>
          <w:szCs w:val="28"/>
        </w:rPr>
      </w:pPr>
      <w:r>
        <w:rPr>
          <w:rFonts w:eastAsia="Courier New" w:cs="Times New Roman" w:ascii="Times New Roman" w:hAnsi="Times New Roman"/>
          <w:i/>
          <w:color w:val="000000"/>
          <w:sz w:val="28"/>
          <w:szCs w:val="28"/>
        </w:rPr>
        <w:t>расторгнуто контрактов на сумму 11150,76 тыс. руб.</w:t>
      </w:r>
    </w:p>
    <w:p>
      <w:pPr>
        <w:pStyle w:val="Normal"/>
        <w:spacing w:lineRule="auto" w:line="240" w:before="0" w:after="0"/>
        <w:ind w:firstLine="700"/>
        <w:jc w:val="both"/>
        <w:rPr>
          <w:rFonts w:ascii="Times New Roman" w:hAnsi="Times New Roman" w:cs="Times New Roman"/>
          <w:sz w:val="28"/>
          <w:szCs w:val="28"/>
        </w:rPr>
      </w:pPr>
      <w:r>
        <w:rPr>
          <w:rFonts w:eastAsia="Courier New" w:cs="Times New Roman" w:ascii="Times New Roman" w:hAnsi="Times New Roman"/>
          <w:color w:val="000000"/>
          <w:sz w:val="28"/>
          <w:szCs w:val="28"/>
        </w:rPr>
        <w:t>- по мероприятию 1.2.</w:t>
      </w:r>
      <w:r>
        <w:rPr>
          <w:rFonts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остаток росписи составил 383,1 тыс.  руб. в результате экономии средств, сложившейся по результатам торгов из-за снижения начальной (максимальной) цены контракта в несколько раз;</w:t>
      </w:r>
    </w:p>
    <w:p>
      <w:pPr>
        <w:pStyle w:val="Normal"/>
        <w:spacing w:lineRule="auto" w:line="240" w:before="0" w:after="0"/>
        <w:ind w:firstLine="709"/>
        <w:jc w:val="both"/>
        <w:rPr/>
      </w:pPr>
      <w:r>
        <w:rPr>
          <w:rFonts w:eastAsia="Courier New" w:cs="Times New Roman" w:ascii="Times New Roman" w:hAnsi="Times New Roman"/>
          <w:color w:val="000000"/>
          <w:sz w:val="28"/>
          <w:szCs w:val="28"/>
        </w:rPr>
        <w:t>- по мероприятию 1.9. «Обеспечение защиты имущественных интересов Воронежской области» остаток бюджетной росписи составил 9084,50 тыс. руб., в том числ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8"/>
          <w:szCs w:val="28"/>
        </w:rPr>
        <w:t>не исполнен контракт на сумму 1055,0 тыс. руб.;</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экономия по результатам торгов 514 тыс. руб.;</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 xml:space="preserve">не предъявлены </w:t>
      </w:r>
      <w:r>
        <w:rPr>
          <w:rFonts w:eastAsia="Courier New" w:cs="Times New Roman" w:ascii="Times New Roman" w:hAnsi="Times New Roman"/>
          <w:i/>
          <w:color w:val="000000"/>
          <w:sz w:val="28"/>
          <w:szCs w:val="28"/>
        </w:rPr>
        <w:t>исполнительные листы</w:t>
      </w:r>
      <w:r>
        <w:rPr>
          <w:rFonts w:cs="Times New Roman" w:ascii="Times New Roman" w:hAnsi="Times New Roman"/>
          <w:i/>
          <w:sz w:val="28"/>
          <w:szCs w:val="28"/>
        </w:rPr>
        <w:t xml:space="preserve"> по судебным актам на сумму 7515,5 тыс. руб.</w:t>
      </w:r>
    </w:p>
    <w:p>
      <w:pPr>
        <w:pStyle w:val="Normal"/>
        <w:spacing w:lineRule="auto" w:line="240" w:before="0" w:after="0"/>
        <w:ind w:firstLine="700"/>
        <w:jc w:val="both"/>
        <w:rPr/>
      </w:pPr>
      <w:r>
        <w:rPr>
          <w:rFonts w:eastAsia="Courier New" w:cs="Times New Roman" w:ascii="Times New Roman" w:hAnsi="Times New Roman"/>
          <w:color w:val="000000"/>
          <w:sz w:val="28"/>
          <w:szCs w:val="28"/>
        </w:rPr>
        <w:t>- по мероприятию 1.13.</w:t>
      </w:r>
      <w:r>
        <w:rPr>
          <w:rFonts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Содержание объектов недвижимого имущества, находящихся в казне Воронежской области» остаток неисполненных средств составил 4371,6 тыс. руб.</w:t>
      </w:r>
      <w:r>
        <w:rPr>
          <w:rFonts w:eastAsia="Microsoft Sans Serif" w:cs="Times New Roman" w:ascii="Times New Roman" w:hAnsi="Times New Roman"/>
          <w:color w:val="000000"/>
          <w:sz w:val="28"/>
          <w:szCs w:val="28"/>
        </w:rPr>
        <w:t>, в том числе:</w:t>
      </w:r>
    </w:p>
    <w:p>
      <w:pPr>
        <w:pStyle w:val="Normal"/>
        <w:numPr>
          <w:ilvl w:val="0"/>
          <w:numId w:val="2"/>
        </w:numPr>
        <w:tabs>
          <w:tab w:val="clear" w:pos="708"/>
          <w:tab w:val="left" w:pos="1134" w:leader="none"/>
        </w:tabs>
        <w:spacing w:lineRule="auto" w:line="240" w:before="0" w:after="0"/>
        <w:ind w:left="0" w:firstLine="700"/>
        <w:jc w:val="both"/>
        <w:rPr/>
      </w:pPr>
      <w:r>
        <w:rPr>
          <w:rFonts w:eastAsia="Microsoft Sans Serif" w:cs="Times New Roman" w:ascii="Times New Roman" w:hAnsi="Times New Roman"/>
          <w:i/>
          <w:color w:val="000000"/>
          <w:sz w:val="28"/>
          <w:szCs w:val="28"/>
        </w:rPr>
        <w:t xml:space="preserve">по коммунальным услугам на объекты имущества казны счета на оплату по заключенным государственным контрактам в отчетном периоде не были выставлены к оплате, остаток средств составил 1827,8 тыс. руб.; </w:t>
      </w:r>
    </w:p>
    <w:p>
      <w:pPr>
        <w:pStyle w:val="Normal"/>
        <w:numPr>
          <w:ilvl w:val="0"/>
          <w:numId w:val="2"/>
        </w:numPr>
        <w:tabs>
          <w:tab w:val="clear" w:pos="708"/>
          <w:tab w:val="left" w:pos="1134" w:leader="none"/>
        </w:tabs>
        <w:spacing w:lineRule="auto" w:line="240" w:before="0" w:after="0"/>
        <w:ind w:left="0" w:firstLine="700"/>
        <w:jc w:val="both"/>
        <w:rPr>
          <w:rFonts w:ascii="Times New Roman" w:hAnsi="Times New Roman" w:cs="Times New Roman"/>
          <w:i/>
          <w:i/>
          <w:sz w:val="28"/>
          <w:szCs w:val="28"/>
        </w:rPr>
      </w:pPr>
      <w:r>
        <w:rPr>
          <w:rFonts w:eastAsia="Courier New" w:cs="Times New Roman" w:ascii="Times New Roman" w:hAnsi="Times New Roman"/>
          <w:i/>
          <w:color w:val="000000"/>
          <w:sz w:val="28"/>
          <w:szCs w:val="28"/>
        </w:rPr>
        <w:t xml:space="preserve">на оказание услуг по охране имущества казны не исполнено 1707,1 тыс. руб. Экономия образовалась в результате снижения цены контракта при проведении торгов по подбору охранной компании, а также </w:t>
      </w:r>
      <w:r>
        <w:rPr>
          <w:rFonts w:eastAsia="Microsoft Sans Serif" w:cs="Times New Roman" w:ascii="Times New Roman" w:hAnsi="Times New Roman"/>
          <w:i/>
          <w:color w:val="000000"/>
          <w:sz w:val="28"/>
          <w:szCs w:val="28"/>
        </w:rPr>
        <w:t xml:space="preserve">счета на оплату по заключенным государственным контрактам в отчетном периоде не были выставлены к оплате;                </w:t>
      </w:r>
    </w:p>
    <w:p>
      <w:pPr>
        <w:pStyle w:val="Normal"/>
        <w:numPr>
          <w:ilvl w:val="0"/>
          <w:numId w:val="2"/>
        </w:numPr>
        <w:tabs>
          <w:tab w:val="clear" w:pos="708"/>
          <w:tab w:val="left" w:pos="1134" w:leader="none"/>
        </w:tabs>
        <w:spacing w:lineRule="auto" w:line="240" w:before="0" w:after="0"/>
        <w:ind w:left="0" w:firstLine="700"/>
        <w:jc w:val="both"/>
        <w:rPr>
          <w:rFonts w:ascii="Times New Roman" w:hAnsi="Times New Roman" w:cs="Times New Roman"/>
          <w:i/>
          <w:i/>
          <w:sz w:val="28"/>
          <w:szCs w:val="28"/>
        </w:rPr>
      </w:pPr>
      <w:r>
        <w:rPr>
          <w:rFonts w:eastAsia="Courier New" w:cs="Times New Roman" w:ascii="Times New Roman" w:hAnsi="Times New Roman"/>
          <w:i/>
          <w:color w:val="000000"/>
          <w:sz w:val="28"/>
          <w:szCs w:val="28"/>
        </w:rPr>
        <w:t>на выполнение работ по текущему ремонту жилых помещений, находящихся в областной собственности, включая расчеты на капитальный ремонт жилых помещений, образовалась экономия в размере 737,1 тыс. рублей в результате оперативной работы по передаче жилых помещений, приобретенных в пользование, отдельным категориям граждан, а также передачи жилых помещений в собственность в рамках приватизации;</w:t>
      </w:r>
    </w:p>
    <w:p>
      <w:pPr>
        <w:pStyle w:val="Normal"/>
        <w:spacing w:lineRule="auto" w:line="240" w:before="0" w:after="0"/>
        <w:ind w:firstLine="700"/>
        <w:jc w:val="both"/>
        <w:rPr>
          <w:rFonts w:ascii="Times New Roman" w:hAnsi="Times New Roman" w:cs="Times New Roman"/>
          <w:sz w:val="28"/>
          <w:szCs w:val="28"/>
        </w:rPr>
      </w:pPr>
      <w:r>
        <w:rPr>
          <w:rFonts w:eastAsia="Courier New" w:cs="Times New Roman" w:ascii="Times New Roman" w:hAnsi="Times New Roman"/>
          <w:color w:val="000000"/>
          <w:sz w:val="28"/>
          <w:szCs w:val="28"/>
        </w:rPr>
        <w:t>- по мероприятию 1.16.</w:t>
      </w:r>
      <w:r>
        <w:rPr>
          <w:rFonts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Информационно-коммуникационное и материально-техническое развитие сферы имущественно-земельных отношений» остаток неисполненных средств составил 7165,30 тыс. руб., экономия средств сложилась по результатам конкурсных процедур, а также в связи с расторжением государственных контрактов;</w:t>
      </w:r>
    </w:p>
    <w:p>
      <w:pPr>
        <w:pStyle w:val="Normal"/>
        <w:spacing w:lineRule="auto" w:line="240" w:before="0" w:after="0"/>
        <w:ind w:firstLine="700"/>
        <w:jc w:val="both"/>
        <w:rPr/>
      </w:pPr>
      <w:r>
        <w:rPr>
          <w:rFonts w:eastAsia="Courier New" w:cs="Times New Roman" w:ascii="Times New Roman" w:hAnsi="Times New Roman"/>
          <w:color w:val="000000"/>
          <w:sz w:val="28"/>
          <w:szCs w:val="28"/>
        </w:rPr>
        <w:t>- по основному мероприятию 3 «Оформление невостребованных земельных долей на территории Воронежской области» остаток неисполненных средств составил 4706,2 тыс. руб. Это связано с тем, что исполнитель контракта по оформлению невостребованных земельных долей не выполнил в полном объеме работы, запланированные в 2022 году, ввиду того, что в ходе проведения указанных работ были выявлены наследники потенциальных невостребованных земельных долей, что привело к увеличению сроков выполнения работ и уменьшению объемов оформляемых земель.</w:t>
      </w:r>
    </w:p>
    <w:p>
      <w:pPr>
        <w:pStyle w:val="Normal"/>
        <w:spacing w:lineRule="auto" w:line="240" w:before="0" w:after="0"/>
        <w:ind w:firstLine="70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отанных нормативных правовых акт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азработаны и изданы 5 Законов Воронежской области, 53 постановления и 172 распоряжения Правительства Воронежской области. </w:t>
      </w:r>
    </w:p>
    <w:p>
      <w:pPr>
        <w:pStyle w:val="32"/>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осуществлялась реализация 6-ти основны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6 основных мероприятий.</w:t>
      </w:r>
    </w:p>
    <w:p>
      <w:pPr>
        <w:pStyle w:val="Normal"/>
        <w:spacing w:lineRule="auto" w:line="240" w:before="120" w:after="0"/>
        <w:ind w:firstLine="709"/>
        <w:jc w:val="both"/>
        <w:rPr/>
      </w:pPr>
      <w:r>
        <w:rPr>
          <w:rFonts w:cs="Times New Roman" w:ascii="Times New Roman" w:hAnsi="Times New Roman"/>
          <w:sz w:val="28"/>
          <w:szCs w:val="28"/>
          <w:u w:val="single"/>
        </w:rPr>
        <w:t>По основному мероприятию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доведено 270834,9 тыс. руб., исполнено 214815,74 - средства областного бюджета (79,3%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20 мероприятий.</w:t>
      </w:r>
    </w:p>
    <w:p>
      <w:pPr>
        <w:pStyle w:val="ConsPlusNonformat"/>
        <w:spacing w:before="120" w:after="0"/>
        <w:ind w:firstLine="720"/>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исполнено 43168,9 тыс. руб. - средства областного бюджета (56,4%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В отчетном периоде было приобретено оборудование для нужд военных комиссариатов Воронежской области, ФСБ России, ГУ МВД России по Воронежской области; материалы для ремонта школы на территории воинской части в Грибановском районе; автомобили для ОГБУ «Управление природных ресурсов»; имущество для Института им. Докучаева.</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76562,9 тыс. руб. Кассовое исполнение составило 43168,9 тыс. руб. </w:t>
      </w:r>
    </w:p>
    <w:p>
      <w:pPr>
        <w:pStyle w:val="Normal"/>
        <w:spacing w:lineRule="auto" w:line="240" w:before="0" w:after="0"/>
        <w:ind w:firstLine="720"/>
        <w:jc w:val="both"/>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от конкурсных процедур (12182,93 тыс. руб.), не состоялись торги на сумму 10060,31 тыс. руб., расторгнуто контрактов на сумму 11150,76 тыс. руб.</w:t>
      </w:r>
    </w:p>
    <w:p>
      <w:pPr>
        <w:pStyle w:val="ConsPlusNonformat"/>
        <w:spacing w:before="120" w:after="0"/>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 w:ascii="Times New Roman" w:hAnsi="Times New Roman"/>
          <w:sz w:val="28"/>
          <w:szCs w:val="28"/>
        </w:rPr>
        <w:t>исполнено 346,9 тыс. руб. - средства областного бюджета (47,5%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730 тыс. руб. Кассовое исполнение составило 346,9 тыс. 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 из-за снижения начальной (максимальной) цены контракта в несколько раз.</w:t>
      </w:r>
    </w:p>
    <w:p>
      <w:pPr>
        <w:pStyle w:val="ConsPlusNonformat"/>
        <w:spacing w:before="120" w:after="0"/>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исполнено 450 тыс. руб. - средства областного бюджета (81,8% от доведенного объема финанс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егистрировано право собственности Воронежской области на 690 объектов недвижимого имущества и 1628 земельных участков, в том чис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36 земельных участков, занятых защитными лесными наса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9 земельных участков, занимаемых объектами газоснабжения (ГРП, ШР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6 земельных участков, занимаемых автомобильными дорогами региональ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6 земельных участков, оформленных в счет невостребованных земельных до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5 земельных участков, занимаемых водными объектами (пру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3 земельных участка, занимаемых областными учре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земельных участка, занимаемых гидротехническими сооружениями.</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550 тыс. руб. Кассовое исполнение составило 450 тыс. 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исполнено 89000 тыс. руб. - средства областного бюджета (100% от доведенного объема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авительством Воронежской области принято решение о выделении ГУП ВО «Облкоммунсервис» субсидии на увеличение уставного фонда в целях пополнения оборотных средств в размере 89000 тыс. ру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89000 тыс. руб. Кассовое исполнение составило 89000 тыс. руб. </w:t>
      </w:r>
    </w:p>
    <w:p>
      <w:pPr>
        <w:pStyle w:val="Normal"/>
        <w:spacing w:lineRule="auto" w:line="240" w:before="120" w:after="0"/>
        <w:ind w:firstLine="709"/>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исполнено 7576,02 тыс. руб. - средства областного бюджета (94,7% от доведенного объема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переводу 42 земельных участков общей площадью 415,3 га из категории земель сельскохозяйственного назначения в иные категории на территории Аннинского, Богучарского, Верхнемамонского, Лискинского, Новоусманского, Новохоперского, Ольховатского, Павловского, Поворинского, Рамонского, Репьевского, Россошанского, Семилукского муниципальных районов, Борисоглеб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одимой работы по разграничению государственной собственности на земельные участки сельскохозяйственного назначения, занятые защитными лесными насаждениями, предназначенными для обеспечения защиты земель от негативного воздействия, за 2022 год зарегистрировано право собственности Воронежской области на 1236 земельных участков общей площадью 1316 га. Заключены 122 договора аренды земельных участков, занятых защитными лесными насаждениями общей площадью 312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отчетном периоде проводилась работа по оформлению права собственности Воронежской области на земельные участки сельскохозяйственного назначения, занятые водными объектами (прудами). За 2022 год зарегистрированы права на 45 земельных участков общей площадью 276 га. Заключено 25 договоров аренды земельных участков, занятых водными объектами (прудами), общей площадью 165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следующие мероприятия по обеспечению безопасности ГТС областного уровня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ы договоры страхования ответственности на 16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 расчет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находящегося в собственности Воронежской области, в отношении 7 ГТ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совместно с ОГБУ ВО «Управление природных ресурсов» проведены мероприятия по выявлению земельных участков сельскохозяйственного назначения областного уровня собственности, фактически используемых без договорных отношений, по результатам которых выявлено 34 земельных участка общей площадью 1,6 тыс.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администрациями муниципальных районов Воронежской области проведена работа по установлению лиц – фактических пользователей данных земельных участков и заключению соответствующих договоров, на основании которых в бюджет перечислено денежных средств на общую сумму 1,12 млн руб. </w:t>
      </w:r>
    </w:p>
    <w:p>
      <w:pPr>
        <w:pStyle w:val="Normal"/>
        <w:spacing w:lineRule="auto" w:line="240" w:before="0" w:after="0"/>
        <w:ind w:firstLine="709"/>
        <w:jc w:val="both"/>
        <w:rPr/>
      </w:pPr>
      <w:r>
        <w:rPr>
          <w:rFonts w:cs="Times New Roman" w:ascii="Times New Roman" w:hAnsi="Times New Roman"/>
          <w:sz w:val="28"/>
          <w:szCs w:val="28"/>
        </w:rPr>
        <w:t>Во исполнение поручения Губернатора области Гусева А.В. в 2022 году проведен комплекс землеустроительных работ в отношении земель сельскохозяйственного назначения, государственная собственность на которые не разграничена, на территории Нижнедевиц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осуществлен мониторинг всех неразграниченных сельхозземель в муниципальном образовании, по результатам которого выявлено большое количество фактов самозахвата земель, а также не поставленных на кадастровый уч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3 кадастровые работы завершены на территории всех 15 сельских поселений Нижнедевиц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неразграниченных земель сельскохозяйственного назначения на территории муниципального образования по итогам проведенной работы составила 13,1 тыс. га, из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государственный кадастровый учет поставлено 7,4 тыс.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7 тыс. га относятся к общей долевой собственности граждан. В настоящее время хозяйствующими субъектами и собственниками земельных долей активизирована работа по внесению границ ранее учтенных земельных участков в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о содействие ООО «Дон» в реализации масштабного инвестиционного проекта в сфере АПК на территории Острогожского, Семилукского и Хохольского муниципаль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рректирован годовой размер арендной платы за пользование 3-мя земельными участками сельскохозяйственного назначения областного уровня собственности общей площадью 2120,19 га. В самостоятельные земельные участки выделено 764,12 га пашни и произведено уменьшение годового размера арендной платы за пользование 1 356,07 га пастб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 перечень из 26 свободных от обременений земельных участков сельскохозяйственного назначения, относящихся к государственной и муниципальной собственности, общей площадью 1 306,18 га, расположенных на территории Острогожского и Хохольского муниципаль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о решение межведомственной комиссии по размещению производительных сил на территории Воронежской области о признании инвестпроекта масштабным и предоставлении земельных участков площадью 1306,18 га в аренду инвестору без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инвестиционного проекта по строительству предприятия по сжиженному газу на территории Острогожского муниципального района оказано содействие ООО «Газпром СПГ технологии» в выделении земельных участков. Департаментом проведены переговоры с ООО «Дон» по выделению 16 га из земель, находящихся у него в аренде, под реализацию инвестиционного проекта ООО «Газпром СПГ технологии». Проведены кадастровые работы по постановке на государственный кадастровый учет и регистрации права собственности Воронежской области на земельные участки площадью 14 и 2 га для размещения комплекса и подъездной автомобильной дор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 данному направлению деятельности подготовлены распоряжения Правитель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ООО «АГРОЭКО-ЮГ» в аренду на 10 лет без проведения торгов земельных участков, находящихся в собственности Воронежской области, общей площадью 9,2 га и расположенных на территории Павловского муниципального района для реализации масштабного инвестиционного проекта «Свиноводческий комплекс АГРОЭКО. Мясохладобойня – предприятие по убою, хранению и переработке свиноводческой продукции» (от 09.08.2022 № 22-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ООО «Грин-Пак» в аренду на 10 лет без проведения торгов для реализации на территории Рамонского района масштабного инвестиционного проекта «Животноводческое хозяйство по выращиванию индейки» земельного участка площадью 4,5 га из земель, государственная собственность на которые не разграничена (от 16.08.2022 № 24-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системная работа по контролю, выявлению и демонтажу незаконных строений в прибрежной зоне рек Воронежской области. По итогам совместной деятельности с Управлением Росреестра по Воронежской области, Территориальным управлением Росимущества по Воронежской области, органами местного самоуправления в 2022 году выявлено 332 земельных участка, находящихся в частной собственности, из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52 земельных участка пересекают границы водных объектов: Воронежского водохранилища, озер Ольховатое, Стрелецкое, рек Битюг, Сухая Чигла, Усмань, Чигла, расположенных на территории Аннинского, Бобровского, Бутурлиновского, Новоусманского, Павловского, Рамонского, Таловского муниципальных районов и городского округа город Воронеж. Информация по данным земельным участкам направлена в Управление Росимущества по Воронежской области для принятия соответствующих мер по устранению нарушений действующего земельного и водно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0 земельных участков сформированы в 20-метровой прибрежной полосе озера Стрелецкое, рек Битюг, Усмань, Чигла, расположенных на территории Бобровского, Бутурлиновского, Новоусманского, Рамонского муниципальных районов. Информация по данным земельным участкам направлена в Управление Росреестра по Воронежской области и органы местного самоуправления для проведения контрольных мероприятий в рамках государственного земельного надзора и муниципального земельного контроля.</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8000 тыс. руб. Кассовое исполнение составило 7576,02 тыс. 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w:t>
      </w:r>
    </w:p>
    <w:p>
      <w:pPr>
        <w:pStyle w:val="Normal"/>
        <w:tabs>
          <w:tab w:val="clear" w:pos="708"/>
          <w:tab w:val="left" w:pos="142" w:leader="none"/>
        </w:tabs>
        <w:spacing w:lineRule="auto" w:line="240" w:before="12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3 на территории Воронежской области в реестрах многодетных граждан, имеющих право на получение земельного участка в собственность для индивидуального жилищного строительства, состоят 7576 многодетных граждан, в том числе 4869 многодетных граждан, проживающих на территории городского округа город Воронеж, и 2707 многодетных граждан, проживающих на территории муниципальных район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тчетную дату на территории Воронежской области бесплатно </w:t>
      </w:r>
      <w:r>
        <w:rPr>
          <w:rFonts w:cs="Times New Roman" w:ascii="Times New Roman" w:hAnsi="Times New Roman"/>
          <w:bCs/>
          <w:sz w:val="28"/>
          <w:szCs w:val="28"/>
        </w:rPr>
        <w:t>предоставлены в собственность участки</w:t>
      </w:r>
      <w:r>
        <w:rPr>
          <w:rFonts w:cs="Times New Roman" w:ascii="Times New Roman" w:hAnsi="Times New Roman"/>
          <w:sz w:val="28"/>
          <w:szCs w:val="28"/>
        </w:rPr>
        <w:t xml:space="preserve"> 7812 </w:t>
      </w:r>
      <w:r>
        <w:rPr>
          <w:rFonts w:cs="Times New Roman" w:ascii="Times New Roman" w:hAnsi="Times New Roman"/>
          <w:bCs/>
          <w:sz w:val="28"/>
          <w:szCs w:val="28"/>
        </w:rPr>
        <w:t xml:space="preserve">многодетным гражданам, в том числе 1398 </w:t>
      </w:r>
      <w:r>
        <w:rPr>
          <w:rFonts w:cs="Times New Roman" w:ascii="Times New Roman" w:hAnsi="Times New Roman"/>
          <w:sz w:val="28"/>
          <w:szCs w:val="28"/>
        </w:rPr>
        <w:t>многодетным гражданам</w:t>
      </w:r>
      <w:r>
        <w:rPr>
          <w:rFonts w:cs="Times New Roman" w:ascii="Times New Roman" w:hAnsi="Times New Roman"/>
          <w:bCs/>
          <w:sz w:val="28"/>
          <w:szCs w:val="28"/>
        </w:rPr>
        <w:t>, состоящим на очереди и проживающим на территории г. Воронежа, и 6414 многодетным гражданам, проживающим в иных муниципалитетах (из них в 2022 году земельные участки предоставлены 113 гражданам, проживающим на территории г. Воронежа, и 482 гражданам, проживающим на территории муниципальных образ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департаментом осуществлялось предоставление земельных участков, расположенных на территории с. Александровка Новоусманского муниципального района, с. Гудовка Семилукского муниципального района, с. Русская Гвоздевка Рамонского муниципального района, а также на территории городского округа г. Воронеж.</w:t>
      </w:r>
    </w:p>
    <w:p>
      <w:pPr>
        <w:pStyle w:val="Style24"/>
        <w:autoSpaceDE w:val="false"/>
        <w:ind w:left="0" w:firstLine="709"/>
        <w:jc w:val="both"/>
        <w:rPr/>
      </w:pPr>
      <w:r>
        <w:rPr>
          <w:sz w:val="28"/>
          <w:szCs w:val="28"/>
        </w:rPr>
        <w:t>В</w:t>
      </w:r>
      <w:r>
        <w:rPr>
          <w:color w:val="000000"/>
          <w:sz w:val="28"/>
          <w:szCs w:val="28"/>
        </w:rPr>
        <w:t xml:space="preserve"> связи с ограниченным количеством свободных участков, пригодных для индивидуального жилищного строительства, в регионе с 2021 года действует </w:t>
      </w:r>
      <w:r>
        <w:rPr>
          <w:sz w:val="28"/>
          <w:szCs w:val="28"/>
        </w:rPr>
        <w:t xml:space="preserve">мера господдержки многодетных семей в виде целевой единовременной денежной компенсации в размере 200 тыс. руб. </w:t>
      </w:r>
    </w:p>
    <w:p>
      <w:pPr>
        <w:pStyle w:val="Style24"/>
        <w:autoSpaceDE w:val="false"/>
        <w:ind w:left="0" w:firstLine="709"/>
        <w:jc w:val="both"/>
        <w:rPr>
          <w:sz w:val="28"/>
          <w:szCs w:val="28"/>
        </w:rPr>
      </w:pPr>
      <w:r>
        <w:rPr>
          <w:sz w:val="28"/>
          <w:szCs w:val="28"/>
        </w:rPr>
        <w:t xml:space="preserve">Приказами департамента от 15.02.2022 № 451з и от 12.07.2022 № 1540з утверждены сводные списки многодетных граждан, имеющих право на получение единовременной денежной выплаты взамен бесплатного предоставления земельного участка. В отчетном периоде было охвачено работой 1606 многодетных семей, которым были направлены соответствующие предложения на получение такой выплаты. </w:t>
      </w:r>
    </w:p>
    <w:p>
      <w:pPr>
        <w:pStyle w:val="Style24"/>
        <w:autoSpaceDE w:val="false"/>
        <w:ind w:left="0" w:firstLine="709"/>
        <w:jc w:val="both"/>
        <w:rPr>
          <w:sz w:val="28"/>
          <w:szCs w:val="28"/>
        </w:rPr>
      </w:pPr>
      <w:r>
        <w:rPr>
          <w:sz w:val="28"/>
          <w:szCs w:val="28"/>
        </w:rPr>
        <w:t>Всего за 2022 год многодетным семьям предоставлено 144 единовременные денежные выплаты взамен бесплатного предоставления земельного участка.</w:t>
      </w:r>
    </w:p>
    <w:p>
      <w:pPr>
        <w:pStyle w:val="Style24"/>
        <w:autoSpaceDE w:val="false"/>
        <w:ind w:left="0" w:firstLine="709"/>
        <w:jc w:val="both"/>
        <w:rPr>
          <w:sz w:val="28"/>
          <w:szCs w:val="28"/>
        </w:rPr>
      </w:pPr>
      <w:r>
        <w:rPr>
          <w:sz w:val="28"/>
          <w:szCs w:val="28"/>
        </w:rPr>
        <w:t>В целях совершенствования нормативно-правовой базы по данному направлению деятельности разработаны и изд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Закон Воронежской области от 08.04.2022 № 30-ОЗ «О внесении изменений в Закон Воронежской области «О регулировании земельных отношений на территории Воронежской области» в части расширения понятия многодетной семьи в целях получения земельного участка (включены дети старше 18 лет, проходящие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а также ограничения количества отказов от предложенного земельного участка путем перемещения многодетного гражданина в конец реестра. Кроме того, Законом установлены предельные максимальные цены (тарифы, расценки, ставки и т.п.) кадастровых работ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Закон Воронежской области от 19.12.2022 № 126-ОЗ «О внесении изменений в отдельные законодательные акты Воронежской области в сфере земельных отношений» в части расширения направлений расходования средств единовременной денежной выплаты взамен предоставления земельного участка в собственность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w:t>
      </w:r>
      <w:r>
        <w:rPr>
          <w:rFonts w:cs="Times New Roman" w:ascii="Times New Roman" w:hAnsi="Times New Roman"/>
          <w:sz w:val="28"/>
          <w:szCs w:val="28"/>
        </w:rPr>
        <w:t>постановление Правительства Воронежской области от 27.12.2022 № 986 «О внесении изменения в постановление Правительства Воронежской области от 11.05.2021 № 259» в части сокращения срока обращения многодетного гражданина за единовременной денежной выплатой.</w:t>
      </w:r>
    </w:p>
    <w:p>
      <w:pPr>
        <w:pStyle w:val="Normal"/>
        <w:spacing w:lineRule="auto" w:line="240" w:before="120" w:after="0"/>
        <w:ind w:firstLine="709"/>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исполнено 4900,6 тыс. руб. - средства областного бюджета (85,7% от доведенного объема финансирования).</w:t>
      </w:r>
    </w:p>
    <w:p>
      <w:pPr>
        <w:pStyle w:val="Normal"/>
        <w:spacing w:lineRule="auto" w:line="240" w:before="0" w:after="0"/>
        <w:ind w:firstLine="709"/>
        <w:contextualSpacing/>
        <w:jc w:val="both"/>
        <w:rPr/>
      </w:pPr>
      <w:r>
        <w:rPr>
          <w:rFonts w:cs="Times New Roman" w:ascii="Times New Roman" w:hAnsi="Times New Roman"/>
          <w:sz w:val="28"/>
          <w:szCs w:val="28"/>
        </w:rPr>
        <w:t>В 2022 году утверждены и внесены изменения в ранее утвержденные схемы размещения рекламных конструкций на территории городского округа г. Воронеж по 4 участкам территорий, включающие в себя 4 места установки рекламных конструкций различных форматов. Исключено из ранее утвержденных схем 37 мест установки рекламных конструкций по 8 участкам территории (всего исключено 1028 мест). Также за 2022 год департаментом выдано 405 разрешений на установку и эксплуатацию рекламных конструкций, аннулировано 5 разрешений на установку и эксплуатацию рекламных ко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кращения незаконно установленных рекламных конструкций на постоянной основе проводился мониторинг улиц г. Воронежа. В настоящее время доля законно установленных рекламных конструкций составляет 91,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ы соглашения о передаче в администрацию городского округа город Воронеж 4 договоров на установку и эксплуатацию рекламных конструкций в соответствии с оформленными в муниципальную собственность земельными участками под автомобильными дорогами по следующим улицам: ул. К. Маркса, ул. Острогожская, ул. Киров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твержденными схемами в отчетном периоде проведены аукционы на право заключения договоров на установку и эксплуатацию рекламных конструкций, по итогам которых заключено 16 договоров. Общая сумма доходов от проведенных торгов составила 6,78 млн руб. </w:t>
      </w:r>
    </w:p>
    <w:p>
      <w:pPr>
        <w:pStyle w:val="Normal"/>
        <w:spacing w:lineRule="auto" w:line="240" w:before="0" w:after="0"/>
        <w:ind w:firstLine="709"/>
        <w:contextualSpacing/>
        <w:jc w:val="both"/>
        <w:rPr/>
      </w:pPr>
      <w:r>
        <w:rPr>
          <w:rFonts w:cs="Times New Roman" w:ascii="Times New Roman" w:hAnsi="Times New Roman"/>
          <w:sz w:val="28"/>
          <w:szCs w:val="28"/>
        </w:rPr>
        <w:t xml:space="preserve">Всего за 2022 год </w:t>
      </w:r>
      <w:r>
        <w:rPr>
          <w:rFonts w:cs="Times New Roman" w:ascii="Times New Roman" w:hAnsi="Times New Roman"/>
          <w:bCs/>
          <w:sz w:val="28"/>
          <w:szCs w:val="28"/>
        </w:rPr>
        <w:t>доходы бюджета Воронеж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полученные от торгов и ранее заключенных договоров на установку и эксплуатацию рекламных конструкций, составили 30,19 млн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мер поддержки операторов наружной рекламы в соответствии с Федеральным законом от 14.07.2022 № 286-ФЗ «О внесении изменений в Федеральный закон «О рекламе» и Федеральным законом «О внесении изменений в отдельные законодательные акты Российской Федерации» подготовлено и заключ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36 дополнительных соглашений о снижении платы на 50% в период с 01.09.2022 до 01.03.2023 с 26-ю рекламораспростран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38 дополнительных соглашений о продлении на 1 год срока действия договоров на установку и эксплуатацию рекламных конструкций с 28-ю рекламораспространит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кращения несанкционированного размещения незаконных конструкций на территории городского округа г. Воронеж департаментом на постоянной основе проводилась работа по демонтажу незаконно установленных рекламных ко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департаментом выданы 187 предписаний о демонтаже незаконно установленных рекламных конструкций, составлен 201 акт осмотра мест установки таких конструкций. Кроме того, на официальном сайте департамента в сети «Интернет» опубликована информация в отношении 203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конструкции, не установле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одготовлены и направлены материалы в отношении 116 незаконно установленных рекламных конструкций различных типов и видов, владельцы которых не исполнили выданные предписания, для осуществления администрацией городского округа г.Воронеж демонтажа за счет средств местного бюдж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ной совместной работы с администрацией городского округа город Воронеж с начала 2022 года выполнен демонтаж 223 отдельно стоящих незаконно установленных рекламных конструкций, из них 121 - силами подрядных организаций, 139 демонтировано владельцами рекламных конструкций согласно выданным департаментом предписаниям. Всего за период 2015-2022 годов демонтировано более 3400 незаконных рекламных констру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активизации работ по демонтажу незаконных рекламных конструкций осуществлялось взаимодействие со всеми заинтересованными структурами (администрацией городского округа город Воронеж, управами районов, правоохранительными органы), проводился постоянный мониторинг улиц г. Воронежа в целях выявления и пресечения установки новых незаконных рекламных конструкций и привлечения виновных лиц к административной ответствен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взаимодействии департамента, управления ГИБДД ГУ МВД России по Воронежской области и УМВД России по городу Воронежу подготовлены и направлены материалы по вопросам привлечения владельцев 22 незаконно установленных рекламных конструкций к административной ответственности в соответствии со статьей 14.37 КоАП РФ.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22 года размещены информационные материалы социальной направленности на 1318 рекламных поверхностях на территории г. Воронеж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собственных полномочий осуществлялось взаимодействие с муниципальными районами и городскими округами Воронежской области в сфере наружной рекламы. Предварительно согласованы и внесены изменения в схемы размещения рекламных конструкций на территории Каширского, Бутурлиновского, Подгоренского, Россошанского, Семилукского, Павловского, Рамонского, Верхнемамонского, Хохольского, Терновского, Воробьевского муниципальных районов Воронежской области, а также городского округа город Нововоронеж.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5720 тыс. руб. Кассовое исполнение составило 4900,6 тыс. 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w:t>
      </w:r>
    </w:p>
    <w:p>
      <w:pPr>
        <w:pStyle w:val="ConsPlusNonformat"/>
        <w:spacing w:before="120" w:after="0"/>
        <w:ind w:firstLine="709"/>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исполнено 1182,7 тыс. руб. - средства областного бюджета (81,6% от доведенного объема финанс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о 408 приказов об утверждении охранных зон газораспределительных сетей.</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стратегического проекта «Реконструкция Петровской набережной»:</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оответствии с государственным контрактом, заключенным департаментом с ООО «Вектор», разработан новый проект зон охраны объекта культурного наследия федерального значения «Ильинская церковь» (изменены зоны охраны объекта, в том числе их границы, режимы использования земель и градостроительные регламенты в границах данных зон) в целях дальнейшего использования территории Петровской набережной под строительство объектов различного назначения (спортивные, торговые, выставочные);</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но постановление Правительства Воронежской области от 31.03.2022 № 200, которым внесены изменения в зоны охраны объекта культурного наследия федерального значения «Ильинская церковь», расположенного на территории Петровской набережной;</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ы технические условия на присоединение объектов, запланированных к строительству на территории 2 очереди благоустройства Петровской набережной, к инженерным сетя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ы кадастровые работы по разделу 3-х земельных участков в связи с осуществлением мероприятий, направленных на благоустройство II очереди данной территор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ответствии с документацией по планировке территории для размещения объекта регионального значения: «Развитие Петровской набережной в г. Воронеж», утвержденной приказом департамента архитектуры и градостроительства Воронежской области от 03.06.2022 № 45-01-04/567, образовано 15 земельных участков путем перераспределения земельных участков областного уровня собственност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рамках реализации государственной программы Российской Федерации «Национальная система пространственных данных» с целью участия Воронежской области в создании федеральной государственной информационной системы «Единая цифровая платформа «Национальная система пространственных данных»</w:t>
      </w:r>
      <w:r>
        <w:rPr>
          <w:rFonts w:cs="Times New Roman" w:ascii="Times New Roman" w:hAnsi="Times New Roman"/>
          <w:b/>
          <w:sz w:val="28"/>
          <w:szCs w:val="28"/>
        </w:rPr>
        <w:t xml:space="preserve"> </w:t>
      </w:r>
      <w:r>
        <w:rPr>
          <w:rFonts w:cs="Times New Roman" w:ascii="Times New Roman" w:hAnsi="Times New Roman"/>
          <w:sz w:val="28"/>
          <w:szCs w:val="28"/>
        </w:rPr>
        <w:t>проведены организационно - правовые мероприятия по созданию Оперативного штаба. Так, распоряжением Правительства Воронежской области от 14.11.2022 № 1206-р создан Оперативный штаб по реализации указанной государственной программы с целью участия Воронежской области в создании Единой цифровой платформы, утвержден состав членов и регламент его работы. Проведено организационное заседание Оперативного штаба, на котором определены основные направления деятельности всех участников по данному направлению.</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1450 тыс. руб. Кассовое исполнение составило 1182,7 тыс. 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w:t>
      </w:r>
    </w:p>
    <w:p>
      <w:pPr>
        <w:pStyle w:val="ConsPlusNonformat"/>
        <w:spacing w:before="120" w:after="0"/>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исполнено 17935,52 тыс. руб. - средства областного бюджета (66,4% от доведенного объема финансирования).</w:t>
      </w:r>
    </w:p>
    <w:p>
      <w:pPr>
        <w:pStyle w:val="Normal"/>
        <w:spacing w:lineRule="auto" w:line="240" w:before="0" w:after="0"/>
        <w:ind w:firstLine="709"/>
        <w:contextualSpacing/>
        <w:jc w:val="both"/>
        <w:rPr/>
      </w:pPr>
      <w:r>
        <w:rPr>
          <w:rFonts w:cs="Times New Roman" w:ascii="Times New Roman" w:hAnsi="Times New Roman"/>
          <w:sz w:val="28"/>
          <w:szCs w:val="28"/>
        </w:rPr>
        <w:t>На постоянной основе осуществляется реализация мероприятий, направленных на обеспечение поступлений в бюджет Воронежской области от использования и распоряжения государственной собственностью в части сокращения задолженности по арендной плате за земельные участки и объекты недвижимого имущества, находящиеся в собственност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2 год по результатам претензионно-исковой работы в доход бюджета поступило денежных средств на общую сумму 32,86 млн руб.</w:t>
      </w:r>
    </w:p>
    <w:p>
      <w:pPr>
        <w:pStyle w:val="Normal"/>
        <w:spacing w:lineRule="auto" w:line="240" w:before="0" w:after="0"/>
        <w:ind w:firstLine="709"/>
        <w:jc w:val="both"/>
        <w:rPr/>
      </w:pPr>
      <w:r>
        <w:rPr>
          <w:rFonts w:cs="Times New Roman" w:ascii="Times New Roman" w:hAnsi="Times New Roman"/>
          <w:sz w:val="28"/>
          <w:szCs w:val="28"/>
        </w:rPr>
        <w:t>Кроме того, между департаментом, ООО «ПСК «Адрем» и ООО ГК «Развитие» заключено соглашение о зачете платежей, на основании которого в АИС УГМС скорректированы данные об актуальном арендаторе, датах внесения платежей, периодах в части арендаторов. После чего скорректированы начисления по пени относительно скорректированных арендных платежей на сумму 36,05 млн руб.</w:t>
      </w:r>
    </w:p>
    <w:p>
      <w:pPr>
        <w:pStyle w:val="Normal"/>
        <w:spacing w:lineRule="auto" w:line="240" w:before="0" w:after="0"/>
        <w:ind w:firstLine="709"/>
        <w:jc w:val="both"/>
        <w:rPr/>
      </w:pPr>
      <w:r>
        <w:rPr>
          <w:rFonts w:cs="Times New Roman" w:ascii="Times New Roman" w:hAnsi="Times New Roman"/>
          <w:sz w:val="28"/>
          <w:szCs w:val="28"/>
        </w:rPr>
        <w:t>В целях сокращения образовавшейся задолженности департаментом принимаются меры по ее сни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 направлены досудебные уведомления-предупреждения всем должникам с приложением погашения задолженности в добровольном порядке, в том числе содержащие уведомления о досрочном расторжении договора по инициативе аренд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сковые заявления для взыскания задолженност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w:t>
      </w:r>
    </w:p>
    <w:p>
      <w:pPr>
        <w:pStyle w:val="Normal"/>
        <w:spacing w:lineRule="auto" w:line="240" w:before="0" w:after="0"/>
        <w:ind w:firstLine="709"/>
        <w:jc w:val="both"/>
        <w:rPr/>
      </w:pPr>
      <w:r>
        <w:rPr>
          <w:rFonts w:cs="Times New Roman" w:ascii="Times New Roman" w:hAnsi="Times New Roman"/>
          <w:sz w:val="28"/>
          <w:szCs w:val="28"/>
        </w:rPr>
        <w:t>Однако, в отношении крупных должников, таких как ООО «Бизнес-Инвестиции», ООО «ДОНОПТТОРГ», ООО «Вегас-Дизайн» департаментом приняты максимальные меры по реализации мероприятий в части уменьшения задолженности перед областным бюджетом. В отношении указанных должников получены судебные акты, исполнительные документы и направлены в адрес УФССП. Кроме того, в связи с длительным неисполнением судебных актов о взыскании задолженности, департаментом поданы заявления в суд о признании указанных должников банкротами, однако ввиду отсутствия у указанных должников имущества и имущественных прав, производства по делу прекращены. На настоящий момент реализуется последняя из возможных мер - привлечение контролирующих лиц к субсидиарной ответственности, после чего в случае отрицательного судебного акта департаментом будет рассмотрен вопрос о признании указанной задолженностей безнадежной к взыскан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отчетном периоде были выделены лимиты бюджетных средств на данное мероприятие в размере 27020 тыс. руб. </w:t>
      </w:r>
      <w:r>
        <w:rPr>
          <w:rFonts w:cs="Times New Roman" w:ascii="Times New Roman" w:hAnsi="Times New Roman"/>
          <w:sz w:val="28"/>
          <w:szCs w:val="28"/>
        </w:rPr>
        <w:t xml:space="preserve">Кассовое исполнение составило 17935,52 тыс. руб.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Неполное освоение бюджетных средств по данному мероприятию связано с неисполнением контракта на сумму 1055,0 тыс. руб., экономией по результатам торгов на сумму 514 тыс. руб. Кроме того, не предъявлены </w:t>
      </w:r>
      <w:r>
        <w:rPr>
          <w:rFonts w:eastAsia="Courier New" w:cs="Times New Roman" w:ascii="Times New Roman" w:hAnsi="Times New Roman"/>
          <w:color w:val="000000"/>
          <w:sz w:val="28"/>
          <w:szCs w:val="28"/>
        </w:rPr>
        <w:t>исполнительные листы</w:t>
      </w:r>
      <w:r>
        <w:rPr>
          <w:rFonts w:cs="Times New Roman" w:ascii="Times New Roman" w:hAnsi="Times New Roman"/>
          <w:sz w:val="28"/>
          <w:szCs w:val="28"/>
        </w:rPr>
        <w:t xml:space="preserve"> об исполнении судебных решений о взыскании с департамента денежных средств на общую сумму 7515,5 тыс. руб.</w:t>
      </w:r>
    </w:p>
    <w:p>
      <w:pPr>
        <w:pStyle w:val="Normal"/>
        <w:spacing w:lineRule="auto" w:line="240" w:before="12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 Финансирование в 2022 году не предусмотре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о в постоянное (бессрочное) пользование 39 земельных участков для осуществления уставной деятельности предприятий и учреждений Воронеж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лено 40 договоров безвозмездного пользования земельными учас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сширения территории ИП «Масловский» и Особой экономической зоны промышленно-производственного типа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 порядок и стоимость приобретения земельных участков для расширения промышл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 анализ стоимости инфраструктурного обеспечения земельных участков, планируемых к включению в состав ИП «Масловский» и ОЭЗ ППТ «Центр» (468,3 га – г. Воронеж, 253,8 га – Новоусманский район).</w:t>
      </w:r>
    </w:p>
    <w:p>
      <w:pPr>
        <w:pStyle w:val="Normal"/>
        <w:spacing w:lineRule="auto" w:line="240" w:before="0" w:after="0"/>
        <w:ind w:firstLine="709"/>
        <w:jc w:val="both"/>
        <w:rPr/>
      </w:pPr>
      <w:r>
        <w:rPr>
          <w:rFonts w:cs="Times New Roman" w:ascii="Times New Roman" w:hAnsi="Times New Roman"/>
          <w:bCs/>
          <w:sz w:val="28"/>
          <w:szCs w:val="28"/>
        </w:rPr>
        <w:t xml:space="preserve">В рамках реализации </w:t>
      </w:r>
      <w:r>
        <w:rPr>
          <w:rFonts w:cs="Times New Roman" w:ascii="Times New Roman" w:hAnsi="Times New Roman"/>
          <w:sz w:val="28"/>
          <w:szCs w:val="28"/>
        </w:rPr>
        <w:t>Федерального закона от 05.04.2021 № 79-ФЗ «О внесении изменений в отдельные законодательные акты Российской Федерации» («гаражная амни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о и издано постановление Правительства Воронежской области от 30.03.2022 № 197 «Об утверждении Порядка определения платы за использование земель или земельных участков, 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гаражей, являющихся некапитальными сооружениями,  и установлении перечня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на территории Воронежской области»;</w:t>
      </w:r>
    </w:p>
    <w:p>
      <w:pPr>
        <w:pStyle w:val="Normal"/>
        <w:spacing w:lineRule="auto" w:line="240" w:before="0" w:after="0"/>
        <w:ind w:firstLine="709"/>
        <w:jc w:val="both"/>
        <w:rPr/>
      </w:pPr>
      <w:r>
        <w:rPr>
          <w:rFonts w:cs="Times New Roman" w:ascii="Times New Roman" w:hAnsi="Times New Roman"/>
          <w:sz w:val="28"/>
          <w:szCs w:val="28"/>
        </w:rPr>
        <w:t>- разработано и и</w:t>
      </w:r>
      <w:r>
        <w:rPr>
          <w:rFonts w:cs="Times New Roman" w:ascii="Times New Roman" w:hAnsi="Times New Roman"/>
          <w:bCs/>
          <w:sz w:val="28"/>
          <w:szCs w:val="28"/>
        </w:rPr>
        <w:t>здано постановление Правительства Воронежской области от 12.08.2022 № 549 «О внесении изменений в постановление Правительства Воронежской области от 17.09.2021 № 535» в части внесения изменений в Порядок утверждения органами местного самоуправления поселений, городских округов или муниципальных район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оронежской области, по предложению администрации городского округа город Воронеж.</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жилищно-строительному кооперативу части находящегося в федеральной собственности земельного участка площадью 22512 кв.м, расположенного по адресу: г. Воронеж, пр-кт Московский, 142в, подготовлено и направлено ходатайство Губернатора Воронежской области в АО «ДОМ.РФ» по вовлечению в оборот указанного участка в порядке, предусмотренном Федеральным законом от 24.07.2008 № 161-ФЗ «О содействии развитию жилищного строительства».</w:t>
      </w:r>
    </w:p>
    <w:p>
      <w:pPr>
        <w:pStyle w:val="Normal"/>
        <w:spacing w:lineRule="auto" w:line="240" w:before="0" w:after="0"/>
        <w:ind w:firstLine="709"/>
        <w:jc w:val="both"/>
        <w:rPr/>
      </w:pPr>
      <w:r>
        <w:rPr>
          <w:rFonts w:cs="Times New Roman" w:ascii="Times New Roman" w:hAnsi="Times New Roman"/>
          <w:bCs/>
          <w:sz w:val="28"/>
          <w:szCs w:val="28"/>
        </w:rPr>
        <w:t>В рамках реализации Закона Воронежской области от 06.11.2013 № 163-ОЗ «О мерах по защите прав граждан - участников долевого строительства многоквартирных домов и (или) иных объектов недвижимости на территории Воронежской области», во исполнение плана-графика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Воронежской области («обманутые дольщики»), департаментом определен размер земельного участка, предоставляемого новому застройщику в аренду без проведения торгов, расположенному по адресу: г. Воронеж, ул. Баррикадная, 7а, Волгоградская 47в. По указанному земельному участку заключен договор аренды с ООО «Специализированный застройщик «Свой дом» для строительства объекта коммунально-бытового назначения «Комплекс многоквартирных многоэтажных жилых до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СК «Междуречье» предоставлен в аренду земельный участок, расположенный по адресу: г. Воронеж, ул. Хохольская, 5, с целью размещения резервуаров для хранения воды, канализационных насосных станций.</w:t>
      </w:r>
    </w:p>
    <w:p>
      <w:pPr>
        <w:pStyle w:val="Normal"/>
        <w:spacing w:lineRule="auto" w:line="240" w:before="0" w:after="0"/>
        <w:ind w:firstLine="709"/>
        <w:jc w:val="both"/>
        <w:rPr/>
      </w:pPr>
      <w:r>
        <w:rPr>
          <w:rFonts w:cs="Times New Roman" w:ascii="Times New Roman" w:hAnsi="Times New Roman"/>
          <w:bCs/>
          <w:sz w:val="28"/>
          <w:szCs w:val="28"/>
        </w:rPr>
        <w:t>Подготовлено и издано постановление Правительства Воронежской области «Об установлении публичного сервитута» в интересах ПАО «ФСК ЕЭС» в связи с прохождением автомобильной дороги регионального зна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обом контроле находится реализация мероприятий по соблюдению градостроительных норм и правил при предоставлении земельных участков для строительства. В 2022 году организовано и проведено 6 заседаний комиссии, на которых рассмотрены 77 земельных участков, из которых по 37 земельным участкам приняты положительные решения.</w:t>
      </w:r>
    </w:p>
    <w:p>
      <w:pPr>
        <w:pStyle w:val="Normal"/>
        <w:spacing w:lineRule="auto" w:line="240" w:before="0" w:after="0"/>
        <w:ind w:firstLine="709"/>
        <w:jc w:val="both"/>
        <w:rPr/>
      </w:pPr>
      <w:r>
        <w:rPr>
          <w:rFonts w:cs="Times New Roman" w:ascii="Times New Roman" w:hAnsi="Times New Roman"/>
          <w:bCs/>
          <w:sz w:val="28"/>
          <w:szCs w:val="28"/>
        </w:rPr>
        <w:t>Между департаментом и Территориальным управлением Федерального агентства по управлению государственным имуществом в Воронежской области 11.03.2022 заключено Соглашение, в рамках которого обеспечивается эффективное взаимодействие между сторонами в области информационного обмена сведениями, непосредственно связанными с выполнением задач и функций в части проведения совместных проверок на предмет отсутствия/наличия на обследуемых земельных участках объектов федеральной собствен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по данному направлению деятельности разработаны и изданы следующие нормативные акт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Воронежской области от 19.12.2022 № 943 «О внесении изменений в постановление администрации Воронежской области от 25.04.2008 № 349» в части установления порядка определения размера арендной платы по договорам аренды земельных участков, предоставленных в аренду без проведения торгов для целей, не связанных со строительством;</w:t>
      </w:r>
    </w:p>
    <w:p>
      <w:pPr>
        <w:pStyle w:val="Normal"/>
        <w:spacing w:lineRule="auto" w:line="240" w:before="0" w:after="0"/>
        <w:ind w:firstLine="709"/>
        <w:jc w:val="both"/>
        <w:rPr/>
      </w:pPr>
      <w:r>
        <w:rPr>
          <w:rFonts w:cs="Times New Roman" w:ascii="Times New Roman" w:hAnsi="Times New Roman"/>
          <w:bCs/>
          <w:sz w:val="28"/>
          <w:szCs w:val="28"/>
        </w:rPr>
        <w:t>- приказ департамента от 12.07.2022 № 1753 «О внесении изменений в приказ департамента от 03.06.2020 № 1247», которым предусмотрено освобождение до 30.09.2022 года предпринимателей от оплаты за размещение летних кафе на земельных участках в г. Воронеж и в Воронежской области;</w:t>
      </w:r>
    </w:p>
    <w:p>
      <w:pPr>
        <w:pStyle w:val="Normal"/>
        <w:spacing w:lineRule="auto" w:line="240" w:before="0" w:after="0"/>
        <w:ind w:firstLine="709"/>
        <w:jc w:val="both"/>
        <w:rPr/>
      </w:pPr>
      <w:r>
        <w:rPr>
          <w:rFonts w:cs="Times New Roman" w:ascii="Times New Roman" w:hAnsi="Times New Roman"/>
          <w:bCs/>
          <w:sz w:val="28"/>
          <w:szCs w:val="28"/>
        </w:rPr>
        <w:t>- приказ департамента от 28.03.2022 № 690 «О внесении изменений в приказ департамента от 02.07.2015 № 1111» в части установления расчета платы за использование земель за размещение объектов по формуле с применением среднего удельного показателя кадастровой стоимости земельных участков, а также в части установления безвозмездного использования за размещение парковок общего пользования;</w:t>
      </w:r>
    </w:p>
    <w:p>
      <w:pPr>
        <w:pStyle w:val="Normal"/>
        <w:spacing w:lineRule="auto" w:line="240" w:before="0" w:after="0"/>
        <w:ind w:firstLine="709"/>
        <w:jc w:val="both"/>
        <w:rPr/>
      </w:pPr>
      <w:r>
        <w:rPr>
          <w:rFonts w:cs="Times New Roman" w:ascii="Times New Roman" w:hAnsi="Times New Roman"/>
          <w:bCs/>
          <w:sz w:val="28"/>
          <w:szCs w:val="28"/>
        </w:rPr>
        <w:t>- приказ  департамента  от 17.11.2022 № 3019 «О внесении изменений в приказ департамента от 02.07.2015 № 1111» в части доработки толкования  коэффициента, который используется в формуле при расчете стоимости права использования земель, в части дополнения требований к пакету документов эскиза архитектурного решения для размещения вышек сотовой связи, а также в части установления сроков выдачи разрешений на 5 лет для всех видов объектов, установленных постановлением Правительства РФ от 03.12.2014 № 1300;</w:t>
      </w:r>
    </w:p>
    <w:p>
      <w:pPr>
        <w:pStyle w:val="Normal"/>
        <w:spacing w:lineRule="auto" w:line="240" w:before="0" w:after="0"/>
        <w:ind w:firstLine="709"/>
        <w:jc w:val="both"/>
        <w:rPr/>
      </w:pPr>
      <w:r>
        <w:rPr>
          <w:rFonts w:cs="Times New Roman" w:ascii="Times New Roman" w:hAnsi="Times New Roman"/>
          <w:bCs/>
          <w:sz w:val="28"/>
          <w:szCs w:val="28"/>
        </w:rPr>
        <w:t xml:space="preserve">- приказы департамента от 27.06.2022 № 1602 и 12.10.2022 № 2564 в части актуализации отдельных положений регламентов оказания госуслуг по заключению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 и по результатам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формированию, предоставлению (передаче) земельных участков для размещения социально значимых объектов на территори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троительства спортивной инфраструктуры средней общеобразовательной школы в г. Воронеже предоставлен в безвозмездное пользование земельный участок площадью 4463 кв.м., расположенный по адресу: г. Воронеж, ул. Домостроителей, в районе д. 30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троительства общеобразовательной школы со спортивным комплексом и детским дошкольным учреждением предоставлены в безвозмездное пользование МБОУ «Орловская СОШ» 4 земельных участка, общей площадью 3,41 га, расположенных в п. Опытной станции ВНИИК Хохоль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мещения скверов на территории г. Воронежа утверждены схемы расположения земельных участков общей площадью 5151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ормирования зоны зеленых насаждений внутримикрорайонного пользовании (оборудование детских площадок, инфраструктуры для отдыха) предоставлен земельный участок площадью 254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рганизации спортивного кластера с ООО «АВТОЛАЙН 136» заключен договор аренды земельного участка площадью 13 га, расположенного по адресу: г. Воронеж, ул. 9 Января, 259м.</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2 году не предусмотре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государственной собственности Воронежской области в федеральную собственность передана 1321 единица движимого имущества.</w:t>
      </w:r>
    </w:p>
    <w:p>
      <w:pPr>
        <w:pStyle w:val="Normal"/>
        <w:spacing w:lineRule="auto" w:line="240" w:before="0" w:after="0"/>
        <w:ind w:firstLine="709"/>
        <w:jc w:val="both"/>
        <w:rPr/>
      </w:pPr>
      <w:r>
        <w:rPr>
          <w:rFonts w:cs="Times New Roman" w:ascii="Times New Roman" w:hAnsi="Times New Roman"/>
          <w:bCs/>
          <w:sz w:val="28"/>
          <w:szCs w:val="28"/>
        </w:rPr>
        <w:t>Из федеральной собственности в государственную собственность Воронежской области принято 750 единиц движимого иму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государственной собственности Воронежской области в муниципальную собственность передано 56 объектов недвижимого имущества и 2689 единиц движимого иму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муниципальной собственности в государственную собственность Воронежской области принято 13 объектов недвижимого имущества и </w:t>
        <w:br/>
        <w:t>74 единицы движимого иму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частной собственности АО «Минудобрения» в государственную собственность Воронежской области в виде пожертвования принято </w:t>
        <w:br/>
        <w:t>112 единиц движимого имуще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частной собственности АО «НПО «Апротек» в государственную собственность Воронежской области в виде пожертвования принята документация, необходимая для реализации мероприятий по расчистке реки Осередь в городе Павловске Павловского муниципальн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частной собственности ИП Воронина В.П. в государственную собственность Воронежской области приняты на безвозмездной основе в виде пожертвования акции АО «АЖИК Воронежской области» в количестве 4900 шту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частной собственности ОАО «Павловский судостроительно-судоремонтный завод» в государственную собственность Воронежской области принята на безвозмездной основе в виде пожертвования проектно-сметная документация по объекту: наплавной мост через р. Дон в с. Новоживотинное в Рамонском район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 частной собственности АО «Концерн «Росэнергоатом» в государственную собственность Воронежской области приняты на безвозмездной основе в виде пожертвования 9 объектов недвижимого имущества и 389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дготовлено и издано 7 распоряжений Правительства Воронежской области о передаче автомобильных дорог из собственности муниципальных образований в собственность Воронежской области, 2 распоряжения Правительства Воронежской области о приеме из частной собственности в виде пожертвования земельных участков для строительства автомобильных дорог регионального значения, 15 распоряжений Правительства Воронежской области о передаче земельных участков с одного уровня на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аспоряжения Территориального управления Росимущества в Воронежской области от 13.09.2022 № 36-250-р осуществлена передача в федеральную собственность земельного участка площадью 1758 кв. м областного уровня собственности, расположенного на территории Кантемировского муниципального района, ранее предоставленного на праве постоянного бессрочного пользования ФГКУ «Пограничное управление ФСБ РФ по Белгородской и Воронежской обл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закона от 22.08.2004 № 122-ФЗ  в целях соблюдения действующего законодательства и интересов Российской Федерации осуществлены мероприятия по передаче в федеральную собственность 4-х земельных участков из земель сельскохозяйственного назначения общей площадью 80,96 га, занятых водными объектами (прудами) и имеющим гидравлическая связь с реками, а также в рамках достигнутых договоренностей о равноценном обмене земельными участками областного и федерального уровней собственности осуществлена передача областного земельного участка из земель сельскохозяйственного назначения, расположенного на территории Панинского района, площадью 17,92 га и предоставленного на праве постоянного (бессрочного) пользования </w:t>
        <w:br/>
        <w:t xml:space="preserve">ФКУ КП-10 УФСИН России по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экспозиции событий Великой Отечественной войны «Подвиг восьмой роты» в честь героического подвига погибших воинов и восстановления оборонительных и укрепительных (фортификационных) сооружений осуществлены мероприятия по безвозмездной передаче из государственной собственности Воронежской области в муниципальную собственность Богучарского муниципального района земельного участка площадью 13,3 га, расположенного на территории Богучарского муниципального района.</w:t>
      </w:r>
    </w:p>
    <w:p>
      <w:pPr>
        <w:pStyle w:val="Normal"/>
        <w:spacing w:lineRule="auto" w:line="240" w:before="120" w:after="0"/>
        <w:ind w:firstLine="709"/>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Совершенствование учета государственного имущества Воронежской области» </w:t>
      </w:r>
      <w:r>
        <w:rPr>
          <w:rFonts w:cs="Times New Roman" w:ascii="Times New Roman" w:hAnsi="Times New Roman"/>
          <w:sz w:val="28"/>
          <w:szCs w:val="28"/>
        </w:rPr>
        <w:t>исполнено 7790 тыс. руб. - средства областного бюджета (99,9% от доведенного объема финансирования).</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3 в собственности Воронежской области находи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29050 объектов движимого имущества и 14843 объекта недвижимого имущества областного уровня собственности, из них:</w:t>
      </w:r>
    </w:p>
    <w:p>
      <w:pPr>
        <w:pStyle w:val="Normal"/>
        <w:widowControl w:val="false"/>
        <w:spacing w:lineRule="auto" w:line="240" w:before="0" w:after="0"/>
        <w:ind w:firstLine="709"/>
        <w:jc w:val="both"/>
        <w:rPr/>
      </w:pPr>
      <w:r>
        <w:rPr>
          <w:rFonts w:cs="Times New Roman" w:ascii="Times New Roman" w:hAnsi="Times New Roman"/>
          <w:sz w:val="28"/>
          <w:szCs w:val="28"/>
        </w:rPr>
        <w:t>- 194 объекта, находящихся в хозяйственном ведении областного государственного унитарного предприятия;</w:t>
      </w:r>
    </w:p>
    <w:p>
      <w:pPr>
        <w:pStyle w:val="Normal"/>
        <w:widowControl w:val="false"/>
        <w:spacing w:lineRule="auto" w:line="240" w:before="0" w:after="0"/>
        <w:ind w:firstLine="709"/>
        <w:jc w:val="both"/>
        <w:rPr/>
      </w:pPr>
      <w:r>
        <w:rPr>
          <w:rFonts w:cs="Times New Roman" w:ascii="Times New Roman" w:hAnsi="Times New Roman"/>
          <w:sz w:val="28"/>
          <w:szCs w:val="28"/>
        </w:rPr>
        <w:t>- 10486 объектов, находящихся в оперативном управлении государственных учреждений и казенных предприятий;</w:t>
      </w:r>
    </w:p>
    <w:p>
      <w:pPr>
        <w:pStyle w:val="Normal"/>
        <w:widowControl w:val="false"/>
        <w:spacing w:lineRule="auto" w:line="240" w:before="0" w:after="0"/>
        <w:ind w:firstLine="709"/>
        <w:jc w:val="both"/>
        <w:rPr/>
      </w:pPr>
      <w:r>
        <w:rPr>
          <w:rFonts w:cs="Times New Roman" w:ascii="Times New Roman" w:hAnsi="Times New Roman"/>
          <w:sz w:val="28"/>
          <w:szCs w:val="28"/>
        </w:rPr>
        <w:t>- 4163 объекта, находящихся в каз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22669 земельных участк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449 государственных учреждений, из них: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32 автономных учрежд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255 бюджетных учреждений;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162 казенных учрежден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5 государственных унитарных и казенных предприятий, из них 1 – государственное унитарное предприятие, 4 – казенных предприятия.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пакеты акций 21 акционерного общества, из них: 20 – действующих обществ; 1 – в процедуре банкротства.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департаментом осуществлялось развитие, сопровождение и обслуживание автоматизированной информационной системы управления государственной и муниципальной собственностью Воронежской области, предназначенной для обеспечения сбора, обработки, хранения и представления данных об объектах реестра государственной собственности, выполнения в автоматическом режиме процедур оформления и учета договоров аренды объектов государственной собственности и земельных участков, контроля за соблюдением условий аренды, контроля деятельности муниципальных предприятий и учреждений, информационного обеспечения процесса приватизаци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В отчетном периоде были выделены лимиты бюджетных средств на данное мероприятие в размере 7800 тыс. руб. </w:t>
      </w:r>
      <w:r>
        <w:rPr>
          <w:rFonts w:cs="Times New Roman" w:ascii="Times New Roman" w:hAnsi="Times New Roman"/>
          <w:sz w:val="28"/>
          <w:szCs w:val="28"/>
        </w:rPr>
        <w:t xml:space="preserve">Кассовое исполнение составило </w:t>
      </w:r>
      <w:r>
        <w:rPr>
          <w:rFonts w:cs="Times New Roman" w:ascii="Times New Roman" w:hAnsi="Times New Roman"/>
          <w:color w:val="000000"/>
          <w:sz w:val="28"/>
          <w:szCs w:val="28"/>
        </w:rPr>
        <w:t>7790</w:t>
      </w:r>
      <w:r>
        <w:rPr>
          <w:rFonts w:cs="Times New Roman" w:ascii="Times New Roman" w:hAnsi="Times New Roman"/>
          <w:sz w:val="28"/>
          <w:szCs w:val="28"/>
        </w:rPr>
        <w:t xml:space="preserve"> тыс. руб. </w:t>
      </w:r>
    </w:p>
    <w:p>
      <w:pPr>
        <w:pStyle w:val="Normal"/>
        <w:spacing w:lineRule="auto" w:line="240" w:before="120" w:after="0"/>
        <w:ind w:firstLine="709"/>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исполнено 15060,4 тыс. руб. - средства областного бюджета (77,5% от доведенного объема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ремонт объектов недвижимого имущества, оплату коммунальных услуг жилых помещений, находящихся в казне Воронежской области, а также на обеспечение сохранности областного имуществ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В отчетном периоде были выделены лимиты бюджетных средств на данное мероприятие в размере 19432 тыс. руб.</w:t>
      </w:r>
      <w:r>
        <w:rPr>
          <w:rFonts w:cs="Times New Roman" w:ascii="Times New Roman" w:hAnsi="Times New Roman"/>
          <w:sz w:val="28"/>
          <w:szCs w:val="28"/>
        </w:rPr>
        <w:t xml:space="preserve"> Кассовое исполнение составило </w:t>
      </w:r>
      <w:r>
        <w:rPr>
          <w:rFonts w:cs="Times New Roman" w:ascii="Times New Roman" w:hAnsi="Times New Roman"/>
          <w:color w:val="000000"/>
          <w:sz w:val="28"/>
          <w:szCs w:val="28"/>
        </w:rPr>
        <w:t>15060,4</w:t>
      </w:r>
      <w:r>
        <w:rPr>
          <w:rFonts w:cs="Times New Roman" w:ascii="Times New Roman" w:hAnsi="Times New Roman"/>
          <w:sz w:val="28"/>
          <w:szCs w:val="28"/>
        </w:rPr>
        <w:t xml:space="preserve"> тыс. руб.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ое освоение бюджетных средств по данному мероприятию обусловлено следующим:</w:t>
      </w:r>
    </w:p>
    <w:p>
      <w:pPr>
        <w:pStyle w:val="Normal"/>
        <w:tabs>
          <w:tab w:val="clear" w:pos="708"/>
          <w:tab w:val="left" w:pos="1134" w:leader="none"/>
        </w:tabs>
        <w:spacing w:lineRule="auto" w:line="240" w:before="0" w:after="0"/>
        <w:ind w:firstLine="709"/>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 по коммунальным услугам на объекты имущества казны счета на оплату по заключенным государственным контрактам в отчетном периоде не были выставлены к оплате, остаток средств составил 1827,8 тыс. руб.;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color w:val="000000"/>
          <w:sz w:val="28"/>
          <w:szCs w:val="28"/>
        </w:rPr>
        <w:t xml:space="preserve">- по охране имущества казны не исполнено 1707,1 тыс. руб. Экономия образовалась в результате снижения цены контракта при проведении торгов по подбору охранной компании, а также </w:t>
      </w:r>
      <w:r>
        <w:rPr>
          <w:rFonts w:eastAsia="Microsoft Sans Serif" w:cs="Times New Roman" w:ascii="Times New Roman" w:hAnsi="Times New Roman"/>
          <w:color w:val="000000"/>
          <w:sz w:val="28"/>
          <w:szCs w:val="28"/>
        </w:rPr>
        <w:t xml:space="preserve">счета на оплату по заключенным государственным контрактам в отчетном периоде не были выставлены к оплат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Courier New" w:cs="Times New Roman" w:ascii="Times New Roman" w:hAnsi="Times New Roman"/>
          <w:color w:val="000000"/>
          <w:sz w:val="28"/>
          <w:szCs w:val="28"/>
        </w:rPr>
        <w:t>- на выполнение работ по текущему ремонту жилых помещений, находящихся в областной собственности, включая расчеты на капитальный ремонт жилых помещений, образовалась экономия в размере 737,1 тыс. рублей в результате оперативной работы по передаче жилых помещений, приобретенных в пользование, отдельным категориям граждан, а также передачи жилых помещений в собственность в рамках приватизации.</w:t>
      </w:r>
    </w:p>
    <w:p>
      <w:pPr>
        <w:pStyle w:val="Normal"/>
        <w:spacing w:lineRule="auto" w:line="240" w:before="12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 Финансирование в 2022 году не предусмотрено.</w:t>
      </w:r>
    </w:p>
    <w:p>
      <w:pPr>
        <w:pStyle w:val="Style24"/>
        <w:ind w:left="0" w:firstLine="709"/>
        <w:jc w:val="both"/>
        <w:rPr>
          <w:sz w:val="28"/>
          <w:szCs w:val="28"/>
        </w:rPr>
      </w:pPr>
      <w:r>
        <w:rPr>
          <w:sz w:val="28"/>
          <w:szCs w:val="28"/>
        </w:rPr>
        <w:t xml:space="preserve">За период действия Закона Воронежской области от 30.06.2010 № 62-ОЗ «О залоге имущества, находящегося в собственности Воронежской области», в соответствии с принятыми решениями Экспертного совета, обязательства значимых региональных инвесторов были обеспечены объектами областного залогового фонда и имуществом подконтрольных Воронежской области организаций на общую сумму более 6 млрд руб. </w:t>
      </w:r>
    </w:p>
    <w:p>
      <w:pPr>
        <w:pStyle w:val="Style24"/>
        <w:ind w:left="0" w:firstLine="709"/>
        <w:jc w:val="both"/>
        <w:rPr>
          <w:sz w:val="28"/>
          <w:szCs w:val="28"/>
        </w:rPr>
      </w:pPr>
      <w:r>
        <w:rPr>
          <w:sz w:val="28"/>
          <w:szCs w:val="28"/>
        </w:rPr>
        <w:t>С учетом предоставления данной меры господдержки в экономику Воронежской области были привлечены инвестиции в объеме порядка 54 млрд руб.</w:t>
      </w:r>
    </w:p>
    <w:p>
      <w:pPr>
        <w:pStyle w:val="Style24"/>
        <w:ind w:left="0" w:firstLine="709"/>
        <w:jc w:val="both"/>
        <w:rPr>
          <w:sz w:val="28"/>
          <w:szCs w:val="28"/>
        </w:rPr>
      </w:pPr>
      <w:r>
        <w:rPr>
          <w:sz w:val="28"/>
          <w:szCs w:val="28"/>
        </w:rPr>
        <w:t xml:space="preserve">В целях обеспечения сохранности областного имущества, а также в связи с завершением инвесторами своих проектов, департаментом был осуществлен вывод имущества из залога. </w:t>
      </w:r>
    </w:p>
    <w:p>
      <w:pPr>
        <w:pStyle w:val="Style24"/>
        <w:ind w:left="0" w:firstLine="709"/>
        <w:jc w:val="both"/>
        <w:rPr>
          <w:sz w:val="28"/>
          <w:szCs w:val="28"/>
        </w:rPr>
      </w:pPr>
      <w:r>
        <w:rPr>
          <w:sz w:val="28"/>
          <w:szCs w:val="28"/>
        </w:rPr>
        <w:t>По состоянию на 01.01.2023 всё государственное имущество Воронежской области, ранее используемое в качестве обеспечения, высвобождено из залога.</w:t>
      </w:r>
    </w:p>
    <w:p>
      <w:pPr>
        <w:pStyle w:val="Style24"/>
        <w:ind w:left="0" w:firstLine="709"/>
        <w:jc w:val="both"/>
        <w:rPr>
          <w:sz w:val="28"/>
          <w:szCs w:val="28"/>
        </w:rPr>
      </w:pPr>
      <w:r>
        <w:rPr>
          <w:sz w:val="28"/>
          <w:szCs w:val="28"/>
        </w:rPr>
        <w:t>На 2023 год в соответствии с постановлением Правительства Воронежской области от 08.12.2022 № 890 «Об утверждении перечня объектов областного имущества, которые могут быть предметом залога в 2023 году» утвержден Перечень объектов областного залогового фонда, в который включены 316 объектов движимого и недвижимого имущества (в т.ч. 4 пакета акций акционерных обществ) ориентировочной стоимостью 5,3 млрд руб.</w:t>
      </w:r>
    </w:p>
    <w:p>
      <w:pPr>
        <w:pStyle w:val="Style24"/>
        <w:ind w:left="0" w:firstLine="709"/>
        <w:jc w:val="both"/>
        <w:rPr>
          <w:sz w:val="28"/>
          <w:szCs w:val="28"/>
        </w:rPr>
      </w:pPr>
      <w:r>
        <w:rPr>
          <w:sz w:val="28"/>
          <w:szCs w:val="28"/>
        </w:rPr>
        <w:t xml:space="preserve">Указанные объекты областного залогового фонда предназначены для обеспечения исполнения обязательств инвесторов, реализующих либо планирующих реализацию инвестиционных проектов на территории Воронежской области.  </w:t>
      </w:r>
    </w:p>
    <w:p>
      <w:pPr>
        <w:pStyle w:val="Style24"/>
        <w:ind w:left="0" w:firstLine="709"/>
        <w:jc w:val="both"/>
        <w:rPr>
          <w:sz w:val="28"/>
          <w:szCs w:val="28"/>
        </w:rPr>
      </w:pPr>
      <w:r>
        <w:rPr>
          <w:sz w:val="28"/>
          <w:szCs w:val="28"/>
        </w:rPr>
        <w:t xml:space="preserve">Кроме того, в отчетном периоде на основании полученных разъяснений Федеральной антимонопольной службы России департаментом проведены мероприятия по корректировке нормативной правовой базы, регулирующей предоставление областных залогов. В частности, Законом Воронежской области № 62-ОЗ «О залоге имущества, находящегося в собственности Воронежской области» на сегодняшний день предусмотрено, что данная мера поддержки оказывается в порядке предоставления государственных преференций. </w:t>
      </w:r>
    </w:p>
    <w:p>
      <w:pPr>
        <w:pStyle w:val="Style24"/>
        <w:ind w:left="0" w:firstLine="709"/>
        <w:jc w:val="both"/>
        <w:rPr>
          <w:sz w:val="28"/>
          <w:szCs w:val="28"/>
        </w:rPr>
      </w:pPr>
      <w:r>
        <w:rPr>
          <w:sz w:val="28"/>
          <w:szCs w:val="28"/>
        </w:rPr>
        <w:t xml:space="preserve">Всего за период действия данной меры поддержки совокупный размер платы инвесторов за пользование залогом имущества, перечисленной в бюджет Воронежской области, составил более 100 млн руб. </w:t>
      </w:r>
    </w:p>
    <w:p>
      <w:pPr>
        <w:pStyle w:val="Style24"/>
        <w:ind w:left="0" w:firstLine="709"/>
        <w:jc w:val="both"/>
        <w:rPr/>
      </w:pPr>
      <w:r>
        <w:rPr>
          <w:sz w:val="28"/>
          <w:szCs w:val="28"/>
        </w:rPr>
        <w:t xml:space="preserve">В целях увеличения залоговой базы продолжается работа по формированию земельного залогового фонда. В настоящее время в собственности АО «Земельный залоговый фонд» находится 48 земельных участков площадью 1,3 тыс. га, рыночной стоимостью порядка 1,4 млрд руб. </w:t>
      </w:r>
      <w:r>
        <w:rPr>
          <w:bCs/>
          <w:sz w:val="28"/>
          <w:szCs w:val="28"/>
        </w:rPr>
        <w:t>В настоящее время все земельные участки свободны от обременений залогом.</w:t>
      </w:r>
    </w:p>
    <w:p>
      <w:pPr>
        <w:pStyle w:val="24"/>
        <w:widowControl w:val="false"/>
        <w:autoSpaceDE w:val="false"/>
        <w:spacing w:before="120" w:after="0"/>
        <w:rPr>
          <w:b w:val="false"/>
          <w:b w:val="false"/>
          <w:szCs w:val="28"/>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 Финансирование в 2022 году не предусмотрено.</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2 году проведены 4 заседания межведомственной комиссии, в рамках которых подведены итоги 2021 года, рассмотрены отчеты об итогах деятельности унитарных (казенных) предприятий за 9 месяцев 2022 года и проекты программ деятельности предприятий на очередной период планирования. Кроме того, были проведены 2 дополнительных заседания по КП ВО «Воронежфармация» в связи с наблюдаемой отрицательной динамикой финансово-хозяйственных показателей деятельности. </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заседаний МВК на постоянной основе даются необходимые поручения, направленные на повышение степени эффективности использования государственного имущества и повышения результативности рычагов административного управления.</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8"/>
          <w:szCs w:val="28"/>
        </w:rPr>
        <w:t>По результатам мониторинга финансово-хозяйственной деятельности предприятий  за  9 месяцев 2022 года в целом получен совокупный чистый убыток в сумме 44 млн руб., при этом наибольший убыток пришелся на            КП ВО «Воронежфармация», составив 38,6 млн руб. Выручка от основной деятельности предприятий сохранилась на уровне прошлого года и за 9 месяцев 2022 года превысила 2 млрд руб. Общая стоимость активов на 30.09.2022 составляет более 3,2 млрд руб. Предприятиями на постоянной основе осуществляются мероприятия по урегулированию дебиторской и кредиторской задолженностей.</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оказателей эффективности деятельности предприятий ежеквартально контролировалось департаментом путем мониторинга их финансово-производственной деятельности на основе анализа отчетности. Также департаментом совместно с предприятиями на постоянной основе ведется работа с непрофильным имуществом в целях определения вариантов наиболее эффективного его использования.</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ведения инвентаризации государственного областного имущества:</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оответствии с графиком проведения проверок сохранности и эффективности использования государственного имущества, закрепленного за государственными учреждениями, подведомственными департаменту физической культуры и спорта области, управлению лесного хозяйства области, управлению делами области, управлению по охране объектов культурного наследия области, в 2022 году завершены проверки фактического использования 107 земельных участков и 1160 объектов капитального строительства;</w:t>
      </w:r>
    </w:p>
    <w:p>
      <w:pPr>
        <w:pStyle w:val="Normal"/>
        <w:tabs>
          <w:tab w:val="clear" w:pos="708"/>
          <w:tab w:val="left" w:pos="0" w:leader="none"/>
        </w:tabs>
        <w:spacing w:lineRule="auto" w:line="240" w:before="0" w:after="0"/>
        <w:ind w:firstLine="708"/>
        <w:jc w:val="both"/>
        <w:rPr/>
      </w:pPr>
      <w:r>
        <w:rPr>
          <w:rFonts w:eastAsia="Times New Roman" w:cs="Times New Roman" w:ascii="Times New Roman" w:hAnsi="Times New Roman"/>
          <w:sz w:val="28"/>
          <w:szCs w:val="28"/>
        </w:rPr>
        <w:t>- в соответствии с графиком проведения проверок сохранности и эффективности использования государственного имущества, закрепленного за государственными учреждениями, подведомственными департаменту социальной защиты Воронежской области, утвержденным приказом департамента от 31.05.2022 № 1333, в 2022 году проверено 49 учреждений в 17 муниципальных районах, 701 объект капитального строительства и 73 земельных участка. По результатам проверок подготовлены соответствующие акты.</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мероприятия позволят выявить неиспользуемое государственное имущество в целях его дальнейшего вовлечения в хозяйственный оборот, в том числе для включения в прогнозный план (программу) приватизации государственного имущества Воронежской области.</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2 году проведено 8 заседаний комиссии по вопросам эффективного использования государственного имущества, в рамках которых рассмотрены обращения 70 учреждений (более 300 объектов). По результатам рассмотрения комиссией были приняты следующие решения:</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включении 56 объектов в прогнозный план (программу) приватизации государственного имущества Воронежской области, </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передаче 64 объектов в муниципальную собственность, </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списании 69 объектов областного уровня собственности, </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согласовании продажи по 25 объектам в установленном законе порядке,</w:t>
      </w:r>
    </w:p>
    <w:p>
      <w:pPr>
        <w:pStyle w:val="Normal"/>
        <w:tabs>
          <w:tab w:val="clear" w:pos="708"/>
          <w:tab w:val="left" w:pos="0"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тношении остальных объектов проводится дополнительная работа, включающая в себя выездные проверки, работу с муниципальными образованиями, привлечение заинтересованных в приобретении объектов недвижимости инвесторов.</w:t>
      </w:r>
    </w:p>
    <w:p>
      <w:pPr>
        <w:pStyle w:val="ConsPlusNonformat"/>
        <w:spacing w:before="120" w:after="0"/>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исполнено 27404,7 тыс. руб. - средства областного бюджета (79,3% от доведенного объема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34570 тыс. руб. Кассовое исполнение составило 27404,7 тыс. 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 Финансирование в 2022 год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3 количество действующих лицензий на розничную продажу алкогольной продукции составило 597 ед. (количество обособленных подразделений – 3302); количество действующих лицензий на заготовку, хранение, переработку и реализацию лома черных (цветных) металлов составило 149 ед. (мест осуществления деятельности - 3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2022 год выдано 49 лицензий на розничную продажу алкогольной продукции, переоформлено 337 лицензий, продлена 31 лицензия, прекращено действие 27 лиценз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ыдано 8 лицензий на заготовку, хранение, переработку и реализацию лома черных и цветных металлов, переоформлено 27 лицензий, прекращено действие 4 лицензий. Доходы бюджета Воронежской области от уплаты государственной пошлины за совершение действий, связанных с лицензированием, за 2022 год составили 11740 тыс. руб.</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w:t>
      </w:r>
      <w:r>
        <w:rPr>
          <w:rFonts w:cs="Times New Roman" w:ascii="Times New Roman" w:hAnsi="Times New Roman"/>
          <w:sz w:val="28"/>
          <w:szCs w:val="28"/>
          <w:lang w:eastAsia="ru-RU"/>
        </w:rPr>
        <w:t xml:space="preserve">Российской Федерации </w:t>
      </w:r>
      <w:r>
        <w:rPr>
          <w:rFonts w:cs="Times New Roman" w:ascii="Times New Roman" w:hAnsi="Times New Roman"/>
          <w:sz w:val="28"/>
          <w:szCs w:val="28"/>
        </w:rPr>
        <w:t>от 14.12.2021 №2284 (ред. от 29.12.2021) «О внесении изменений в некоторые акты Правительства Российской Федерации по вопросам продления действия разрешений и иных особенностей в отношении разрешительной деятельности в 2022 году» принято решение продлить действие лицензий на осуществление отдельных видов деятельности, сроки действия которых истекают (истекли) в период с 01.01 по 31.12.2022 и действие которых продлевается на 12 месяцев. В связи с чем, департаментом в отношении одного юридического лица, имеющего лицензию на розничную продажу алкогольной продукции, осуществляемую в магазинах беспошлинной торговли, действие которой заканчивалось в 2022 году, продлено действие лицензии без уплаты госпошлины.</w:t>
      </w:r>
    </w:p>
    <w:p>
      <w:pPr>
        <w:pStyle w:val="Style24"/>
        <w:widowControl w:val="false"/>
        <w:autoSpaceDE w:val="false"/>
        <w:ind w:left="0" w:firstLine="709"/>
        <w:jc w:val="both"/>
        <w:rPr>
          <w:sz w:val="28"/>
          <w:szCs w:val="28"/>
        </w:rPr>
      </w:pPr>
      <w:r>
        <w:rPr>
          <w:sz w:val="28"/>
          <w:szCs w:val="28"/>
        </w:rPr>
        <w:t>Также во исполнение Постановления Правительства Российской Федерации от 12.03.2022 №353 «Об особенностях разрешительной деятельности в Российской Федерации в 2022 году» внесены свед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о продлении на 12 месяцев действия лицензий на розничную продажу алкогольной продукции и розничную продажу алкогольной продукции при оказании услуг общественного питания, сроки действия которых истекают. Всего за отчетный период продлено 364 лицензии на розничную продажу алкогольной продукции, в т.ч. при оказании услуг общественного питания без уплаты госпош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епартаментом проведено 304 профилактических мероприятия, в рамках которых контролируемым лицам разъяснялись обязательные требования, предъявляемые к их деятельности либо к принадлежащим им объектам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28.12.2005 №88-ОЗ (в ред. от 21.09.2022 № 70-ОЗ) «О государственном регулировании отдельных правоотношений в сфере производства и оборота этилового спирта, оборота алкогольной и спиртосодержащей продукции на территории Воронежской области» с 03.10.2022 установлен запрет на розничную продажу алкогольной продукции в предприятиях общественного питания, расположенных в многоквартирных домах, имеющих зал обслуживания посетителей площадью менее 70 кв.м - на территории городского округа город Воронеж, а также менее 50 кв.м - на территории муниципальных образований Воронежской области. В случае несоответствия организации требованиям настоящего Закона осуществление указанной деятельности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веденные ограничения попала 51 организация (94 объекта общепита). У таких организаций возникла обязанность в течение 30 дней подать в лицензирующий орган заявление о переоформлении лицензии путем исключения обособленного подразделения из лицензии либо путем внесения в нее изменений об обособленном подразделении в части увеличения площади зала обслуживания посетителей более 70 кв.м (если такая возможность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огласно пункту 1 статьи 20 Федерального закона № 171-ФЗ непредставление в установленный срок заявления о переоформлении лицензии является основанием для приостановления действия лицензии решением лицензирующего органа.</w:t>
      </w:r>
    </w:p>
    <w:p>
      <w:pPr>
        <w:pStyle w:val="Normal"/>
        <w:spacing w:lineRule="auto" w:line="240" w:before="0" w:after="0"/>
        <w:ind w:firstLine="709"/>
        <w:jc w:val="both"/>
        <w:rPr/>
      </w:pPr>
      <w:r>
        <w:rPr>
          <w:rFonts w:cs="Times New Roman" w:ascii="Times New Roman" w:hAnsi="Times New Roman"/>
          <w:sz w:val="28"/>
          <w:szCs w:val="28"/>
        </w:rPr>
        <w:t xml:space="preserve">В отношении всех указанных организаций департаментом были вынесены предостережения о недопустимости нарушения требований указанного Закона. </w:t>
      </w:r>
    </w:p>
    <w:p>
      <w:pPr>
        <w:pStyle w:val="Normal"/>
        <w:spacing w:lineRule="auto" w:line="240" w:before="0" w:after="0"/>
        <w:ind w:firstLine="709"/>
        <w:jc w:val="both"/>
        <w:rPr/>
      </w:pPr>
      <w:r>
        <w:rPr>
          <w:rFonts w:cs="Times New Roman" w:ascii="Times New Roman" w:hAnsi="Times New Roman"/>
          <w:sz w:val="28"/>
          <w:szCs w:val="28"/>
        </w:rPr>
        <w:t>В 30-ти дневный срок устранили нарушения 27 организаций-лицензиатов. В отношении 24 организаций департаментом было принято решение о приостановлении действия лицензий на осуществление деятельности в 56 объектах.</w:t>
      </w:r>
    </w:p>
    <w:p>
      <w:pPr>
        <w:pStyle w:val="Normal"/>
        <w:spacing w:lineRule="auto" w:line="240" w:before="0" w:after="0"/>
        <w:ind w:firstLine="709"/>
        <w:jc w:val="both"/>
        <w:rPr/>
      </w:pPr>
      <w:r>
        <w:rPr>
          <w:rFonts w:cs="Times New Roman" w:ascii="Times New Roman" w:hAnsi="Times New Roman"/>
          <w:sz w:val="28"/>
          <w:szCs w:val="28"/>
        </w:rPr>
        <w:t>По состоянию на 01.01.2023 действие 12 лицензий на розничную продажу алкогольной продукции на 22 объектах возобновлено, кроме того на рассмотрении в департаменте находятся 2 заявления об устранении нарушений на 2 объектах. Под ограничениями на отчетную дату остается 7 организаций, осуществляющих деятельность в 10 объектах общеп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продолжено выстраивание межведомственного взаимодействия исполнительных органов власти, федеральных служб и правоохранительных структур, органов местного самоуправления, общественных организаций через работу Межведомственной рабочей группы по снижению нелегального оборота алкогольной продукции на территории Воронежской области.</w:t>
      </w:r>
    </w:p>
    <w:p>
      <w:pPr>
        <w:pStyle w:val="Style24"/>
        <w:ind w:left="0" w:firstLine="709"/>
        <w:jc w:val="both"/>
        <w:rPr/>
      </w:pPr>
      <w:r>
        <w:rPr>
          <w:sz w:val="28"/>
          <w:szCs w:val="28"/>
          <w:lang w:bidi="ru-RU"/>
        </w:rPr>
        <w:t xml:space="preserve">За </w:t>
      </w:r>
      <w:r>
        <w:rPr>
          <w:sz w:val="28"/>
          <w:szCs w:val="28"/>
        </w:rPr>
        <w:t>2022 год</w:t>
      </w:r>
      <w:r>
        <w:rPr>
          <w:sz w:val="28"/>
          <w:szCs w:val="28"/>
          <w:lang w:bidi="ru-RU"/>
        </w:rPr>
        <w:t xml:space="preserve"> проведено 24 </w:t>
      </w:r>
      <w:r>
        <w:rPr>
          <w:sz w:val="28"/>
          <w:szCs w:val="28"/>
        </w:rPr>
        <w:t>заседания Межведомственной рабочей группы для реализации мероприятий по снижению нелегального оборота алкогольной продукции на территории муниципальных районов Воронежской области с участием департамента, по результатам которых отмечается положительная динамика по выявлению и пресечению органами местного самоуправления, совместно с правоохранительными органами незаконной реализации алкогольной продукции в торговых объектах на подведомственны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кращения нелегального рынка алкогольной продукции в розничном сегменте продолжается контроль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ЕГАИ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3 к ЕГАИС подключены в полном объеме 3302 (99,4%) лицензионных торговых объекта из 3321. </w:t>
      </w:r>
    </w:p>
    <w:p>
      <w:pPr>
        <w:pStyle w:val="Style24"/>
        <w:spacing w:before="120" w:after="0"/>
        <w:ind w:left="0" w:firstLine="709"/>
        <w:contextualSpacing w:val="false"/>
        <w:jc w:val="both"/>
        <w:rPr>
          <w:sz w:val="28"/>
          <w:szCs w:val="28"/>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 Финансирование в 2022 год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рганизаций и индивидуальных предпринимателей, своевременно представивших декларации об объеме розничной продажи алкогольной и спиртосодержащей продукции, в общем количестве организаций и индивидуальных предпринимателей, обязанных представлять декларации, по итогам 2022 года составила 96%.</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рассмотрено 149 обращений о нарушениях законодательства в сфере оборота алкогольной продукции в соответствии с требованиями Федеральных законов от 02.05.2006 № 59-ФЗ «О порядке рассмотрения обращений граждан Российской Федерации», </w:t>
      </w:r>
      <w:r>
        <w:rPr>
          <w:rFonts w:cs="Times New Roman" w:ascii="Times New Roman" w:hAnsi="Times New Roman"/>
          <w:sz w:val="28"/>
          <w:szCs w:val="28"/>
          <w:shd w:fill="FFFFFF" w:val="clear"/>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Кодекса РФ об административных правонарушениях. По результатам рассмотрения обращений, содержащих факты нарушений требований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лжностными лицами департамента приняты меры по привлечению лиц, допустивших выявленные нарушения, к административной ответственности, а также в рамках взаимодействия департамента и ГУ МВД по Воронежской области обращения были направлены для дальнейшего рассмотрения по подведомственности для проведения проверок и принятия соответствующим ме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Также за нарушение законодательства в области розничной продажи алкогольной продукции по ч.3 ст. 14.16 КоАП РФ (нарушение особых требований и правил розничной продажи алкогольной и спиртосодержащей продукции), по ст. 14.19 (н</w:t>
      </w:r>
      <w:r>
        <w:rPr>
          <w:rFonts w:cs="Times New Roman" w:ascii="Times New Roman" w:hAnsi="Times New Roman"/>
          <w:bCs/>
          <w:sz w:val="28"/>
          <w:szCs w:val="28"/>
        </w:rPr>
        <w:t>арушение государственного учета в области производства и оборота этилового спирта, алкогольной и спиртосодержащей продукции)</w:t>
      </w:r>
      <w:r>
        <w:rPr>
          <w:rFonts w:cs="Times New Roman" w:ascii="Times New Roman" w:hAnsi="Times New Roman"/>
          <w:sz w:val="28"/>
          <w:szCs w:val="28"/>
        </w:rPr>
        <w:t xml:space="preserve"> в отношении юридических лиц и индивидуальных предпринимателей департаментом составлено 35 протоколов об административных правонарушениях.</w:t>
      </w:r>
    </w:p>
    <w:p>
      <w:pPr>
        <w:pStyle w:val="Normal"/>
        <w:tabs>
          <w:tab w:val="clear" w:pos="708"/>
          <w:tab w:val="left" w:pos="1710" w:leader="none"/>
        </w:tabs>
        <w:spacing w:lineRule="auto" w:line="240" w:before="0" w:after="0"/>
        <w:ind w:firstLine="709"/>
        <w:jc w:val="both"/>
        <w:rPr/>
      </w:pPr>
      <w:r>
        <w:rPr>
          <w:rFonts w:cs="Times New Roman" w:ascii="Times New Roman" w:hAnsi="Times New Roman"/>
          <w:sz w:val="28"/>
          <w:szCs w:val="28"/>
        </w:rPr>
        <w:t>Изданы приказы департамента:</w:t>
      </w:r>
    </w:p>
    <w:p>
      <w:pPr>
        <w:pStyle w:val="Normal"/>
        <w:tabs>
          <w:tab w:val="clear" w:pos="708"/>
          <w:tab w:val="left" w:pos="1710" w:leader="none"/>
        </w:tabs>
        <w:spacing w:lineRule="auto" w:line="240" w:before="0" w:after="0"/>
        <w:ind w:firstLine="709"/>
        <w:jc w:val="both"/>
        <w:rPr/>
      </w:pPr>
      <w:r>
        <w:rPr>
          <w:rFonts w:cs="Times New Roman" w:ascii="Times New Roman" w:hAnsi="Times New Roman"/>
          <w:sz w:val="28"/>
          <w:szCs w:val="28"/>
        </w:rPr>
        <w:t>- от 01.02.2022 № 191 «Об утверждении перечня нормативных правовых актов (их отдельных приложений), содержащих обязательные требования, оценка соблюдения которых осуществляется в рамках регионального государственного контроля (надзора) в области розничной продажи алкогольной и спиртосодержащей продукции, привлечения к административной ответственности»;</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2.02.2022 № 217 «Об утверждении формы задания на проведение департаментом имущественных и земельных отношений Воронежской области контрольных мероприятий без взаимодействия с контролируемым лицом, формы заключения по результатам мероприятия без взаимодействия с контролируемым лицом при осуществлении регионального государственного контроля в области розничной продажи алкогольной продукции на территории Воронежской области и порядка оформления»;</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7.05.2022 № 1317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федерального»;</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8.06.2022 № 1606 «Об утверждении перечня юридических лиц и индивидуальных предпринимателей, деятельность которых в 2022 году отнесена к определенной категории риска»;</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6.07.2022 № 1905 «Об утверждении формы оценочного листа (списка контрольных вопросов, ответы на которые свидетельствуют о соответствии соискателя лицензии, лицензиата лицензионным требованиям при лицензировании заготовки, хранения, переработке и реализации лома черных металлов, цветных металлов), применяемого при выездной оценке;</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7.07.2022 № 1933 «Об утверждении перечня юридических лиц и индивидуальных предпринимателей, деятельность которых в 2022 году отнесена к определенной категории риска»;</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2.09.2022 № 2296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федерального государственного лицензионного контроля (надзора) за деятельностью по заготовке, хранению, переработке и реализации лома черных металлов, цветных металлов».</w:t>
      </w:r>
    </w:p>
    <w:p>
      <w:pPr>
        <w:pStyle w:val="Style24"/>
        <w:spacing w:before="120" w:after="0"/>
        <w:ind w:left="0" w:firstLine="709"/>
        <w:contextualSpacing/>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4"/>
        <w:ind w:left="0" w:firstLine="709"/>
        <w:jc w:val="both"/>
        <w:rPr>
          <w:sz w:val="28"/>
          <w:szCs w:val="28"/>
        </w:rPr>
      </w:pPr>
      <w:r>
        <w:rPr>
          <w:sz w:val="28"/>
          <w:szCs w:val="28"/>
        </w:rPr>
        <w:t>В отчетном периоде жилые помещения для предоставления льготным категориям граждан не приобретались.</w:t>
      </w:r>
    </w:p>
    <w:p>
      <w:pPr>
        <w:pStyle w:val="Style24"/>
        <w:spacing w:before="120" w:after="0"/>
        <w:ind w:left="0" w:firstLine="709"/>
        <w:contextualSpacing w:val="false"/>
        <w:jc w:val="both"/>
        <w:rPr>
          <w:sz w:val="28"/>
          <w:szCs w:val="28"/>
        </w:rPr>
      </w:pPr>
      <w:r>
        <w:rPr>
          <w:sz w:val="28"/>
          <w:szCs w:val="28"/>
        </w:rPr>
        <w:t xml:space="preserve">В рамках мероприятия </w:t>
      </w:r>
      <w:r>
        <w:rPr>
          <w:i/>
          <w:sz w:val="28"/>
          <w:szCs w:val="28"/>
        </w:rPr>
        <w:t>«Имущественная поддержка субъектов малого и среднего предпринимательства»</w:t>
      </w:r>
      <w:r>
        <w:rPr>
          <w:sz w:val="28"/>
          <w:szCs w:val="28"/>
        </w:rPr>
        <w:t xml:space="preserve"> расходование средств не осуществлялось. Финансирование в 2022 году не предусмотрено.</w:t>
      </w:r>
    </w:p>
    <w:p>
      <w:pPr>
        <w:pStyle w:val="Style24"/>
        <w:ind w:left="0" w:firstLine="709"/>
        <w:jc w:val="both"/>
        <w:rPr/>
      </w:pPr>
      <w:r>
        <w:rPr>
          <w:sz w:val="28"/>
          <w:szCs w:val="28"/>
        </w:rPr>
        <w:t>В 2022 году продолжила свою работу межведомственная рабочая группа по вопросам оказания имущественной поддержки субъектов МСП, основной задачей которой является выявление неиспользуемого, неэффективно используемого или используемого не по назначению государственного и муниципального имущества на территории Воронежской области для последующей передачи в аренду. Аналогичные рабочие группы созданы в муниципальных образованиях.</w:t>
      </w:r>
    </w:p>
    <w:p>
      <w:pPr>
        <w:pStyle w:val="Style24"/>
        <w:ind w:left="0" w:firstLine="709"/>
        <w:jc w:val="both"/>
        <w:rPr/>
      </w:pPr>
      <w:r>
        <w:rPr>
          <w:sz w:val="28"/>
          <w:szCs w:val="28"/>
        </w:rPr>
        <w:t>В 2022 году состоялось 4</w:t>
      </w:r>
      <w:r>
        <w:rPr>
          <w:color w:val="FF0000"/>
          <w:sz w:val="28"/>
          <w:szCs w:val="28"/>
        </w:rPr>
        <w:t xml:space="preserve"> </w:t>
      </w:r>
      <w:r>
        <w:rPr>
          <w:sz w:val="28"/>
          <w:szCs w:val="28"/>
        </w:rPr>
        <w:t xml:space="preserve">заседания рабочей группы, на которых рассматривались вопросы увеличения количества объектов имущества в перечнях государственного и муниципального имущества, передачи их в аренду субъектам МСП, а также повышения эффективности использования данного имущества. </w:t>
      </w:r>
    </w:p>
    <w:p>
      <w:pPr>
        <w:pStyle w:val="Style24"/>
        <w:ind w:left="0" w:firstLine="709"/>
        <w:jc w:val="both"/>
        <w:rPr>
          <w:sz w:val="28"/>
          <w:szCs w:val="28"/>
        </w:rPr>
      </w:pPr>
      <w:r>
        <w:rPr>
          <w:sz w:val="28"/>
          <w:szCs w:val="28"/>
        </w:rPr>
        <w:t xml:space="preserve">По всем ведомственным показателям раздела «Оказание имущественной поддержки субъектам малого и среднего предпринимательства» целевой модели на 2022 год достигнуты (перевыполнены) плановые значения в полном объеме, в т.ч.: </w:t>
      </w:r>
    </w:p>
    <w:p>
      <w:pPr>
        <w:pStyle w:val="Style24"/>
        <w:ind w:left="0" w:firstLine="709"/>
        <w:jc w:val="both"/>
        <w:rPr>
          <w:sz w:val="28"/>
          <w:szCs w:val="28"/>
        </w:rPr>
      </w:pPr>
      <w:r>
        <w:rPr>
          <w:sz w:val="28"/>
          <w:szCs w:val="28"/>
        </w:rPr>
        <w:t xml:space="preserve">1) количество объектов в перечнях областного и муниципального имущества, подлежащего сдаче в аренду субъектам МСП, в 2022 году возросло на 183 объекта. Т.е. увеличение объектов, включенных в перечни имущества, расположенного на территории Воронежской области, подлежащего сдаче в аренду субъектам МСП, относительно прошлого отчетного периода составило 15%. </w:t>
      </w:r>
    </w:p>
    <w:p>
      <w:pPr>
        <w:pStyle w:val="Style24"/>
        <w:ind w:left="0" w:firstLine="709"/>
        <w:jc w:val="both"/>
        <w:rPr>
          <w:sz w:val="28"/>
          <w:szCs w:val="28"/>
        </w:rPr>
      </w:pPr>
      <w:r>
        <w:rPr>
          <w:sz w:val="28"/>
          <w:szCs w:val="28"/>
        </w:rPr>
        <w:t>Так, по состоянию на 01.01.2023 в перечни имущества по муниципальным районам и городским округам включены 684 объекта, по городским поселениям – 128 объектов, по сельским поселениям – 416 объектов. Общее количество муниципальных объектов, включенных в указанные перечни, составляет 1228 единиц.</w:t>
      </w:r>
    </w:p>
    <w:p>
      <w:pPr>
        <w:pStyle w:val="Style24"/>
        <w:ind w:left="0" w:firstLine="709"/>
        <w:jc w:val="both"/>
        <w:rPr>
          <w:sz w:val="28"/>
          <w:szCs w:val="28"/>
        </w:rPr>
      </w:pPr>
      <w:r>
        <w:rPr>
          <w:sz w:val="28"/>
          <w:szCs w:val="28"/>
        </w:rPr>
        <w:t>Перечень государственного имущества Воронежской области состоит из 185 объектов.</w:t>
      </w:r>
    </w:p>
    <w:p>
      <w:pPr>
        <w:pStyle w:val="Style24"/>
        <w:ind w:left="0" w:firstLine="709"/>
        <w:jc w:val="both"/>
        <w:rPr>
          <w:sz w:val="28"/>
          <w:szCs w:val="28"/>
        </w:rPr>
      </w:pPr>
      <w:r>
        <w:rPr>
          <w:sz w:val="28"/>
          <w:szCs w:val="28"/>
        </w:rPr>
        <w:t>Всего в перечни муниципального и государственного имущества, подлежащего сдаче в аренду субъектам малого бизнеса, включено 1413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й показатель на 2022 год – увеличение на 10% (выполнен);</w:t>
      </w:r>
    </w:p>
    <w:p>
      <w:pPr>
        <w:pStyle w:val="Style24"/>
        <w:ind w:left="0" w:firstLine="709"/>
        <w:jc w:val="both"/>
        <w:rPr/>
      </w:pPr>
      <w:r>
        <w:rPr>
          <w:sz w:val="28"/>
          <w:szCs w:val="28"/>
        </w:rPr>
        <w:t>2) в аренду передано:</w:t>
      </w:r>
      <w:r>
        <w:rPr>
          <w:b/>
          <w:sz w:val="28"/>
          <w:szCs w:val="28"/>
        </w:rPr>
        <w:t xml:space="preserve"> </w:t>
      </w:r>
    </w:p>
    <w:p>
      <w:pPr>
        <w:pStyle w:val="Style24"/>
        <w:ind w:left="0" w:firstLine="709"/>
        <w:jc w:val="both"/>
        <w:rPr>
          <w:sz w:val="28"/>
          <w:szCs w:val="28"/>
        </w:rPr>
      </w:pPr>
      <w:r>
        <w:rPr>
          <w:sz w:val="28"/>
          <w:szCs w:val="28"/>
        </w:rPr>
        <w:t>- в муниципальных районах и городских округах – 644 объекта из 684 (94%);</w:t>
      </w:r>
    </w:p>
    <w:p>
      <w:pPr>
        <w:pStyle w:val="Style24"/>
        <w:ind w:left="0" w:firstLine="709"/>
        <w:jc w:val="both"/>
        <w:rPr>
          <w:sz w:val="28"/>
          <w:szCs w:val="28"/>
        </w:rPr>
      </w:pPr>
      <w:r>
        <w:rPr>
          <w:sz w:val="28"/>
          <w:szCs w:val="28"/>
        </w:rPr>
        <w:t>- в городских поселениях – 111 объектов из 128 (87%);</w:t>
      </w:r>
    </w:p>
    <w:p>
      <w:pPr>
        <w:pStyle w:val="Style24"/>
        <w:ind w:left="0" w:firstLine="709"/>
        <w:jc w:val="both"/>
        <w:rPr>
          <w:sz w:val="28"/>
          <w:szCs w:val="28"/>
        </w:rPr>
      </w:pPr>
      <w:r>
        <w:rPr>
          <w:sz w:val="28"/>
          <w:szCs w:val="28"/>
        </w:rPr>
        <w:t>- в сельских поселениях – 357 объектов из 416 (86%).</w:t>
      </w:r>
    </w:p>
    <w:p>
      <w:pPr>
        <w:pStyle w:val="Style24"/>
        <w:ind w:left="0" w:firstLine="709"/>
        <w:jc w:val="both"/>
        <w:rPr>
          <w:sz w:val="28"/>
          <w:szCs w:val="28"/>
        </w:rPr>
      </w:pPr>
      <w:r>
        <w:rPr>
          <w:sz w:val="28"/>
          <w:szCs w:val="28"/>
        </w:rPr>
        <w:t xml:space="preserve">Всего: из 1228 объектов, включенных в перечни муниципального имущества, передано в аренду субъектам МСП 1112 объектов, что составляет – 90%. </w:t>
      </w:r>
    </w:p>
    <w:p>
      <w:pPr>
        <w:pStyle w:val="Style24"/>
        <w:ind w:left="0" w:firstLine="709"/>
        <w:jc w:val="both"/>
        <w:rPr>
          <w:sz w:val="28"/>
          <w:szCs w:val="28"/>
        </w:rPr>
      </w:pPr>
      <w:r>
        <w:rPr>
          <w:sz w:val="28"/>
          <w:szCs w:val="28"/>
        </w:rPr>
        <w:t>Плановый показатель на 2022 год - 80% (выпол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степени удовлетворенности процедурами получения арендных площадей, предоставляемых регионом субъектам малого бизнеса, проведен самоаудит показателя Национального рейтинга состояния инвестиционного климата «Удовлетворенность процедурами получения арендных площадей, предоставляемых регионом субъектам малого бизнеса». </w:t>
      </w:r>
    </w:p>
    <w:p>
      <w:pPr>
        <w:pStyle w:val="Normal"/>
        <w:spacing w:lineRule="auto" w:line="240" w:before="0" w:after="0"/>
        <w:ind w:firstLine="709"/>
        <w:jc w:val="both"/>
        <w:rPr/>
      </w:pPr>
      <w:r>
        <w:rPr>
          <w:rFonts w:cs="Times New Roman" w:ascii="Times New Roman" w:hAnsi="Times New Roman"/>
          <w:sz w:val="28"/>
          <w:szCs w:val="28"/>
        </w:rPr>
        <w:t>По итогам 2022 года в опросе приняли участие 297 организаций, получивших в аренду областное и муниципальное имуществ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лись как общая удовлетворенность процедурой получения арендных площадей, так и отдельные критерии, утвержденные в соответствии с методологией Агентства стратегических инициатив. Так, критерии удовлетворенности по данному показателю за 2022 год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рость процедур – 3,7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участия – 3,8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ятность документооборота – 3,9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бство организации процедур – 4,3 бал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зрачность процедур – 4,2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 о процедурах – 4,1 б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результатам самоаудита состояния показателя «Удовлетворенность процедурами получения арендных площадей, предоставляемых регионом субъектам малого бизнеса» итоговое значение за 2022 год составило 4 балла (из 5-ти возможных). </w:t>
      </w:r>
    </w:p>
    <w:p>
      <w:pPr>
        <w:pStyle w:val="Normal"/>
        <w:spacing w:lineRule="auto" w:line="240" w:before="120" w:after="0"/>
        <w:ind w:firstLine="709"/>
        <w:jc w:val="both"/>
        <w:rPr>
          <w:sz w:val="28"/>
          <w:szCs w:val="28"/>
        </w:rPr>
      </w:pPr>
      <w:r>
        <w:rPr>
          <w:rFonts w:cs="Times New Roman" w:ascii="Times New Roman" w:hAnsi="Times New Roman"/>
          <w:sz w:val="28"/>
          <w:szCs w:val="28"/>
          <w:u w:val="single"/>
        </w:rPr>
        <w:t>По основному мероприятию 1.2</w:t>
      </w:r>
      <w:r>
        <w:rPr>
          <w:rFonts w:cs="Times New Roman" w:ascii="Times New Roman" w:hAnsi="Times New Roman"/>
          <w:sz w:val="28"/>
          <w:szCs w:val="28"/>
        </w:rPr>
        <w:t xml:space="preserve"> «Обеспечение приватизации объектов государственной собственности Воронежской области» доведено 740 тыс. руб., исполнено 352,96 тыс. руб. - средства областного бюджета (47,7% от доведенного объема финансирования).</w:t>
      </w:r>
    </w:p>
    <w:p>
      <w:pPr>
        <w:pStyle w:val="11"/>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кона Воронежской области от 28.12.2021 № 155-ОЗ «О прогнозном плане (программе) приватизации государственного имущества Воронежской области на 2022-2024 годы и признании утратившими силу отдельных законодательных актов Воронежской области в сфере приватизации» за отчетный период проведены следующие мероприятия.</w:t>
      </w:r>
    </w:p>
    <w:p>
      <w:pPr>
        <w:pStyle w:val="Style24"/>
        <w:ind w:left="0" w:firstLine="709"/>
        <w:jc w:val="both"/>
        <w:rPr>
          <w:color w:val="000000"/>
          <w:sz w:val="28"/>
          <w:szCs w:val="28"/>
        </w:rPr>
      </w:pPr>
      <w:r>
        <w:rPr>
          <w:color w:val="000000"/>
          <w:sz w:val="28"/>
          <w:szCs w:val="28"/>
        </w:rPr>
        <w:t>Заключено 3 государственных контракта по оценке годовой рыночной стоимости государственного имущества Воронежской области, включенного в прогнозный план (программу) приватизации на 2022 – 2024 годы.</w:t>
      </w:r>
    </w:p>
    <w:p>
      <w:pPr>
        <w:pStyle w:val="Style24"/>
        <w:ind w:left="0" w:firstLine="709"/>
        <w:jc w:val="both"/>
        <w:rPr>
          <w:color w:val="000000"/>
          <w:sz w:val="28"/>
          <w:szCs w:val="28"/>
        </w:rPr>
      </w:pPr>
      <w:r>
        <w:rPr>
          <w:sz w:val="28"/>
          <w:szCs w:val="28"/>
        </w:rPr>
        <w:t>Заключен государственный контракт на оказание услуг по размещению информации в сети «Интернет» (</w:t>
      </w:r>
      <w:r>
        <w:rPr>
          <w:sz w:val="28"/>
          <w:szCs w:val="28"/>
          <w:lang w:val="en-US"/>
        </w:rPr>
        <w:t>avito</w:t>
      </w:r>
      <w:r>
        <w:rPr>
          <w:sz w:val="28"/>
          <w:szCs w:val="28"/>
        </w:rPr>
        <w:t>.</w:t>
      </w:r>
      <w:r>
        <w:rPr>
          <w:sz w:val="28"/>
          <w:szCs w:val="28"/>
          <w:lang w:val="en-US"/>
        </w:rPr>
        <w:t>ru</w:t>
      </w:r>
      <w:r>
        <w:rPr>
          <w:sz w:val="28"/>
          <w:szCs w:val="28"/>
        </w:rPr>
        <w:t>) об объектах недвижимого имущества, подлежащих продаже в рамках прогнозного плана приватизации.</w:t>
      </w:r>
    </w:p>
    <w:p>
      <w:pPr>
        <w:pStyle w:val="Style24"/>
        <w:ind w:left="0" w:firstLine="709"/>
        <w:jc w:val="both"/>
        <w:rPr>
          <w:sz w:val="28"/>
          <w:szCs w:val="28"/>
        </w:rPr>
      </w:pPr>
      <w:r>
        <w:rPr>
          <w:sz w:val="28"/>
          <w:szCs w:val="28"/>
        </w:rPr>
        <w:t>В отчетном периоде на продажу выставлялись 214 объектов в составе имущественных комплексов. По результатам торгов заключено 28 договоров купли-продажи имущественных комплексов. Всего в бюджет Воронежской области в 2022 году от продажи областного имущества поступило денежных средств на общую сумму 138,8 млн руб., из них:</w:t>
      </w:r>
    </w:p>
    <w:p>
      <w:pPr>
        <w:pStyle w:val="ConsPlusNormal1"/>
        <w:ind w:firstLine="709"/>
        <w:jc w:val="both"/>
        <w:rPr/>
      </w:pPr>
      <w:r>
        <w:rPr>
          <w:rFonts w:cs="Times New Roman" w:ascii="Times New Roman" w:hAnsi="Times New Roman"/>
          <w:sz w:val="28"/>
          <w:szCs w:val="28"/>
        </w:rPr>
        <w:t xml:space="preserve">- от продажи объектов (здания, сооружения, движимое имущество), расположенных по следующим адресам: </w:t>
      </w:r>
      <w:r>
        <w:rPr>
          <w:rFonts w:cs="Times New Roman" w:ascii="Times New Roman" w:hAnsi="Times New Roman"/>
          <w:color w:val="000000"/>
          <w:sz w:val="28"/>
          <w:szCs w:val="28"/>
        </w:rPr>
        <w:t xml:space="preserve">Борисоглебский городской округ, ул. 40 лет Октября, 309; ул. Свободы, 223; Лискинский район, с. Средний Икорец, пл. Революции, 2; Эртильский район, г. Эртиль, ул. Лесная, д. 9; Бобровский район, с. Слобода, поселок Брагинского лесничества; Россошанский район, г. Россошь, ул. Пролетарская, 66а, 55; Грибановский район, п. Теллермановский, ул. Корнаковского, 24а; г. Воронеж, ул. Пойменная, 43-а, ул. Красных Зорь, д. 36, пом. 109; ул. Ворошилова, 7; ул. Плехановская, д. 9, ул. Серова, 4-6, пер. Краснодарский, 3, ул. Машиностроителей, 47-а, ул. Ленинградская, 118-а, поступило </w:t>
      </w:r>
      <w:r>
        <w:rPr>
          <w:rFonts w:cs="Times New Roman" w:ascii="Times New Roman" w:hAnsi="Times New Roman"/>
          <w:sz w:val="28"/>
          <w:szCs w:val="28"/>
        </w:rPr>
        <w:t>72,77 млн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т продажи земельных участков, расположенных под объектами, поступило 66,03 млн руб. </w:t>
      </w:r>
    </w:p>
    <w:p>
      <w:pPr>
        <w:pStyle w:val="ConsPlusNormal1"/>
        <w:ind w:firstLine="709"/>
        <w:jc w:val="both"/>
        <w:rPr/>
      </w:pPr>
      <w:r>
        <w:rPr>
          <w:rFonts w:cs="Times New Roman" w:ascii="Times New Roman" w:hAnsi="Times New Roman"/>
          <w:sz w:val="28"/>
          <w:szCs w:val="28"/>
        </w:rPr>
        <w:t>Кроме того, проведена работа по подготовке аукционной документации для продажи пакетов акций АО «Экология промышленности», АО «</w:t>
      </w:r>
      <w:r>
        <w:rPr>
          <w:rFonts w:cs="Times New Roman" w:ascii="Times New Roman" w:hAnsi="Times New Roman"/>
          <w:bCs/>
          <w:sz w:val="28"/>
          <w:szCs w:val="28"/>
        </w:rPr>
        <w:t>Учебный центр профессиональной подготовки»,</w:t>
      </w:r>
      <w:r>
        <w:rPr>
          <w:rFonts w:cs="Times New Roman" w:ascii="Times New Roman" w:hAnsi="Times New Roman"/>
          <w:sz w:val="28"/>
          <w:szCs w:val="28"/>
        </w:rPr>
        <w:t xml:space="preserve"> АО «Центр технологической компетенции аддитив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исполнения программы приватизации была проведена работа по формированию актуальных подходов к построению системы продаж, в ча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ное информирование о проводимых торгах и приватизируемом имуще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ями муниципальных районов и сельских поселений Воронежской области, управами городского округа город Воронеж;</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торгах на сайтах по продаже недвижимости, информационных растяжках на самих объектах недвижимости и т.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формирования предложений для продажи имущества, как и в прошлые годы, стал заявительный принцип, согласно которому в отношении значительной части объектов, включенных в программу приватизации, проведен анализ заинтересованности их приобретения юридическими и физическими лицами. </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740 тыс. руб. Кассовое исполнение составило 352,9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 в связи со снижением начальной (максимальной) цены контракта в несколько раз.</w:t>
      </w:r>
    </w:p>
    <w:p>
      <w:pPr>
        <w:pStyle w:val="Normal"/>
        <w:spacing w:lineRule="auto" w:line="240" w:before="120" w:after="0"/>
        <w:ind w:firstLine="709"/>
        <w:jc w:val="both"/>
        <w:rPr/>
      </w:pPr>
      <w:r>
        <w:rPr>
          <w:rFonts w:cs="Times New Roman" w:ascii="Times New Roman" w:hAnsi="Times New Roman"/>
          <w:sz w:val="28"/>
          <w:szCs w:val="28"/>
          <w:u w:val="single"/>
        </w:rPr>
        <w:t>По основному мероприятию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доведено 13340 тыс. руб., исполнено 8633,76 тыс. руб. - средства областного бюджета (64,7% от доведенного объема финансир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был заключен долгосрочный государственный контракт на выполнение комплекса юридических услуг по оформлению земель сельскохозяйственного назначения в собственность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лючены трехсторонние соглашения по осуществлению совместных действий по оформлению невостребованных земель на территории Воронежской области между департаментом и органами местного самоуправления 19 муниципальных районов (Богучарского, Бутурлиновского, Верхнехавского, Воробьевского, Грибановского, Кантемировского, Нижнедевицкого, Павловского, Петропавловского, Поворинского, Подгоренского, Рамонского, Репьевского, Россошанского, Семилукского, Хохольского, Эртильского, Новоусманского и Панинского район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в собственность Воронежской области из невостребованных земельных долей было оформлено 76 земельных участков общей площадью 3,4 тыс. га, расположенных на территории Богучарского, Кантемировского и Павловского муниципальных районов. Работы по оформлению невостребованных земельных долей в регионе будут продолжаться до конца 2023 года.</w:t>
      </w:r>
    </w:p>
    <w:p>
      <w:pPr>
        <w:pStyle w:val="Normal"/>
        <w:spacing w:lineRule="auto" w:line="240" w:before="0" w:after="0"/>
        <w:ind w:firstLine="709"/>
        <w:jc w:val="both"/>
        <w:rPr/>
      </w:pPr>
      <w:r>
        <w:rPr>
          <w:rFonts w:cs="Times New Roman" w:ascii="Times New Roman" w:hAnsi="Times New Roman"/>
          <w:iCs/>
          <w:sz w:val="28"/>
          <w:szCs w:val="28"/>
        </w:rPr>
        <w:t>В отчетном периоде были выделены лимиты бюджетных средств на данное мероприятие в размере 13340 тыс. руб</w:t>
      </w:r>
      <w:r>
        <w:rPr>
          <w:rFonts w:cs="Times New Roman" w:ascii="Times New Roman" w:hAnsi="Times New Roman"/>
          <w:sz w:val="28"/>
          <w:szCs w:val="28"/>
        </w:rPr>
        <w:t xml:space="preserve">. Кассовое исполнение составило 8633,7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лное освоение бюджетных средств по данному мероприятию связано с тем, что исполнитель контракта по оформлению невостребованных земельных долей не выполнил в полном объеме работы, запланированные в 2022 году, ввиду того, что в ходе проведения указанных работ были выявлены наследники потенциальных невостребованных земельных долей, что привело к увеличению сроков выполнения работ и уменьшению объемов оформляемых земель.</w:t>
      </w:r>
    </w:p>
    <w:p>
      <w:pPr>
        <w:pStyle w:val="Normal"/>
        <w:spacing w:lineRule="auto" w:line="240" w:before="120" w:after="0"/>
        <w:ind w:firstLine="709"/>
        <w:jc w:val="both"/>
        <w:rPr/>
      </w:pPr>
      <w:r>
        <w:rPr>
          <w:rFonts w:cs="Times New Roman" w:ascii="Times New Roman" w:hAnsi="Times New Roman"/>
          <w:sz w:val="28"/>
          <w:szCs w:val="28"/>
          <w:u w:val="single"/>
        </w:rPr>
        <w:t>По основному мероприятию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доведено 33846,9 тыс. руб., исполнено 33846,9 тыс. руб. - средства областного бюджета (100% от доведенного объема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3 Воронежская область является владельцем пакетов акций 21 акционерного общества, из которых 20 действующие, 1 – в процедуре банкро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инансово-экономические показатели деятельности по                       20 обществам, представившим бухгалтерскую отчетность за 9 месяцев 2022 года, характеризуются следующими данными:</w:t>
      </w:r>
    </w:p>
    <w:p>
      <w:pPr>
        <w:pStyle w:val="Normal"/>
        <w:spacing w:lineRule="auto" w:line="240" w:before="0" w:after="0"/>
        <w:ind w:firstLine="709"/>
        <w:jc w:val="both"/>
        <w:rPr/>
      </w:pPr>
      <w:r>
        <w:rPr>
          <w:rFonts w:cs="Times New Roman" w:ascii="Times New Roman" w:hAnsi="Times New Roman"/>
          <w:sz w:val="28"/>
          <w:szCs w:val="28"/>
        </w:rPr>
        <w:t xml:space="preserve">1. Совокупный объем реализации продукции (услуг) обществ в денежном выражении составил </w:t>
      </w:r>
      <w:r>
        <w:rPr>
          <w:rFonts w:eastAsia="Times New Roman" w:cs="Times New Roman" w:ascii="Times New Roman" w:hAnsi="Times New Roman"/>
          <w:bCs/>
          <w:sz w:val="28"/>
          <w:szCs w:val="28"/>
          <w:lang w:eastAsia="ru-RU"/>
        </w:rPr>
        <w:t xml:space="preserve">776 129 </w:t>
      </w:r>
      <w:r>
        <w:rPr>
          <w:rFonts w:cs="Times New Roman" w:ascii="Times New Roman" w:hAnsi="Times New Roman"/>
          <w:sz w:val="28"/>
          <w:szCs w:val="28"/>
        </w:rPr>
        <w:t xml:space="preserve">тыс. руб., что на 21,8% меньше объема, полученного за 9 месяцев 2021 года.   </w:t>
      </w:r>
    </w:p>
    <w:p>
      <w:pPr>
        <w:pStyle w:val="Normal"/>
        <w:spacing w:lineRule="auto" w:line="240" w:before="0" w:after="0"/>
        <w:ind w:firstLine="709"/>
        <w:jc w:val="both"/>
        <w:rPr/>
      </w:pPr>
      <w:r>
        <w:rPr>
          <w:rFonts w:cs="Times New Roman" w:ascii="Times New Roman" w:hAnsi="Times New Roman"/>
          <w:sz w:val="28"/>
          <w:szCs w:val="28"/>
        </w:rPr>
        <w:t xml:space="preserve">2. Полная себестоимость производства и оказания услуг за отчетный период по обществам, в целом, составила </w:t>
      </w:r>
      <w:r>
        <w:rPr>
          <w:rFonts w:eastAsia="Times New Roman" w:cs="Times New Roman" w:ascii="Times New Roman" w:hAnsi="Times New Roman"/>
          <w:bCs/>
          <w:sz w:val="28"/>
          <w:szCs w:val="28"/>
          <w:lang w:eastAsia="ru-RU"/>
        </w:rPr>
        <w:t>996 772</w:t>
      </w:r>
      <w:r>
        <w:rPr>
          <w:rFonts w:cs="Times New Roman" w:ascii="Times New Roman" w:hAnsi="Times New Roman"/>
          <w:sz w:val="28"/>
          <w:szCs w:val="28"/>
        </w:rPr>
        <w:t xml:space="preserve"> тыс. руб., данный показатель уменьшился на 11,4% по отношению к аналогичному показателю за 9 месяцев 2021 года.</w:t>
      </w:r>
    </w:p>
    <w:p>
      <w:pPr>
        <w:pStyle w:val="Normal"/>
        <w:spacing w:lineRule="auto" w:line="240" w:before="0" w:after="0"/>
        <w:ind w:firstLine="709"/>
        <w:jc w:val="both"/>
        <w:rPr/>
      </w:pPr>
      <w:r>
        <w:rPr>
          <w:rFonts w:cs="Times New Roman" w:ascii="Times New Roman" w:hAnsi="Times New Roman"/>
          <w:sz w:val="28"/>
          <w:szCs w:val="28"/>
        </w:rPr>
        <w:t xml:space="preserve">3. Финансовым результатом от основной деятельности всех обществ в отчетном периоде стал убыток от продаж, который увеличился на 67% по сравнению с аналогичным показателем за 9 месяцев 2021 года и составил                     </w:t>
      </w:r>
      <w:r>
        <w:rPr>
          <w:rFonts w:eastAsia="Times New Roman" w:cs="Times New Roman" w:ascii="Times New Roman" w:hAnsi="Times New Roman"/>
          <w:bCs/>
          <w:sz w:val="28"/>
          <w:szCs w:val="28"/>
          <w:lang w:eastAsia="ru-RU"/>
        </w:rPr>
        <w:t>220 643</w:t>
      </w:r>
      <w:r>
        <w:rPr>
          <w:rFonts w:cs="Times New Roman" w:ascii="Times New Roman" w:hAnsi="Times New Roman"/>
          <w:sz w:val="28"/>
          <w:szCs w:val="28"/>
        </w:rPr>
        <w:t xml:space="preserve"> тыс. руб. Прибыль от продаж получили 6 из 20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няя рентабельность основной деятельности в анализируемом периоде составила -22,1%.</w:t>
      </w:r>
    </w:p>
    <w:p>
      <w:pPr>
        <w:pStyle w:val="Normal"/>
        <w:spacing w:lineRule="auto" w:line="240" w:before="0" w:after="0"/>
        <w:ind w:firstLine="709"/>
        <w:jc w:val="both"/>
        <w:rPr/>
      </w:pPr>
      <w:r>
        <w:rPr>
          <w:rFonts w:cs="Times New Roman" w:ascii="Times New Roman" w:hAnsi="Times New Roman"/>
          <w:sz w:val="28"/>
          <w:szCs w:val="28"/>
        </w:rPr>
        <w:t>5. Финансовым итогом за 9 месяцев 2022 года стал чистый убыток в сумме 134 593 тыс. руб. Данная сумма по 20 обществам сложилась из чистой прибыли по 8 обществам (</w:t>
      </w:r>
      <w:r>
        <w:rPr>
          <w:rFonts w:eastAsia="Times New Roman" w:cs="Times New Roman" w:ascii="Times New Roman" w:hAnsi="Times New Roman"/>
          <w:sz w:val="28"/>
          <w:szCs w:val="28"/>
          <w:lang w:eastAsia="ru-RU"/>
        </w:rPr>
        <w:t xml:space="preserve">6 241 </w:t>
      </w:r>
      <w:r>
        <w:rPr>
          <w:rFonts w:cs="Times New Roman" w:ascii="Times New Roman" w:hAnsi="Times New Roman"/>
          <w:sz w:val="28"/>
          <w:szCs w:val="28"/>
        </w:rPr>
        <w:t xml:space="preserve">тыс. руб.) и чистого убытка по 12 обществам (– </w:t>
      </w:r>
      <w:r>
        <w:rPr>
          <w:rFonts w:eastAsia="Times New Roman" w:cs="Times New Roman" w:ascii="Times New Roman" w:hAnsi="Times New Roman"/>
          <w:sz w:val="28"/>
          <w:szCs w:val="28"/>
          <w:lang w:eastAsia="ru-RU"/>
        </w:rPr>
        <w:t xml:space="preserve">140 834 </w:t>
      </w:r>
      <w:r>
        <w:rPr>
          <w:rFonts w:cs="Times New Roman" w:ascii="Times New Roman" w:hAnsi="Times New Roman"/>
          <w:sz w:val="28"/>
          <w:szCs w:val="28"/>
        </w:rPr>
        <w:t>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долю от совокупной чистой прибыли всех прибыльных обществ занимает АО «Центральный рынок» (2 896 тыс. руб.), АО «ЕПСС ЖКХ ВО» (1 004 тыс. руб.), АО «АЖИК ВО» (821 тыс. руб.), АО «МЦП» (59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быток получен: АО «ВПАТП № 3» (-30 719 тыс. руб.), АО «Учебный центр» (-26 851 тыс. руб.), АО «ВИнКо» (-26 055 тыс. руб.), АО «Воронежоблтехинвентаризация» (- 16 787 тыс. руб.), АО «ЦИС ВАК» (- 11 948 тыс. руб.).</w:t>
      </w:r>
    </w:p>
    <w:p>
      <w:pPr>
        <w:pStyle w:val="Normal"/>
        <w:spacing w:lineRule="auto" w:line="240" w:before="0" w:after="0"/>
        <w:ind w:firstLine="709"/>
        <w:jc w:val="both"/>
        <w:rPr/>
      </w:pPr>
      <w:r>
        <w:rPr>
          <w:rFonts w:cs="Times New Roman" w:ascii="Times New Roman" w:hAnsi="Times New Roman"/>
          <w:sz w:val="28"/>
          <w:szCs w:val="28"/>
        </w:rPr>
        <w:t>6. Совокупная стоимость чистых активов обществ с долей области на 30.09.2022 оценивается в 10 427 155</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 (увеличение 2,9 % к стоимости аналогичного отчетного периода 202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уммарная стоимость активов акционерных обществ составляет 12 083 851 тыс. руб., что на 8% выше уровня соответствующего периода предыдущего года.</w:t>
      </w:r>
    </w:p>
    <w:p>
      <w:pPr>
        <w:pStyle w:val="Normal"/>
        <w:spacing w:lineRule="auto" w:line="240" w:before="0" w:after="0"/>
        <w:ind w:firstLine="709"/>
        <w:jc w:val="both"/>
        <w:rPr/>
      </w:pPr>
      <w:r>
        <w:rPr>
          <w:rFonts w:cs="Times New Roman" w:ascii="Times New Roman" w:hAnsi="Times New Roman"/>
          <w:sz w:val="28"/>
          <w:szCs w:val="28"/>
        </w:rPr>
        <w:t xml:space="preserve">8. Стоимость основных средств на балансах обществ оценивается в </w:t>
      </w:r>
      <w:r>
        <w:rPr>
          <w:rFonts w:eastAsia="Times New Roman" w:cs="Times New Roman" w:ascii="Times New Roman" w:hAnsi="Times New Roman"/>
          <w:bCs/>
          <w:sz w:val="28"/>
          <w:szCs w:val="28"/>
          <w:lang w:eastAsia="ru-RU"/>
        </w:rPr>
        <w:t xml:space="preserve">8 133 668 </w:t>
      </w:r>
      <w:r>
        <w:rPr>
          <w:rFonts w:cs="Times New Roman" w:ascii="Times New Roman" w:hAnsi="Times New Roman"/>
          <w:sz w:val="28"/>
          <w:szCs w:val="28"/>
        </w:rPr>
        <w:t>тыс. руб., что на 12,4 % выше их стоимости на 30.09.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иведенных показателей за 9 месяцев 2022 года свидетельствует о положительной динамике показателей чистых активов, активов, основных средст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 данному направлению деятельности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процедура увеличения уставного капитала АО «Воронежская индустриальная корпорация» за счет средств бюджета Воронежской области в размере 18 846,9 тыс. руб. и государственного имущества общей рыночной стоимостью 58 265,1 тыс. руб.;</w:t>
      </w:r>
    </w:p>
    <w:p>
      <w:pPr>
        <w:pStyle w:val="Style24"/>
        <w:tabs>
          <w:tab w:val="clear" w:pos="708"/>
          <w:tab w:val="left" w:pos="0" w:leader="none"/>
        </w:tabs>
        <w:ind w:left="0" w:firstLine="709"/>
        <w:jc w:val="both"/>
        <w:rPr>
          <w:sz w:val="28"/>
          <w:szCs w:val="28"/>
        </w:rPr>
      </w:pPr>
      <w:r>
        <w:rPr>
          <w:sz w:val="28"/>
          <w:szCs w:val="28"/>
        </w:rPr>
        <w:t>- проведена процедура увеличения уставного капитала АО «ВПАТП №3» за счет государственного имущества Воронежской области на сумму 127 232 тыс. руб.;</w:t>
      </w:r>
    </w:p>
    <w:p>
      <w:pPr>
        <w:pStyle w:val="Style24"/>
        <w:tabs>
          <w:tab w:val="clear" w:pos="708"/>
          <w:tab w:val="left" w:pos="0" w:leader="none"/>
        </w:tabs>
        <w:ind w:left="0" w:firstLine="709"/>
        <w:jc w:val="both"/>
        <w:rPr>
          <w:sz w:val="28"/>
          <w:szCs w:val="28"/>
        </w:rPr>
      </w:pPr>
      <w:r>
        <w:rPr>
          <w:sz w:val="28"/>
          <w:szCs w:val="28"/>
        </w:rPr>
        <w:t>- проведена процедура увеличения уставного капитала АО «Студия «Губерния» за счет средств бюджета Воронежской области на сумму 15 000 тыс. руб. в целях приобретения оборудования;</w:t>
      </w:r>
    </w:p>
    <w:p>
      <w:pPr>
        <w:pStyle w:val="Style24"/>
        <w:tabs>
          <w:tab w:val="clear" w:pos="708"/>
          <w:tab w:val="left" w:pos="0" w:leader="none"/>
        </w:tabs>
        <w:ind w:left="0" w:firstLine="709"/>
        <w:jc w:val="both"/>
        <w:rPr>
          <w:sz w:val="28"/>
          <w:szCs w:val="28"/>
        </w:rPr>
      </w:pPr>
      <w:r>
        <w:rPr>
          <w:sz w:val="28"/>
          <w:szCs w:val="28"/>
        </w:rPr>
        <w:t>- проведена процедура увеличения уставного капитала АО «Центральный рынок» за счет дополнительного взноса городского округа город Воронеж (доли в уставном капитале ООО «Рынок «Северный» рыночной стоимостью 41 866 тыс. руб.);</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20 общих собраний акционер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о 29 приказов департамента – решений единственного акционера обществ с участием Воронежской области в уставных капиталах по вопросам, относящимся к компетенции годовых и внеочередных общих собраний акционеров, а также вопросам текущей деятельности общест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261 заседание советов директоров обществ по вопросам текущей деятельности обществ;</w:t>
      </w:r>
    </w:p>
    <w:p>
      <w:pPr>
        <w:pStyle w:val="Normal"/>
        <w:spacing w:lineRule="auto" w:line="240" w:before="0" w:after="0"/>
        <w:ind w:firstLine="709"/>
        <w:jc w:val="both"/>
        <w:rPr/>
      </w:pPr>
      <w:r>
        <w:rPr>
          <w:rFonts w:cs="Times New Roman" w:ascii="Times New Roman" w:hAnsi="Times New Roman"/>
          <w:sz w:val="28"/>
          <w:szCs w:val="28"/>
        </w:rPr>
        <w:t>- в рамках реализации Закона Воронежской области от 28.12.2021 № 155-ОЗ  «О прогнозном плане (программе) приватизации государственного имущества Воронежской области на 2022 - 2024 годы и признании утратившими силу отдельных законодательных актов Воронежской области в сфере приватизации» проведена работа по подготовке аукционной документации и выставлению на торги пакетов акций АО «Экология промышленности», АО «</w:t>
      </w:r>
      <w:r>
        <w:rPr>
          <w:rFonts w:cs="Times New Roman" w:ascii="Times New Roman" w:hAnsi="Times New Roman"/>
          <w:bCs/>
          <w:sz w:val="28"/>
          <w:szCs w:val="28"/>
        </w:rPr>
        <w:t>Учебный центр профессиональной подготовки»,</w:t>
      </w:r>
      <w:r>
        <w:rPr>
          <w:rFonts w:cs="Times New Roman" w:ascii="Times New Roman" w:hAnsi="Times New Roman"/>
          <w:sz w:val="28"/>
          <w:szCs w:val="28"/>
        </w:rPr>
        <w:t xml:space="preserve"> АО «Центр технологической компетенции аддитивных технологий». </w:t>
      </w:r>
    </w:p>
    <w:p>
      <w:pPr>
        <w:pStyle w:val="Normal"/>
        <w:spacing w:lineRule="auto" w:line="240" w:before="120" w:after="0"/>
        <w:ind w:firstLine="709"/>
        <w:jc w:val="both"/>
        <w:rPr/>
      </w:pPr>
      <w:r>
        <w:rPr>
          <w:rFonts w:cs="Times New Roman" w:ascii="Times New Roman" w:hAnsi="Times New Roman"/>
          <w:sz w:val="28"/>
          <w:szCs w:val="28"/>
          <w:u w:val="single"/>
        </w:rPr>
        <w:t>По основному мероприятию 1.5</w:t>
      </w:r>
      <w:r>
        <w:rPr>
          <w:rFonts w:cs="Times New Roman" w:ascii="Times New Roman" w:hAnsi="Times New Roman"/>
          <w:sz w:val="28"/>
          <w:szCs w:val="28"/>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доведено 5000 тыс. руб., исполнено 4576,63 тыс. руб. - средства областного бюджета (91,5% от доведенного объема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 контрактом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автомобильными дорогами общего пользования регионального или межмуниципального значения Воронежской области, проведены мероприятия по образованию 69 земельных участков и уточнению местоположения границ 7 земельных участков в целях устранения пересечений с границами населенных пунктов Воронежской области. </w:t>
      </w:r>
    </w:p>
    <w:p>
      <w:pPr>
        <w:pStyle w:val="Normal"/>
        <w:spacing w:lineRule="auto" w:line="240" w:before="0" w:after="0"/>
        <w:ind w:firstLine="709"/>
        <w:jc w:val="both"/>
        <w:rPr/>
      </w:pPr>
      <w:r>
        <w:rPr>
          <w:rFonts w:cs="Times New Roman" w:ascii="Times New Roman" w:hAnsi="Times New Roman"/>
          <w:iCs/>
          <w:sz w:val="28"/>
          <w:szCs w:val="28"/>
        </w:rPr>
        <w:t>В отчетном периоде были выделены лимиты бюджетных средств на данное мероприятие в размере 5000 тыс. руб</w:t>
      </w:r>
      <w:r>
        <w:rPr>
          <w:rFonts w:cs="Times New Roman" w:ascii="Times New Roman" w:hAnsi="Times New Roman"/>
          <w:sz w:val="28"/>
          <w:szCs w:val="28"/>
        </w:rPr>
        <w:t xml:space="preserve">. Кассовое исполнение составило 4576,63 тыс. руб. </w:t>
      </w:r>
    </w:p>
    <w:p>
      <w:pPr>
        <w:pStyle w:val="Normal"/>
        <w:spacing w:lineRule="auto" w:line="240" w:before="0" w:after="0"/>
        <w:ind w:firstLine="709"/>
        <w:jc w:val="both"/>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w:t>
      </w:r>
    </w:p>
    <w:p>
      <w:pPr>
        <w:pStyle w:val="Normal"/>
        <w:spacing w:lineRule="auto" w:line="240" w:before="120" w:after="0"/>
        <w:ind w:firstLine="709"/>
        <w:jc w:val="both"/>
        <w:rPr/>
      </w:pPr>
      <w:r>
        <w:rPr>
          <w:rFonts w:cs="Times New Roman" w:ascii="Times New Roman" w:hAnsi="Times New Roman"/>
          <w:sz w:val="28"/>
          <w:szCs w:val="28"/>
          <w:u w:val="single"/>
        </w:rPr>
        <w:t>По основному мероприятию 1.6</w:t>
      </w:r>
      <w:r>
        <w:rPr>
          <w:rFonts w:cs="Times New Roman" w:ascii="Times New Roman" w:hAnsi="Times New Roman"/>
          <w:sz w:val="28"/>
          <w:szCs w:val="28"/>
        </w:rPr>
        <w:t xml:space="preserve"> «Проведение комплексных кадастровых работ» доведено 500 тыс. руб., исполнено 373,09 тыс. руб. - средства областного бюджета (74,6% от доведенного объема финансир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2022 году на территории Воронежской области впервые начато проведение комплексных кадастровых работ, направленных на уточнение границ земельных участков, установление или уточнение местоположения зданий и сооружений, постановку на государственный кадастровый учет ранее учтенных в ЕГРН земельных участков и объектов недвижимого имущества, за счет средств областного бюдже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лотным муниципальным образованием для проведения работ был определен Новоусманский район. Комплексные кадастровые работы проведены в Орловском и Рогачевском сельских поселениях в отношении 1568 объектов недвижимости, в том числе - 940 земельных участков и 628 объектов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ых работ выявлены и устранены пересечения границ земельных участков, осуществлена связь объектов капитального строительства с земельными участками, внесены необходимые сведения в ЕГРН в отношении 620 земельных участков и 432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Заключено соглашение между департаментом и Центральным аппаратом Росреестра о предоставлении субсидии из федерального бюджета бюджету субъекта РФ на проведение комплексных кадастровых работ в 2023 году.</w:t>
      </w:r>
    </w:p>
    <w:p>
      <w:pPr>
        <w:pStyle w:val="Normal"/>
        <w:spacing w:lineRule="auto" w:line="240" w:before="0" w:after="0"/>
        <w:ind w:firstLine="709"/>
        <w:jc w:val="both"/>
        <w:rPr/>
      </w:pPr>
      <w:r>
        <w:rPr>
          <w:rFonts w:cs="Times New Roman" w:ascii="Times New Roman" w:hAnsi="Times New Roman"/>
          <w:iCs/>
          <w:sz w:val="28"/>
          <w:szCs w:val="28"/>
        </w:rPr>
        <w:t>В отчетном периоде были выделены лимиты бюджетных средств на данное мероприятие в размере 500 тыс. руб</w:t>
      </w:r>
      <w:r>
        <w:rPr>
          <w:rFonts w:cs="Times New Roman" w:ascii="Times New Roman" w:hAnsi="Times New Roman"/>
          <w:sz w:val="28"/>
          <w:szCs w:val="28"/>
        </w:rPr>
        <w:t xml:space="preserve">. Кассовое исполнение составило 373,09 тыс. руб. </w:t>
      </w:r>
    </w:p>
    <w:p>
      <w:pPr>
        <w:pStyle w:val="Normal"/>
        <w:spacing w:lineRule="auto" w:line="240" w:before="0" w:after="0"/>
        <w:ind w:firstLine="709"/>
        <w:jc w:val="both"/>
        <w:rPr/>
      </w:pPr>
      <w:r>
        <w:rPr>
          <w:rFonts w:cs="Times New Roman" w:ascii="Times New Roman" w:hAnsi="Times New Roman"/>
          <w:sz w:val="28"/>
          <w:szCs w:val="28"/>
        </w:rPr>
        <w:t xml:space="preserve">Неполное освоение бюджетных средств по данному мероприятию связано с </w:t>
      </w:r>
      <w:r>
        <w:rPr>
          <w:rFonts w:eastAsia="Courier New" w:cs="Times New Roman" w:ascii="Times New Roman" w:hAnsi="Times New Roman"/>
          <w:color w:val="000000"/>
          <w:sz w:val="28"/>
          <w:szCs w:val="28"/>
        </w:rPr>
        <w:t>экономией средств, сложившейся по результатам торгов.</w:t>
      </w:r>
    </w:p>
    <w:p>
      <w:pPr>
        <w:pStyle w:val="Normal"/>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b/>
          <w:sz w:val="28"/>
          <w:szCs w:val="28"/>
        </w:rPr>
        <w:t xml:space="preserve">Бюджетные ассигнования, предусмотренные в 2022 году </w:t>
      </w:r>
      <w:r>
        <w:rPr>
          <w:rFonts w:cs="Times New Roman" w:ascii="Times New Roman" w:hAnsi="Times New Roman"/>
          <w:b/>
          <w:bCs/>
          <w:sz w:val="28"/>
          <w:szCs w:val="28"/>
        </w:rPr>
        <w:t xml:space="preserve">Законом Воронежской области </w:t>
      </w:r>
      <w:r>
        <w:rPr>
          <w:rFonts w:cs="Times New Roman" w:ascii="Times New Roman" w:hAnsi="Times New Roman"/>
          <w:b/>
          <w:sz w:val="28"/>
          <w:szCs w:val="28"/>
          <w:lang w:eastAsia="ru-RU"/>
        </w:rPr>
        <w:t xml:space="preserve">от </w:t>
      </w:r>
      <w:r>
        <w:rPr>
          <w:rFonts w:eastAsia="Times New Roman" w:cs="Times New Roman" w:ascii="Times New Roman" w:hAnsi="Times New Roman"/>
          <w:b/>
          <w:bCs/>
          <w:sz w:val="28"/>
          <w:szCs w:val="28"/>
          <w:lang w:eastAsia="ru-RU"/>
        </w:rPr>
        <w:t>14.12.2021 № 126-ОЗ «Об областном бюджете на 2022 год и на плановый период 2023 и 2024 годов»</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на реализацию подпрограммы, составили 373867,4 тыс. руб.</w:t>
      </w:r>
    </w:p>
    <w:p>
      <w:pPr>
        <w:pStyle w:val="Normal"/>
        <w:spacing w:lineRule="auto" w:line="240" w:before="0" w:after="0"/>
        <w:ind w:firstLine="709"/>
        <w:jc w:val="both"/>
        <w:rPr/>
      </w:pPr>
      <w:r>
        <w:rPr>
          <w:rFonts w:cs="Times New Roman" w:ascii="Times New Roman" w:hAnsi="Times New Roman"/>
          <w:b/>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373867,4 тыс. руб.</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актически в отчетном периоде на реализацию подпрограммы направлено 372762,19 тыс. руб. – средства областного бюджета (прочие расходы).</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ConsPlusNonformat"/>
        <w:spacing w:before="120" w:after="0"/>
        <w:ind w:firstLine="720"/>
        <w:jc w:val="both"/>
        <w:rPr/>
      </w:pPr>
      <w:r>
        <w:rPr>
          <w:rFonts w:cs="Times New Roman" w:ascii="Times New Roman" w:hAnsi="Times New Roman"/>
          <w:sz w:val="28"/>
          <w:szCs w:val="28"/>
          <w:u w:val="single"/>
        </w:rPr>
        <w:t>По основному мероприятию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доведено 158397,1 тыс. руб., исполнено 158122,09 тыс. руб. - средства областного бюджета (99,8%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31.12.2022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ConsPlusNonformat"/>
        <w:spacing w:before="120" w:after="0"/>
        <w:ind w:firstLine="720"/>
        <w:jc w:val="both"/>
        <w:rPr/>
      </w:pPr>
      <w:r>
        <w:rPr>
          <w:rFonts w:cs="Times New Roman" w:ascii="Times New Roman" w:hAnsi="Times New Roman"/>
          <w:sz w:val="28"/>
          <w:szCs w:val="28"/>
          <w:u w:val="single"/>
        </w:rPr>
        <w:t>По основному мероприятию 2.3</w:t>
      </w:r>
      <w:r>
        <w:rPr>
          <w:rFonts w:cs="Times New Roman" w:ascii="Times New Roman" w:hAnsi="Times New Roman"/>
          <w:sz w:val="28"/>
          <w:szCs w:val="28"/>
        </w:rPr>
        <w:t xml:space="preserve"> «Финансовое обеспечение деятельности подведомственных учреждений» доведено 215470,3 тыс. руб., исполнено 214640,1 тыс. руб. - средства областного бюджета (99,6%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31.12.2022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81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Newton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decimal"/>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Без интервала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ErofeevaMV</dc:creator>
  <dc:description/>
  <cp:keywords/>
  <dc:language>en-US</dc:language>
  <cp:lastModifiedBy>Марина В. Ерофеева</cp:lastModifiedBy>
  <cp:lastPrinted>2023-03-20T15:32:00Z</cp:lastPrinted>
  <dcterms:modified xsi:type="dcterms:W3CDTF">2023-03-21T08:20:00Z</dcterms:modified>
  <cp:revision>7</cp:revision>
  <dc:subject/>
  <dc:title/>
</cp:coreProperties>
</file>